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>ZÁVĚREČNÝ ÚČET DOBROVOLNÉHO SVAZKU OBCÍ</w:t>
      </w:r>
    </w:p>
    <w:p>
      <w:pPr>
        <w:pStyle w:val="Normal"/>
        <w:jc w:val="center"/>
        <w:rPr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>MIKROREGION BYSTŘICKO</w:t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ZÁVĚREČNÝ ÚČET ZA ROK 2005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/podle par. 17 zákona č. 250/2000 Sb a rozpočt. pravidlech úz. rozp./</w:t>
      </w:r>
    </w:p>
    <w:p>
      <w:pPr>
        <w:pStyle w:val="Normal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1/ stavy a obraty na bankovních účte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očáteční stav k 1.1……………….126.601,66</w:t>
      </w:r>
    </w:p>
    <w:p>
      <w:pPr>
        <w:pStyle w:val="Normal"/>
        <w:rPr/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Stav ke konci období……………...190.544,4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Změna stavu bank. účtu……………63.942,82 /zvýšení stavu ZBÚ/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Příjmy celkem   1.185.844,32</w:t>
      </w:r>
    </w:p>
    <w:p>
      <w:pPr>
        <w:pStyle w:val="Normal"/>
        <w:rPr/>
      </w:pPr>
      <w:r>
        <w:rPr>
          <w:b/>
          <w:caps/>
          <w:lang w:val="cs-CZ"/>
        </w:rPr>
        <w:t>VÝDAJE celkem   1.121.901,50</w:t>
      </w:r>
    </w:p>
    <w:p>
      <w:pPr>
        <w:pStyle w:val="Normal"/>
        <w:rPr>
          <w:b/>
          <w:b/>
          <w:i/>
          <w:i/>
          <w:caps/>
          <w:lang w:val="cs-CZ"/>
        </w:rPr>
      </w:pPr>
      <w:r>
        <w:rPr>
          <w:b/>
          <w:i/>
          <w:caps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/rozdíl  63.942,82+ počáteční stav k 1.1.05 …126.601,66 =190.544,88 = zůstatku na bú/</w:t>
      </w:r>
    </w:p>
    <w:p>
      <w:pPr>
        <w:pStyle w:val="Normal"/>
        <w:rPr>
          <w:i/>
          <w:i/>
          <w:caps/>
          <w:lang w:val="cs-CZ"/>
        </w:rPr>
      </w:pPr>
      <w:r>
        <w:rPr>
          <w:i/>
          <w:caps/>
          <w:lang w:val="cs-CZ"/>
        </w:rPr>
      </w:r>
    </w:p>
    <w:p>
      <w:pPr>
        <w:pStyle w:val="Normal"/>
        <w:rPr/>
      </w:pPr>
      <w:r>
        <w:rPr>
          <w:b/>
          <w:caps/>
          <w:lang w:val="cs-CZ"/>
        </w:rPr>
        <w:t>na bankovním účtu/ k 31.12.05 = 190.544,88</w:t>
      </w:r>
    </w:p>
    <w:p>
      <w:pPr>
        <w:pStyle w:val="Normal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Příjmy</w:t>
      </w:r>
    </w:p>
    <w:p>
      <w:pPr>
        <w:pStyle w:val="Normal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 41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investiční přijaté dotace od obc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138.3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252.8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252.87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lenské příspěvky 05  139.658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oplatky za rok 04          2.21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</w:t>
            </w:r>
            <w:r>
              <w:rPr>
                <w:lang w:val="cs-CZ"/>
              </w:rPr>
              <w:t>Celkem        141.87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imořádný neinvest. příspěvek Bystř.n.P.                       111.000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 42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Investiční přijaté dotace od obc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677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659.676,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vestiční příspěvky od Bystřice n.P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7.000 + 157.379 + 211.602,50 + 213.694,8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42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Investiční přijaté dotace od kraj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222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222.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tace od Kraje  222.000,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unální služby a územní rozvoj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21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Příjmy z poskytování služeb a výrobk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3.83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ylná platba Milasín,-faktura za PC sestavu 3.830, zapl. 2x, vráceno v 1/06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21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Příjmy z prodeje zbož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48.9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45.03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C sestavy pro členské obce Mikroregion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23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ijaté neinvestiční da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2.3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2.3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nzorské dary Zeman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Obecné příjmy a výdaje z finančních operací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l.2141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íjmy z úrok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1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136,0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roky KB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</w:t>
      </w:r>
      <w:r>
        <w:rPr>
          <w:b/>
          <w:lang w:val="cs-CZ"/>
        </w:rPr>
        <w:t xml:space="preserve">PŘÍJMY CELKEM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Původní rozpočet……138.300,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Upravený rozpočet...1.203.100,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Skutečnost…………1.185.844,32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VÝDAJE</w:t>
      </w:r>
    </w:p>
    <w:p>
      <w:pPr>
        <w:pStyle w:val="Normal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/>
        <w:t>Ostatní tělovýchovná činnost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2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statní neinvest. dotace neziskovým organ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15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15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spěvek TJ Rozsoch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hř</w:t>
      </w:r>
      <w:r>
        <w:rPr/>
        <w:t>ebnictví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61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udov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548.6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548.629,3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ktura Technostav 211.602,50 plynov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ktura Elqa             213.694,80 MR,VO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Faktura Technostav  123.332 plynovod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63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nvestiční dotace nefinančním podnik.sub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234.4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234.3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vest. transfer – přeložka E-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7.000 + 157.379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unální služby a územní rozvoj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3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robný hmotný dlouhodobý majete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2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5.4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5.43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bil    2.11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y  2.50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arnýže   808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kup zboží za účelem dalšího prodej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60.3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60.27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ktura c.16/05 za PC sestav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3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kup materiálu jinde nezařazen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4.000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Rozp.po změnách        4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4.02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ncelářský materiál   1.32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ner do tiskárny         2.697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6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lužby poš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3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2.2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2.239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oštovní známky, poštovn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6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lužby telekomunikací a radiokomunikac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6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3.6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3.60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lání mobilní telef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6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nzultačn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4.7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5.3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5.3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hotovení razítek Mikror.   56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dit                                 4.76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6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lužby školení a vzdělán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5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16.6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16.6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minář Leader I,II   16.5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kolení Dobrá voda        15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6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kup ostatních služeb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222.5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215.1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215.06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vinky                               39.987,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ordic, program na účetn.      4.5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kup ost. služeb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/správce mikroregionu/      166.99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hotovení int. Stránek            3.5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pírování mapy                         59.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7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pravy a udržován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1.4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1.4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rava a údržba programu účetnictví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rvis p. Párt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7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stovn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5.0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1.1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1.1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Cestovné – škole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hoštěn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3.5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3.490,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těž cyklostezka    758,50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hoštění Slováci    2.73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9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ěcné da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1.9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1.8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utěž cyklostezka medaile, věcné dar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Obecné příjmy a výdaje z finančních operací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836"/>
        <w:gridCol w:w="41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l.516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lužby peněžních ústav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átku roku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ůvodní rozpočet        2.5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.po změnách        3.4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ledek od zač.roku  3.4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latky KB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</w:t>
      </w:r>
      <w:r>
        <w:rPr>
          <w:b/>
          <w:lang w:val="cs-CZ"/>
        </w:rPr>
        <w:t>VÝDAJE CELK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Původní rozpočet……254.700,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Upravený rozpočet..1.319.500,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Skutečnost………...1.121.901,5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Komentář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Rozpočet příjmů a výdajů byl splněn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V roce 2005 vstoupily do svazku 2 nové obce: Střítež a Horní Rožínk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u w:val="single"/>
          <w:lang w:val="cs-CZ"/>
        </w:rPr>
        <w:t>Účelové fondy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DSO netvoří jiné účelové fondy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Vyúčtování  fin. vztahů ke st. rozpočtu a ost. rozpočtům veřejné úrovně</w:t>
      </w:r>
    </w:p>
    <w:p>
      <w:pPr>
        <w:pStyle w:val="Normal"/>
        <w:spacing w:lineRule="auto" w:line="360" w:before="120" w:after="0"/>
        <w:jc w:val="both"/>
        <w:rPr>
          <w:b/>
          <w:b/>
          <w:lang w:val="cs-CZ"/>
        </w:rPr>
      </w:pPr>
      <w:r>
        <w:rPr>
          <w:lang w:val="cs-CZ"/>
        </w:rPr>
        <w:t xml:space="preserve">Mikroregionu Bystřicko byla přiznána v roce 2005 dotace z Programu obnovy venkova Vysočiny        325 tis. Kč na 1. etapu rozšíření hřbitova v Bystřici n.P. Z důvodu změny v nákladech projektu byla dotace snížena na 222 tis. Kč. Finanční prostředky byly použity na přeložku STL plynovodu a na přeložku NN. </w:t>
      </w:r>
      <w:r>
        <w:rPr>
          <w:b/>
          <w:lang w:val="cs-CZ"/>
        </w:rPr>
        <w:t>Celkem bylo v roce 2005 na projektu „Rozšíření hřbitova v Bystřici nad Pernštejnem a doplnění jeho vybavení“ proinvestováno 772 267,30</w:t>
      </w:r>
      <w:r>
        <w:rPr>
          <w:rStyle w:val="FootnoteCharacters"/>
          <w:rStyle w:val="FootnoteAnchor"/>
          <w:b/>
          <w:lang w:val="cs-CZ"/>
        </w:rPr>
        <w:footnoteReference w:id="2"/>
      </w:r>
      <w:r>
        <w:rPr>
          <w:b/>
          <w:lang w:val="cs-CZ"/>
        </w:rPr>
        <w:t xml:space="preserve"> Kč z celkových příjmů 881.676.,30, které mikroregion na rekonstrukci obdržel.</w:t>
      </w:r>
    </w:p>
    <w:p>
      <w:pPr>
        <w:pStyle w:val="Normal"/>
        <w:spacing w:lineRule="auto" w:line="360" w:before="240" w:after="0"/>
        <w:jc w:val="both"/>
        <w:rPr>
          <w:lang w:val="cs-CZ"/>
        </w:rPr>
      </w:pPr>
      <w:r>
        <w:rPr>
          <w:lang w:val="cs-CZ"/>
        </w:rPr>
        <w:t>Nevyčerpané finanční prostředky ve výši 98.668,- byly vráceny Bystřici nad Pernštejnem v lednu 2006 (24.1.06 částka 50.000,-Kč a 25.1.06 částka 48.668,-)</w:t>
      </w:r>
    </w:p>
    <w:p>
      <w:pPr>
        <w:pStyle w:val="Normal"/>
        <w:spacing w:lineRule="auto" w:line="360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Závazky v roce 2005</w:t>
      </w:r>
      <w:r>
        <w:rPr>
          <w:lang w:val="cs-CZ"/>
        </w:rPr>
        <w:t>: 1) mikroregionu vznikl závazek vůči obci Milasín ve výši 3.830,-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/za PC sestavu zaplaceno 2x/, vráceno 23.1.06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                                    </w:t>
      </w:r>
      <w:r>
        <w:rPr>
          <w:lang w:val="cs-CZ"/>
        </w:rPr>
        <w:t xml:space="preserve">2) faktura za dopravu (starostové Slovensko) ze dne 13.12.05 v částce 1.142,-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</w:t>
      </w:r>
      <w:r>
        <w:rPr>
          <w:lang w:val="cs-CZ"/>
        </w:rPr>
        <w:t>Zaplacena 9.1.06 č.d.1/06</w:t>
      </w:r>
    </w:p>
    <w:p>
      <w:pPr>
        <w:pStyle w:val="Normal"/>
        <w:spacing w:before="300" w:after="0"/>
        <w:jc w:val="both"/>
        <w:rPr>
          <w:lang w:val="cs-CZ"/>
        </w:rPr>
      </w:pPr>
      <w:r>
        <w:rPr>
          <w:u w:val="single"/>
          <w:lang w:val="cs-CZ"/>
        </w:rPr>
        <w:t>Mikroregion neměl v roce 2005 žádné jiné závazky vůči státu a obcím</w:t>
      </w:r>
      <w:r>
        <w:rPr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práva o výsledku přezkoumání hospodaření za rok 2005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zkoumání hospodaření za rok 2005 provedla Marie Krtilová a Hana Sobotková, oprávněné osoby k poskytování auditorských služeb. Přezkoumání bylo provedeno v souladu se zákonem č. 420/2004 Sb. o přezkoumání hospodaření územních samosprávních celků a dobrovolných svazků obcí.</w:t>
      </w:r>
    </w:p>
    <w:p>
      <w:pPr>
        <w:pStyle w:val="Normal"/>
        <w:spacing w:lineRule="auto" w:line="360" w:before="120" w:after="0"/>
        <w:rPr>
          <w:lang w:val="cs-CZ"/>
        </w:rPr>
      </w:pPr>
      <w:r>
        <w:rPr>
          <w:b/>
          <w:lang w:val="cs-CZ"/>
        </w:rPr>
        <w:t>Závěr zprávy</w:t>
      </w:r>
      <w:r>
        <w:rPr>
          <w:lang w:val="cs-CZ"/>
        </w:rPr>
        <w:t xml:space="preserve">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ři přezkoumání hospodaření DSO Mikroregion Bystřicko za rok 2005 byl zjištěn nedostatek                  (5 10 odst. 3 písm. c) zákona č. 420/2004 Sb.) spočívající v: </w:t>
        <w:br/>
        <w:tab/>
        <w:t xml:space="preserve">- </w:t>
      </w:r>
      <w:r>
        <w:rPr>
          <w:u w:val="single"/>
          <w:lang w:val="cs-CZ"/>
        </w:rPr>
        <w:t>neschválení rozpočtového provizoria na počátku roku 2005</w:t>
      </w:r>
      <w:r>
        <w:rPr>
          <w:lang w:val="cs-CZ"/>
        </w:rPr>
        <w:t xml:space="preserve"> </w:t>
      </w:r>
    </w:p>
    <w:p>
      <w:pPr>
        <w:pStyle w:val="Normal"/>
        <w:spacing w:lineRule="auto" w:line="360" w:before="240" w:after="0"/>
        <w:rPr>
          <w:lang w:val="cs-CZ"/>
        </w:rPr>
      </w:pPr>
      <w:r>
        <w:rPr>
          <w:u w:val="single"/>
          <w:lang w:val="cs-CZ"/>
        </w:rPr>
        <w:t>Vybrané ukazatele hospodaření mikroregionu</w:t>
      </w:r>
      <w:r>
        <w:rPr>
          <w:lang w:val="cs-CZ"/>
        </w:rPr>
        <w:t xml:space="preserve">: </w:t>
        <w:br/>
        <w:t xml:space="preserve">a) podíl pohledávek na rozpočtu 0 </w:t>
        <w:br/>
        <w:t xml:space="preserve">b) podíl závazků na rozpočtu 0,09 % </w:t>
        <w:br/>
        <w:t xml:space="preserve">c) podíl zastaveného majetku na celkovém majetku 0 </w:t>
        <w:br/>
        <w:t xml:space="preserve">d) ukazatel dluhové služby 0 </w:t>
        <w:br/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lné znění zprávy o provedení přezkoumání hospodaření za rok 2005 je </w:t>
      </w:r>
      <w:r>
        <w:rPr>
          <w:b/>
          <w:lang w:val="cs-CZ"/>
        </w:rPr>
        <w:t>přílohou k závěrečnému účtu</w:t>
      </w:r>
      <w:r>
        <w:rPr>
          <w:lang w:val="cs-CZ"/>
        </w:rPr>
        <w:t>.</w:t>
      </w:r>
    </w:p>
    <w:p>
      <w:pPr>
        <w:pStyle w:val="Normal"/>
        <w:spacing w:lineRule="auto" w:line="360" w:before="24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 w:before="0" w:after="60"/>
        <w:rPr>
          <w:b/>
          <w:b/>
          <w:caps/>
          <w:sz w:val="28"/>
          <w:szCs w:val="28"/>
          <w:u w:val="single"/>
          <w:lang w:val="cs-CZ"/>
        </w:rPr>
      </w:pPr>
      <w:r>
        <w:rPr>
          <w:b/>
          <w:caps/>
          <w:sz w:val="28"/>
          <w:szCs w:val="28"/>
          <w:u w:val="single"/>
          <w:lang w:val="cs-CZ"/>
        </w:rPr>
        <w:t>Návrh na usnesení: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Členská schůze schvaluje celoroční hospodaření Mikroregionu a závěrečný účet za rok 2005 včetně auditorské zprávy</w:t>
      </w:r>
      <w:r>
        <w:rPr>
          <w:lang w:val="cs-CZ"/>
        </w:rPr>
        <w:t xml:space="preserve"> s výhradou nedostatku uvedeného ve zprávě o výsledku hospodaření a přijímá toto opatření: uvedený nedostatek již nebylo a není možné odstranit, na předložení a schválení rozpočtového provizoria dohlédne v následujících letech předseda mikroregionu Augustin Holý.</w:t>
      </w:r>
    </w:p>
    <w:sectPr>
      <w:footerReference w:type="default" r:id="rId2"/>
      <w:footnotePr>
        <w:numFmt w:val="decimal"/>
      </w:footnotePr>
      <w:type w:val="nextPage"/>
      <w:pgSz w:w="11906" w:h="16838"/>
      <w:pgMar w:left="969" w:right="7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Původně bylo v roce 2005 proinvestováno 783 008,30 Kč, ale  20.3. 2006 byly náklady firmy E.ON dodatečně sníženy o 10 336,- Kč, byla vrácena poměrná část dotace POV kraji Vysočina ve výši 5 tis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5:00Z</dcterms:created>
  <dc:creator>starosta</dc:creator>
  <dc:description/>
  <cp:keywords/>
  <dc:language>en-US</dc:language>
  <cp:lastModifiedBy>User</cp:lastModifiedBy>
  <cp:lastPrinted>2006-01-27T11:38:00Z</cp:lastPrinted>
  <dcterms:modified xsi:type="dcterms:W3CDTF">2006-05-18T07:57:00Z</dcterms:modified>
  <cp:revision>4</cp:revision>
  <dc:subject/>
  <dc:title>HOSPODAŘENÍ MIKROREGIONU BYSTŘICKO V ROCE 2005</dc:title>
</cp:coreProperties>
</file>