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e schůze správní rady MAS Zubří země č.02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6. 2007 v 11:30 hod., MěÚ Bystřice nad Pernštejnem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tomní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Hosté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c. Josef Vojta - předseda správní rady</w:t>
        <w:tab/>
        <w:tab/>
        <w:t xml:space="preserve">     </w:t>
      </w: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Jan Kunc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Ing. Jarmila Zemanová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adislav Stalmach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slav Rum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Aktuální stav spolupráce s Novoměstskem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iCs/>
          <w:sz w:val="20"/>
        </w:rPr>
        <w:t>Schůze pléna MA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právní rada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Aktuální stav spolupráce s Novoměstskem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informoval správní radu o poslední schůzi s Novoměstskem, která se konala 30.5.2007 v 16.00 hodin na MěÚ Nové Město n.M., a o dosavadní spolupráci s Novoměstskem. Na poslední schůzi v Novém Městě n.M. měli být noví členové z řad podnikatelů a zástupců neziskovek informováni o metodě Leader a o činnosti MAS Zubří země. Byla pozvána také Alice Levá z Hospodářské komory, aby informovala o možností dotací pro podnikatele. Schůze se zúčastnilo 6 starostů a pouze 1 podnikatel.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rada byla informována o nezájmu a o pasivitě ze strany starostů Novoměstska při oslovení nových potencionálních členů MAS z Novoměstska. Od začátku byli zástupci Novoměstska informováni o tom, že se musí aktivně zapojit do orgánů MAS a tvorby strategie.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éma spolupráce s Novoměstskem proběhla žhavá diskuze.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iskuze vyplynulo, že budou osobně nebo telefonicky osloveni aktivní starostové z Novoměstska, kteří by mohli získat nové členy pro MAS (Pavel Kalášek z Jimramova / P. Vojta, Jaroslava Straková                z Bobrové / L. Stalmach, Václav Pohanka / A. Holý, Zdeněk Vraspír z Věcova / J. Kunc).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iCs/>
          <w:sz w:val="20"/>
        </w:rPr>
        <w:t>Schůze pléna MAS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rada se rozhodla, že další schůze pléna, na které by se orgány MAS - správní a dozorčí rada měly přizpůsobit rozšířenému území, se bude konat v pohostinství v Zubří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schůze byl stanoven na středu </w:t>
      </w:r>
      <w:r>
        <w:rPr>
          <w:rFonts w:cs="Arial" w:ascii="Arial" w:hAnsi="Arial"/>
          <w:b/>
          <w:sz w:val="20"/>
          <w:szCs w:val="20"/>
        </w:rPr>
        <w:t>27.6.2007- 16.00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y ke schůzi pléna zajistí Jan Kunc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333399"/>
          <w:sz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lang w:val="cs-CZ"/>
        </w:rPr>
      </w:r>
    </w:p>
    <w:p>
      <w:pPr>
        <w:pStyle w:val="Odrky"/>
        <w:numPr>
          <w:ilvl w:val="0"/>
          <w:numId w:val="0"/>
        </w:numPr>
        <w:ind w:left="510" w:hanging="51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správní rady</w:t>
        <w:tab/>
        <w:t xml:space="preserve">          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13.6. 2007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7:00Z</dcterms:created>
  <dc:creator>User</dc:creator>
  <dc:description/>
  <cp:keywords/>
  <dc:language>en-US</dc:language>
  <cp:lastModifiedBy>User</cp:lastModifiedBy>
  <cp:lastPrinted>2007-03-22T13:59:00Z</cp:lastPrinted>
  <dcterms:modified xsi:type="dcterms:W3CDTF">2007-06-14T05:42:00Z</dcterms:modified>
  <cp:revision>8</cp:revision>
  <dc:subject/>
  <dc:title> </dc:title>
</cp:coreProperties>
</file>