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e schůze správní rady MAS Zubří země č.03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10. 2007 v 15:00 hod., zasedací místnost MěÚ Bystřice n.P.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tomní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Hosté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c. Josef Vojta - předseda správní rady</w:t>
        <w:tab/>
        <w:tab/>
        <w:t xml:space="preserve">     </w:t>
      </w: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Irena Kulíšková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Ing. Jarmila Zemanová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a Straková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clav Pohanka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 Svo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 xml:space="preserve">Příprava schůze pléna MAS v Křižánkách 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Webová stránka MAS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Změna v rejstříku o.p.s.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Zrušení MAS Mikroregionu Novoměstsko o.s.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Dofinancování projektu MAS podpořeného z Fondu Vysočiny (mimořádné členské příspěvky svazků obcí)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/>
      </w:pPr>
      <w:r>
        <w:rPr>
          <w:sz w:val="20"/>
        </w:rPr>
        <w:t>Vedení účetnictví MAS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Externí facilitace přípravy strategie (výběr firmy)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Zpracování kartogramů (výběr firmy)</w:t>
      </w:r>
    </w:p>
    <w:p>
      <w:pPr>
        <w:pStyle w:val="Stylodrky12bVlevo08cmPrvndek0cm"/>
        <w:numPr>
          <w:ilvl w:val="0"/>
          <w:numId w:val="3"/>
        </w:numPr>
        <w:spacing w:before="0" w:after="60"/>
        <w:ind w:left="714" w:hanging="357"/>
        <w:rPr>
          <w:sz w:val="20"/>
          <w:u w:val="single"/>
        </w:rPr>
      </w:pPr>
      <w:r>
        <w:rPr>
          <w:sz w:val="20"/>
        </w:rPr>
        <w:t>Průběžná platba zpracovatelům strategie (mikroregionům Bystřicko a Novoměstsko)</w:t>
      </w:r>
    </w:p>
    <w:p>
      <w:pPr>
        <w:pStyle w:val="Normal"/>
        <w:numPr>
          <w:ilvl w:val="0"/>
          <w:numId w:val="0"/>
        </w:numPr>
        <w:spacing w:before="160" w:after="12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rada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hd w:fill="99CCFF" w:val="clear"/>
        <w:spacing w:before="240" w:after="120"/>
        <w:ind w:left="1077" w:hanging="1077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Příprava schůze pléna MAS v Křižánkách</w:t>
      </w:r>
    </w:p>
    <w:p>
      <w:pPr>
        <w:pStyle w:val="Odrk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ůze pléna MAS se uskuteční </w:t>
      </w:r>
      <w:r>
        <w:rPr>
          <w:rFonts w:cs="Arial" w:ascii="Arial" w:hAnsi="Arial"/>
          <w:b/>
          <w:sz w:val="20"/>
          <w:szCs w:val="20"/>
          <w:u w:val="single"/>
        </w:rPr>
        <w:t>1.11.2007 v 16.00 hodin</w:t>
      </w:r>
      <w:r>
        <w:rPr>
          <w:rFonts w:cs="Arial" w:ascii="Arial" w:hAnsi="Arial"/>
          <w:sz w:val="20"/>
          <w:szCs w:val="20"/>
        </w:rPr>
        <w:t xml:space="preserve"> ve vzdělávacím centru v obci Křižánky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Programem schůze bude </w:t>
      </w:r>
      <w:r>
        <w:rPr>
          <w:rFonts w:cs="Arial" w:ascii="Arial" w:hAnsi="Arial"/>
          <w:b/>
          <w:sz w:val="20"/>
          <w:szCs w:val="20"/>
        </w:rPr>
        <w:t>příprava strategie MAS</w:t>
      </w:r>
      <w:r>
        <w:rPr>
          <w:rFonts w:cs="Arial" w:ascii="Arial" w:hAnsi="Arial"/>
          <w:sz w:val="20"/>
          <w:szCs w:val="20"/>
        </w:rPr>
        <w:t xml:space="preserve"> (závěry analýzy území, návrh SWOT analýzy a hlavních priorit strategie)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iCs/>
          <w:sz w:val="20"/>
        </w:rPr>
        <w:t>Webová stránka MAS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á stránka s redakčním systém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ubrizeme.cz</w:t>
        </w:r>
      </w:hyperlink>
      <w:r>
        <w:rPr>
          <w:rFonts w:cs="Arial" w:ascii="Arial" w:hAnsi="Arial"/>
          <w:sz w:val="20"/>
          <w:szCs w:val="20"/>
        </w:rPr>
        <w:t xml:space="preserve"> byla zpracována Markem Klusákem z Víru ve výši 3000,- Kč na základě smlouvy o dílo ze dne 15.8.2007. Webová stránka byla dokončena v řádném termínu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ová stránka bude doplněna základními informacemi  do konce října 2007, do </w:t>
      </w:r>
      <w:r>
        <w:rPr>
          <w:rFonts w:cs="Arial" w:ascii="Arial" w:hAnsi="Arial"/>
          <w:b/>
          <w:sz w:val="20"/>
          <w:szCs w:val="20"/>
        </w:rPr>
        <w:t>16.11.2007</w:t>
      </w:r>
      <w:r>
        <w:rPr>
          <w:rFonts w:cs="Arial" w:ascii="Arial" w:hAnsi="Arial"/>
          <w:sz w:val="20"/>
          <w:szCs w:val="20"/>
        </w:rPr>
        <w:t xml:space="preserve"> budou doplněny všechny odkazy (</w:t>
      </w:r>
      <w:r>
        <w:rPr>
          <w:rFonts w:cs="Arial" w:ascii="Arial" w:hAnsi="Arial"/>
          <w:sz w:val="20"/>
          <w:szCs w:val="20"/>
          <w:u w:val="single"/>
        </w:rPr>
        <w:t>zajistí</w:t>
      </w:r>
      <w:r>
        <w:rPr>
          <w:rFonts w:cs="Arial" w:ascii="Arial" w:hAnsi="Arial"/>
          <w:sz w:val="20"/>
          <w:szCs w:val="20"/>
        </w:rPr>
        <w:t>: Zemanová, Kulíšková)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stup na administraci webové stránky budou vytvořeny 2 uživatelské účty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Změna v rejstříku o.p.s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zápis změny v rejstříku o.p.s. byl Krajskému soudu doručen dne 18.9.2007 (soudní poplatek ve výši 1000 Kč). MAS bylo 27.9.2007 doručeno usnesení č. F 37242/2007, že návrh na zápis musí být do 5 dnů opraven a doplněn o další listiny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čestné prohlášení a podpisové vzory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0.10.2007 bylo doručeno usnesení Krajského soudu, že návrh na zápis změny v rejstříku o.p.s. byl zamítnut. Soudní poplatek ve výši 1000,- Kč bude vrácen na účet MAS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zamítnutí návrhu na zápis ze dne 18.9.2007 musí být podána Krajskému soudu </w:t>
      </w:r>
      <w:r>
        <w:rPr>
          <w:rFonts w:cs="Arial" w:ascii="Arial" w:hAnsi="Arial"/>
          <w:b/>
          <w:sz w:val="20"/>
          <w:szCs w:val="20"/>
        </w:rPr>
        <w:t xml:space="preserve">nová žádost </w:t>
      </w:r>
      <w:r>
        <w:rPr>
          <w:rFonts w:cs="Arial" w:ascii="Arial" w:hAnsi="Arial"/>
          <w:sz w:val="20"/>
          <w:szCs w:val="20"/>
        </w:rPr>
        <w:t>(návrh na zápis)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Novým členům správní a dozorčí rady byly na schůzi úředně ověřeny čestné prohlášení a podpisové vzory. Přílohou čestného prohlášení je aktuální výpis z rejstříku trestů ne starší 3 měsíce (původní výpisy z rejstříku trestů do konce října propadnou).</w:t>
      </w:r>
    </w:p>
    <w:p>
      <w:pPr>
        <w:pStyle w:val="Odrky"/>
        <w:numPr>
          <w:ilvl w:val="0"/>
          <w:numId w:val="4"/>
        </w:numPr>
        <w:shd w:fill="99CCFF" w:val="clear"/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19.10.2007</w:t>
      </w:r>
      <w:r>
        <w:rPr>
          <w:rFonts w:cs="Arial" w:ascii="Arial" w:hAnsi="Arial"/>
          <w:sz w:val="20"/>
          <w:szCs w:val="20"/>
        </w:rPr>
        <w:t xml:space="preserve"> si musí noví členové správní a dozorčí rady MAS </w:t>
      </w:r>
      <w:r>
        <w:rPr>
          <w:rFonts w:cs="Arial" w:ascii="Arial" w:hAnsi="Arial"/>
          <w:i/>
          <w:sz w:val="20"/>
          <w:szCs w:val="20"/>
        </w:rPr>
        <w:t>(Jaroslava Straková, Václav Pohanka, Stanislav Svoboda, PhDr. Petr Čermák, Alice Levá, Bc. Jan Krpálek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 </w:t>
      </w:r>
      <w:r>
        <w:rPr>
          <w:rFonts w:cs="Arial" w:ascii="Arial" w:hAnsi="Arial"/>
          <w:b/>
          <w:sz w:val="20"/>
          <w:szCs w:val="20"/>
        </w:rPr>
        <w:t xml:space="preserve">žádost o výpis z rejstříku trestů </w:t>
      </w:r>
      <w:r>
        <w:rPr>
          <w:rFonts w:cs="Arial" w:ascii="Arial" w:hAnsi="Arial"/>
          <w:sz w:val="20"/>
          <w:szCs w:val="20"/>
        </w:rPr>
        <w:t>kvůli nové žádosti o změnu v rejstříku o.p.s. Po obdržení výpisu potom co nejdříve doručit do kanceláře mikroregionu Bystřicko.</w:t>
      </w:r>
    </w:p>
    <w:p>
      <w:pPr>
        <w:pStyle w:val="Odrky"/>
        <w:numPr>
          <w:ilvl w:val="0"/>
          <w:numId w:val="4"/>
        </w:numPr>
        <w:shd w:fill="99CCFF" w:val="clear"/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Do 31.10.2007</w:t>
      </w:r>
      <w:r>
        <w:rPr>
          <w:rFonts w:cs="Arial" w:ascii="Arial" w:hAnsi="Arial"/>
          <w:sz w:val="20"/>
          <w:szCs w:val="20"/>
        </w:rPr>
        <w:t xml:space="preserve"> musí původní členové správní a dozorčí rady MAS </w:t>
      </w:r>
      <w:r>
        <w:rPr>
          <w:rFonts w:cs="Arial" w:ascii="Arial" w:hAnsi="Arial"/>
          <w:i/>
          <w:sz w:val="20"/>
          <w:szCs w:val="20"/>
        </w:rPr>
        <w:t>(Mgr. Ladislav Stalmach, Alice Levá, Ladislav Rumler, Jitka Blaurocková, Jiří Novotný, Břetislav Sucharda)</w:t>
      </w:r>
      <w:r>
        <w:rPr>
          <w:rFonts w:cs="Arial" w:ascii="Arial" w:hAnsi="Arial"/>
          <w:sz w:val="20"/>
          <w:szCs w:val="20"/>
        </w:rPr>
        <w:t xml:space="preserve"> doručit do kanceláře mikroregionu Bystřicko podepsané </w:t>
      </w:r>
      <w:r>
        <w:rPr>
          <w:rFonts w:cs="Arial" w:ascii="Arial" w:hAnsi="Arial"/>
          <w:b/>
          <w:sz w:val="20"/>
          <w:szCs w:val="20"/>
        </w:rPr>
        <w:t>čestné prohlášení o odstoupení z funkce</w:t>
      </w:r>
      <w:r>
        <w:rPr>
          <w:rFonts w:cs="Arial" w:ascii="Arial" w:hAnsi="Arial"/>
          <w:sz w:val="20"/>
          <w:szCs w:val="20"/>
        </w:rPr>
        <w:t xml:space="preserve"> člena správní/dozorčí rady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 žádostí o výpis z rejstříku trestů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kolková známka ve výši 50 Kč) budou proplaceny na základě vystaveného dokladu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Zrušení MAS Mikroregionu Novoměstsko o.s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Mikroregionu Novoměstsko o.s. byla zrušena (vymazána se seznamu občanských sdružení, který vede Ministerstvo vnitra ČR)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musí být také vymazána ze seznamu MAS ČR, který je k dispozici na webových stránkách www.leaderplus.cz (</w:t>
      </w:r>
      <w:r>
        <w:rPr>
          <w:rFonts w:cs="Arial" w:ascii="Arial" w:hAnsi="Arial"/>
          <w:sz w:val="20"/>
          <w:szCs w:val="20"/>
          <w:u w:val="single"/>
        </w:rPr>
        <w:t>zajistí</w:t>
      </w:r>
      <w:r>
        <w:rPr>
          <w:rFonts w:cs="Arial" w:ascii="Arial" w:hAnsi="Arial"/>
          <w:sz w:val="20"/>
          <w:szCs w:val="20"/>
        </w:rPr>
        <w:t>: Kulíšková)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Dofinancování projektu MAS podpořeného z Fondu Vysočiny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MAS Zubří země získala 120 000,- Kč (50% z celkových nákladů projektu) z grantového programu Fondu Vysočiny „Leader Vysočiny 2007“ na projekt „Podpora činnosti MAS Zubří země“ v celkové výši 240 000,- Kč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projektu vznikla web. stránka MAS a do konce roku 2007 bude zpracována strategie MAS Zubří země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tegie MAS bude zpracována mikroregiony Bystřicko a Novoměstsko na základě uzavřené smlouvy o dílo (na zajištění činnosti a na strategii je v projektu určeno 200 000,- Kč → pro každý mikroregion 100 000,- Kč) </w:t>
      </w:r>
      <w:r>
        <w:rPr>
          <w:rFonts w:cs="Arial" w:ascii="Arial" w:hAnsi="Arial"/>
          <w:i/>
          <w:sz w:val="20"/>
          <w:szCs w:val="20"/>
        </w:rPr>
        <w:t>viz. zápis ze schůze pléna č.2/07- bod č.2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již dotaci ve výši 120 000,- Kč na bankovní účet obdržela, ale podle pravidel Fondu Vysočiny se musí nejdříve utratit finanční podíl žadatele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musí být mikroregiony (členskými subjekty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financován</w:t>
      </w:r>
      <w:r>
        <w:rPr>
          <w:rFonts w:cs="Arial" w:ascii="Arial" w:hAnsi="Arial"/>
          <w:sz w:val="20"/>
          <w:szCs w:val="20"/>
        </w:rPr>
        <w:t xml:space="preserve"> ve výši 120 000,- Kč → každý mikroregion 60 000,- Kč + 1000,- Kč neuznatelný náklad na správní poplatky kvůli zápisu změny v rejstříku o.p.s. = </w:t>
      </w:r>
      <w:r>
        <w:rPr>
          <w:rFonts w:cs="Arial" w:ascii="Arial" w:hAnsi="Arial"/>
          <w:b/>
          <w:sz w:val="20"/>
          <w:szCs w:val="20"/>
        </w:rPr>
        <w:t>61 000,- Kč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mikroregionu Bystřicko schválila 4.10.2007 mimořádný členský příspěvek pro MAS Zubří země ve výši 61 000,- Kč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region Novoměstsko bude projednávat mimořádný členský příspěvek ve výši 61 000,- Kč pro MAS na příští členské schůzi dne 24.10.2007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Vedení účetnictví MAS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MAS je nutné co nejdříve zajistit účetní, která se specializuje na obecně prospěšné společnosti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9.10.2007 se informovat na účetní u MAS Most Vysočiny o.p.s. a prohledat internet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u w:val="single"/>
        </w:rPr>
        <w:t>zajistí</w:t>
      </w:r>
      <w:r>
        <w:rPr>
          <w:rFonts w:cs="Arial" w:ascii="Arial" w:hAnsi="Arial"/>
          <w:sz w:val="20"/>
          <w:szCs w:val="20"/>
        </w:rPr>
        <w:t>: Zemanová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Vedení účetnictví a účetní program budou financovány z projektu </w:t>
      </w:r>
      <w:r>
        <w:rPr>
          <w:rFonts w:cs="Arial" w:ascii="Arial" w:hAnsi="Arial"/>
          <w:i/>
          <w:sz w:val="20"/>
          <w:szCs w:val="20"/>
        </w:rPr>
        <w:t>viz. bod 5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Externí facilitace přípravy strategie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ilitace</w:t>
      </w:r>
      <w:r>
        <w:rPr>
          <w:rFonts w:cs="Arial" w:ascii="Arial" w:hAnsi="Arial"/>
          <w:sz w:val="20"/>
          <w:szCs w:val="20"/>
        </w:rPr>
        <w:t xml:space="preserve"> je účinná metoda, jak řízeně vést a zvládat i velmi složitá </w:t>
      </w:r>
      <w:r>
        <w:rPr>
          <w:rFonts w:cs="Arial" w:ascii="Arial" w:hAnsi="Arial"/>
          <w:bCs/>
          <w:sz w:val="20"/>
          <w:szCs w:val="20"/>
        </w:rPr>
        <w:t>skupinová jednání a dospět k cíli schůz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bCs/>
          <w:sz w:val="20"/>
          <w:szCs w:val="20"/>
        </w:rPr>
        <w:t>Schůzi pléna v Křižánkách povede zkušený facilitátor, což</w:t>
      </w:r>
      <w:r>
        <w:rPr>
          <w:rFonts w:cs="Arial" w:ascii="Arial" w:hAnsi="Arial"/>
          <w:sz w:val="20"/>
          <w:szCs w:val="20"/>
        </w:rPr>
        <w:t xml:space="preserve"> je odborník na vedení procesu dorozumívání se, který volí metody jednání dle aktuální situace, vždy však tak, aby umožnil každému aktivně se zúčastnit a vyslovit svůj názor v bezpečné atmosféře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lem na schůzi v Křižánkách</w:t>
      </w:r>
      <w:r>
        <w:rPr>
          <w:rFonts w:cs="Arial" w:ascii="Arial" w:hAnsi="Arial"/>
          <w:sz w:val="20"/>
          <w:szCs w:val="20"/>
        </w:rPr>
        <w:t xml:space="preserve"> bude vytvořit návrh SWOT analýzy a stanovení hlavních priorit strategie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ní rada jednohlasně schválila na facilitaci firmu </w:t>
      </w:r>
      <w:r>
        <w:rPr>
          <w:rFonts w:cs="Arial" w:ascii="Arial" w:hAnsi="Arial"/>
          <w:b/>
          <w:sz w:val="20"/>
          <w:szCs w:val="20"/>
        </w:rPr>
        <w:t>IECC o.p.s.</w:t>
      </w:r>
      <w:r>
        <w:rPr>
          <w:rFonts w:cs="Arial" w:ascii="Arial" w:hAnsi="Arial"/>
          <w:sz w:val="20"/>
          <w:szCs w:val="20"/>
        </w:rPr>
        <w:t xml:space="preserve"> z Moravských Budějovic. V roce 2006 již spolupracovala s MAS Zubří země na založení společnosti a přípravě strategie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rní facilitace bude financována také z projektu </w:t>
      </w:r>
      <w:r>
        <w:rPr>
          <w:rFonts w:cs="Arial" w:ascii="Arial" w:hAnsi="Arial"/>
          <w:i/>
          <w:sz w:val="20"/>
          <w:szCs w:val="20"/>
        </w:rPr>
        <w:t>viz. bod 5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>Zpracování kartogramů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ogramy </w:t>
      </w:r>
      <w:r>
        <w:rPr>
          <w:rFonts w:cs="Arial" w:ascii="Arial" w:hAnsi="Arial"/>
          <w:i/>
          <w:sz w:val="20"/>
          <w:szCs w:val="20"/>
        </w:rPr>
        <w:t>(statistické údaje v mapách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přehledně graficky doplňovat statistické údaje ve strategii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K zaslání nabídky na zpracování 7 kartogramů byly osloveny 3 firmy (GaREP s.r.o.: 8 330,- Kč, RRA Vysočina z.s.p.o.: 5 831,- Kč, T-mapy s.r.o.: 11 500,- Kč)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Správní rada jednohlasně  schválila na zpracování kartogramů </w:t>
      </w:r>
      <w:r>
        <w:rPr>
          <w:rFonts w:cs="Arial" w:ascii="Arial" w:hAnsi="Arial"/>
          <w:b/>
          <w:sz w:val="20"/>
          <w:szCs w:val="20"/>
        </w:rPr>
        <w:t>Regionální rozvojovou agenturu Vysočina</w:t>
      </w:r>
      <w:r>
        <w:rPr>
          <w:rFonts w:cs="Arial" w:ascii="Arial" w:hAnsi="Arial"/>
          <w:sz w:val="20"/>
          <w:szCs w:val="20"/>
        </w:rPr>
        <w:t xml:space="preserve"> z Jihlavy s nabídkou 5 831,- Kč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  <w:t xml:space="preserve">Průběžná platba zpracovatelům strategie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regionům Bystřicko a Novoměstsko budou proplaceny průběžné práce na strategii a zajištění činnosti MAS za období duben – říjen 2007 na základě vystavených faktur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mohou být vystaveny oběma mikroregiony až po odeslání mimořádného členského příspěvku na bankovní účet MAS ve výši 61 000,- Kč </w:t>
      </w:r>
      <w:r>
        <w:rPr>
          <w:rFonts w:cs="Arial" w:ascii="Arial" w:hAnsi="Arial"/>
          <w:i/>
          <w:sz w:val="20"/>
          <w:szCs w:val="20"/>
        </w:rPr>
        <w:t>viz. bod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      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edseda správní rady</w:t>
        <w:tab/>
        <w:t xml:space="preserve">                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sala dne 12.10. 2007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Stylodrky12bVlevo08cmPrvndek0cmCharChar">
    <w:name w:val="Styl odrážky + 12 b. Vlevo:  08 cm První řádek:  0 cm Char Char"/>
    <w:basedOn w:val="Standardnpsmoodstavce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rizem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7:00Z</dcterms:created>
  <dc:creator>User</dc:creator>
  <dc:description/>
  <cp:keywords/>
  <dc:language>en-US</dc:language>
  <cp:lastModifiedBy>User</cp:lastModifiedBy>
  <cp:lastPrinted>2007-10-18T10:40:00Z</cp:lastPrinted>
  <dcterms:modified xsi:type="dcterms:W3CDTF">2007-10-18T08:41:00Z</dcterms:modified>
  <cp:revision>21</cp:revision>
  <dc:subject/>
  <dc:title> </dc:title>
</cp:coreProperties>
</file>