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e schůze předsednictva mikroregionu Bystřicko a pracovní skupiny MAS, konané dne 1.9. 2005  v 16:00 hod v zasedací místnosti MěÚ Bystřice nad Pernštejnem.</w:t>
      </w:r>
    </w:p>
    <w:p>
      <w:pPr>
        <w:pStyle w:val="Normal"/>
        <w:pBdr>
          <w:top w:val="single" w:sz="4" w:space="5" w:color="000000"/>
        </w:pBdr>
        <w:ind w:left="1080" w:hanging="1080"/>
        <w:jc w:val="both"/>
        <w:rPr>
          <w:rFonts w:cs="Arial"/>
        </w:rPr>
      </w:pPr>
      <w:r>
        <w:rPr>
          <w:rFonts w:cs="Arial"/>
          <w:b/>
        </w:rPr>
        <w:t xml:space="preserve">Přítomní (předsednictvo): 5 zástupců členských obcí  </w:t>
      </w:r>
      <w:r>
        <w:rPr>
          <w:rFonts w:cs="Arial"/>
        </w:rPr>
        <w:t>(Bystřice n.P., Dolní Rožínka, Rovečné, Rozsochy, Rožná)</w:t>
      </w:r>
    </w:p>
    <w:p>
      <w:pPr>
        <w:pStyle w:val="Normal"/>
        <w:pBdr>
          <w:top w:val="single" w:sz="4" w:space="5" w:color="000000"/>
        </w:pBdr>
        <w:ind w:left="1080" w:hanging="1080"/>
        <w:jc w:val="both"/>
        <w:rPr>
          <w:rFonts w:cs="Arial"/>
        </w:rPr>
      </w:pPr>
      <w:r>
        <w:rPr>
          <w:rFonts w:cs="Arial"/>
          <w:b/>
        </w:rPr>
        <w:t xml:space="preserve">Přítomní (pracovní skupina): 6 zástupců organizací </w:t>
      </w:r>
      <w:r>
        <w:rPr>
          <w:rFonts w:cs="Arial"/>
        </w:rPr>
        <w:t>(Město Bystřice n.P. – Bc. Josef Vojta, Obec Dalečín – Ing. Pavel Kadlec, Rovečné – Miroslav Prudký, Rozsochy – Augustin Holý, Vír – Mgr. Ladislav Stalmach a mikroregion Bystřicko –  Ing. Jarmila Zemanová)</w:t>
      </w:r>
    </w:p>
    <w:p>
      <w:pPr>
        <w:pStyle w:val="Normal"/>
        <w:pBdr>
          <w:top w:val="single" w:sz="4" w:space="5" w:color="000000"/>
        </w:pBdr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>Předsednictvo schválilo spolupráci s Hospodářskou komorou, která spočívá v aktualizaci fungujících firem v mikroregionu Bystřicko. Hospodářská komora dala k dispozici seznamy všech firem. Obce by se měly k těmto seznamům vyjádřit, jestli daná firma ještě existuje popřípadě dopsat e-mail a když existuje nová, tak firmu do seznamu dopsat. Přítomným obcím byl seznam rozdán, ostatním obcím bude seznam předán na příští členské schůzi.</w:t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>Bc. Vojta předložil předsednictvu návrh dotazníku (formuláře), který bude sloužit k sestavení infotabulí, které jsou součástí projektu „Návštěvnické centrum a informační systém cestovního ruchu Bystřicka“.</w:t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>Předsednictvo bylo informováno o mezinárodní kampani „Pásovec“, která je zaměřená na zvýšení používání dětských autosedaček.</w:t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>Předsednictvu byl předložen návrh rozpočtových změn, které se budou schvalovat na příští členské schůzi.</w:t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>Předsednictvo bylo informováno v jaké fázi se nachází projekt „Rozšíření hřbitova v Bystřici n.P“. Projekt bude rozdělen na 2. etapy (1. etapa – přípravné práce, bude se realizovat v r. 2005 a 2. etapa -  dokončení projektu – bude se realizovat v r. 2006). Je to z toho důvodu, že schválená dotace z POVV by se letos nestihla proinvestovat.</w:t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>Předsednictvo bylo seznámeno s návrhem kupní smlouvy, která se týká prodeje                       8 počítačových sestav pro členské obce mikroregionu.</w:t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>Byly rozděleny konkrétní úkoly 6 zástupcům pracovní skupiny, které spočívají v oslovení podnikatelů jako potencionálních členů MAS.</w:t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>Přítomní byly seznámeni v jaké fázi se nachází aktualizace Programu rozvoje mikroregionu Bystřicko.</w:t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>Přítomní schválili spolupráci s Mgr. Kršňákovou z MAS IECC Moravskobudějovicko   o. p. s.</w:t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>Předsednictvo bylo seznámeno s vydanými stanovisky k projektům: „Pořízení stoje na úpravu lyžařské stopy“ pro firmu Interski CZ s.r.o., „Na kole Žďárskými vrchy III“ pro  Nové Město na Moravě, „Výstavba polní cesty C-3 a C-7 v k. ú. Prosetín“ pro Pozemkový úřad Žďár nad Sázavou.</w:t>
      </w:r>
    </w:p>
    <w:p>
      <w:pPr>
        <w:pStyle w:val="Styl2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40" w:hanging="540"/>
        <w:jc w:val="both"/>
        <w:rPr/>
      </w:pPr>
      <w:r>
        <w:rPr/>
        <w:t xml:space="preserve">Příští členská schůze mikroregionu se bude konat </w:t>
      </w:r>
      <w:r>
        <w:rPr>
          <w:b/>
        </w:rPr>
        <w:t>20.9. 2005 v 15:30 hod.</w:t>
      </w:r>
      <w:r>
        <w:rPr/>
        <w:t xml:space="preserve"> v Rozsochách a další schůze pracovní skupiny MAS se bude konat </w:t>
      </w:r>
      <w:r>
        <w:rPr>
          <w:b/>
        </w:rPr>
        <w:t xml:space="preserve">4.10. 2005 v 15:30 hod </w:t>
      </w:r>
      <w:r>
        <w:rPr/>
        <w:t xml:space="preserve"> v Bystřici n.P.</w:t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/>
        <w:t>Zapsala dne 1. 9. 2005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Ing. Zeman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3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</w:pPr>
    <w:rPr/>
  </w:style>
  <w:style w:type="paragraph" w:styleId="Odrky">
    <w:name w:val="odrážky"/>
    <w:basedOn w:val="Seznamsodrkami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23:00Z</dcterms:created>
  <dc:creator>User</dc:creator>
  <dc:description/>
  <cp:keywords/>
  <dc:language>en-US</dc:language>
  <cp:lastModifiedBy>User</cp:lastModifiedBy>
  <cp:lastPrinted>2005-09-02T13:30:00Z</cp:lastPrinted>
  <dcterms:modified xsi:type="dcterms:W3CDTF">2005-09-05T07:35:00Z</dcterms:modified>
  <cp:revision>6</cp:revision>
  <dc:subject/>
  <dc:title>Zápis ze schůze předsednictva mikroregionu Bystřicko a pracovní skupiny MAS, konané dne 1</dc:title>
</cp:coreProperties>
</file>