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schůze předsednictva mikroregionu Bystřicko, konané dne       25.2. 2005  v 15:00 hod v zasedací místnosti MěÚ Bystřice nad Pernštejnem.</w:t>
      </w:r>
    </w:p>
    <w:p>
      <w:pPr>
        <w:pStyle w:val="Normal"/>
        <w:pBdr>
          <w:top w:val="single" w:sz="4" w:space="5" w:color="000000"/>
        </w:pBdr>
        <w:ind w:left="1080" w:hanging="1080"/>
        <w:jc w:val="both"/>
        <w:rPr>
          <w:rFonts w:cs="Arial"/>
        </w:rPr>
      </w:pPr>
      <w:r>
        <w:rPr>
          <w:rFonts w:cs="Arial"/>
          <w:b/>
        </w:rPr>
        <w:t xml:space="preserve">Přítomní: 8 zástupců členských obcí  </w:t>
      </w:r>
      <w:r>
        <w:rPr>
          <w:rFonts w:cs="Arial"/>
        </w:rPr>
        <w:t>(Bystřice n.P., Dolní Rožínka, Písečné, Rovečné, Rozsochy, Rožná, Sejřek, Unčín)</w:t>
      </w:r>
    </w:p>
    <w:p>
      <w:pPr>
        <w:pStyle w:val="Normal"/>
        <w:pBdr>
          <w:top w:val="single" w:sz="4" w:space="5" w:color="000000"/>
        </w:pBdr>
        <w:ind w:left="1080" w:hanging="1080"/>
        <w:jc w:val="both"/>
        <w:rPr/>
      </w:pPr>
      <w:r>
        <w:rPr>
          <w:rFonts w:cs="Times New Roman"/>
          <w:b/>
        </w:rPr>
        <w:t xml:space="preserve">                  </w:t>
      </w:r>
      <w:r>
        <w:rPr>
          <w:rFonts w:cs="Arial"/>
          <w:b/>
        </w:rPr>
        <w:t xml:space="preserve">4 hosté </w:t>
      </w:r>
      <w:r>
        <w:rPr>
          <w:rFonts w:cs="Arial"/>
        </w:rPr>
        <w:t>(podnikatel – Martin Wetter, Coma s.r.o. - Milan Šrámek, Noel  –             p. Mlčochová, p. Holubík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 xml:space="preserve">Předsednictvu se prezentovali zástupci 3 firem, které by zajistili internet do obcí mikroregionu. Jako první se prezentoval pan Wetr. Zhodnotil klady a zápory varianty, která spočívá ve Wi-fi technologii </w:t>
      </w:r>
      <w:r>
        <w:rPr>
          <w:lang w:val="en-US"/>
        </w:rPr>
        <w:t>(šíření vzduchem)</w:t>
      </w:r>
      <w:r>
        <w:rPr/>
        <w:t xml:space="preserve"> a dále rozvedení internetu po obci pomocí kabelové sítě. Jeho závěr byl, že by to bylo velice nevýhodné a nákladná by byla přestavba kabelové sítě. Navrhnul, že by se internet mohl šířit pomocí vysílače, který  umístí na komín firmy DIAMO v Dolní Rožínce do konce března 2005 </w:t>
      </w:r>
      <w:r>
        <w:rPr>
          <w:lang w:val="en-US"/>
        </w:rPr>
        <w:t>(komín by byl napojen na optický kabel firmy JME)</w:t>
      </w:r>
      <w:r>
        <w:rPr/>
        <w:t xml:space="preserve">. Vysílač by mohl časem pokrýt celý mikroregion Bystřicko. Vyzdvihl  výhody této varianty: bezporuchovost, signál odolný vůči počasí, levnější montáže a vyšší přenosová rychlost. Pro domácnosti by to mohlo být výhodnější, než co nabízí stávající poskytovatelé </w:t>
      </w:r>
      <w:r>
        <w:rPr>
          <w:lang w:val="en-US"/>
        </w:rPr>
        <w:t xml:space="preserve">(300,-Kč </w:t>
      </w:r>
      <w:r>
        <w:rPr>
          <w:b/>
          <w:lang w:val="en-US"/>
        </w:rPr>
        <w:t xml:space="preserve">- </w:t>
      </w:r>
      <w:r>
        <w:rPr>
          <w:lang w:val="en-US"/>
        </w:rPr>
        <w:t xml:space="preserve">400,- Kč/měsíčně). </w:t>
      </w:r>
      <w:r>
        <w:rPr/>
        <w:t>Dal by se po síti šířit zvuk i obraz mezi obcemi. Pan Wetr počítá s určitým omezením dat, aby předcházel „stahovačům filmů“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Druhým poskytovatelem byla firma Noel. Ta nabízela internet po kabelové síti, což je spíše firmy nadstandartní služba. Měsíční poplatek za internet pro uživatele by byl  500,- Kč. Hlavní služby, které firma Noel nabízí, jsou technologie pro varování a vyrozumění obyvatel a dále kamerové a zabezpečovací systémy. Zástupce firmy Noel pan Holubík seznámil předsednictvo s tím, že by se daly získat dotace od Krajského úřadu nebo z Ministerstva pro místní rozvoj na zastaralý a nevyhovující rozhlas v obci. Správce mikroregionu byl vyzván, ať s touto informací seznámí všechny obce mikroregionu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 xml:space="preserve">Jako poslední byl pan Šrámek, zástupce firmy Coma. Firma nabízí přístup na internet prostřednictvím bezdrátového datového okruhu. Nabízí rychlost od 128 kb/s výše. Cena za měsíční poplatek závisí na rychlosti přípojky a na množství dat </w:t>
      </w:r>
      <w:r>
        <w:rPr>
          <w:lang w:val="en-US"/>
        </w:rPr>
        <w:t>(od 490,- Kč)</w:t>
      </w:r>
      <w:r>
        <w:rPr/>
        <w:t xml:space="preserve">. Technickou podmínkou je přímá viditelnost mezi zákazníkem a některým z přístupových bodů poskytovatele. Zatím firma Coma nepokrývá celé území mikroregionu, ale do budoucna v případě zájmu by přístupové body mohla rozšířit na celé území. 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o se usneslo, že od žádosti o dotaci z programu SROP na internetizaci obcí mikroregionu pomocí kabelové sítě upustí. Bylo by to pro obce nevýhodné. Internet v obci by měl zůstat na komerční bázi. Obce budou s jednotlivými poskytovateli internetu spolupracovat a určitým způsobem by je mohly podpořit.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 xml:space="preserve">Předsednictvo bylo seznámeno s možnými doménami internetové stránky mikroregionu. Následně byl jednohlasně schválen návrh, aby internetová stránka měla doménu CZ </w:t>
      </w:r>
      <w:r>
        <w:rPr>
          <w:lang w:val="en-US"/>
        </w:rPr>
        <w:t>(www.bystricko.cz)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u byl předložen návrh, aby bylo změněn dosavadní běžný účet u Komerční banky na Efekt konto. Zřídila by se platební karta a účet by se mohl ovládat pomocí telefonu a internetu. Následně byl tento návrh jednohlasně schválen. Byl zvolen pan Holý a pan Ing. Kotlán, aby účet pomocí internetu ovládali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Bylo jednohlasně schváleno, aby se od pana Mitáše odkoupily závěsy a garnýže z kanceláře na Příční ulici v hodnotě 3 316,- Kč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o bylo seznámeno s plánem strategie rozvoje mikroregionu. Dále se navázalo na výhody vytvoření místní akční skupiny a její důležitost v dalších letech. Předsednictvo bylo informováno o programu Leader ČR a Leader+.</w:t>
      </w:r>
    </w:p>
    <w:p>
      <w:pPr>
        <w:pStyle w:val="Styl2"/>
        <w:numPr>
          <w:ilvl w:val="0"/>
          <w:numId w:val="1"/>
        </w:numPr>
        <w:ind w:left="540" w:hanging="540"/>
        <w:rPr/>
      </w:pPr>
      <w:r>
        <w:rPr/>
        <w:t>Předsednictvo bylo seznámeno s možnostmi dalšího čerpání dotací v roce 2005 z programu SROP. Dále byl předsednictvu představen nový projekt města Bystřice a mikroregionu v cestovním ruchu. Mikroregion by podal žádost, za město Bystřice a obce mikrogionu, o dotaci z programu SROP v rámci opatření 4.2.2 Podpora místní a regionální infrastruktury cestovního ruchu. Záleží na každé konkrétní obci, jestli se stane partnerem Bystřice a k projektu se přidá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Zapsala dne 25. 2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tabs>
        <w:tab w:val="clear" w:pos="708"/>
        <w:tab w:val="left" w:pos="540" w:leader="none"/>
      </w:tabs>
      <w:spacing w:before="0" w:after="240"/>
      <w:ind w:left="540" w:hanging="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User</dc:creator>
  <dc:description/>
  <cp:keywords/>
  <dc:language>en-US</dc:language>
  <cp:lastModifiedBy>User</cp:lastModifiedBy>
  <cp:lastPrinted>2005-02-28T13:24:00Z</cp:lastPrinted>
  <dcterms:modified xsi:type="dcterms:W3CDTF">2005-05-18T09:11:00Z</dcterms:modified>
  <cp:revision>21</cp:revision>
  <dc:subject/>
  <dc:title>Zápis z členské schůze mikroregionu Bystřicko, konané dne 11</dc:title>
</cp:coreProperties>
</file>