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schůze předsednictva mikroregionu Bystřicko, konané dne       21.1. 2005  v 15:30 hod v zasedací místnosti MěÚ Bystřice nad Pernštejnem.</w:t>
      </w:r>
    </w:p>
    <w:p>
      <w:pPr>
        <w:pStyle w:val="Normal"/>
        <w:pBdr>
          <w:top w:val="single" w:sz="4" w:space="5" w:color="000000"/>
        </w:pBdr>
        <w:ind w:left="1080" w:hanging="1080"/>
        <w:rPr>
          <w:rFonts w:cs="Arial"/>
        </w:rPr>
      </w:pPr>
      <w:r>
        <w:rPr>
          <w:rFonts w:cs="Arial"/>
          <w:b/>
        </w:rPr>
        <w:t xml:space="preserve">Přítomní: 5 zástupců členských obcí  </w:t>
      </w:r>
      <w:r>
        <w:rPr>
          <w:rFonts w:cs="Arial"/>
          <w:lang w:val="en-US"/>
        </w:rPr>
        <w:t>(Bystřice n.P., Dolní Rožínka, Písečné, Rozsochy, Rožná)</w:t>
      </w:r>
    </w:p>
    <w:p>
      <w:pPr>
        <w:pStyle w:val="Seznamsodrkam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Předsednictvo mikroregionu bylo seznámeno s tím, že mikroregion Bystřicko nemá nárok na dotaci od Úřadu práce na nově vzniklé pracovní místo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Předsednictvu byl předložen návrh, že by se zaměstnavatelem správce mikroregionu stala, místo mikroregionu Bystřicko, Obec Rozsochy. Obec Rozsochy by vedla i účetnictví mikroregionu. Následně byl tento návrh jednohlasně schválen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Předsednictvu  byl představen nový projekt – Svratecká vodohospodářská naučná stezka. Záměr zařazení této akce do soustavy projektů, které by byly soustředěny pod jedním logem „Vysočinou za zdravím a poznáním“. Bude vyhlášena soutěž pro děti ze škol na vznik tohoto loga. Předsednictvo schválilo, aby mikroregion Bystřicko projekt „Svratecká vodohospodářská naučná stezka“ plně podpořil a požádal o finanční prostředky s Fondu Vysočiny. A dále bylo předsednictvo seznámeno s možnostmi dalšího čerpání dotací v roce 2005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Předsednictvo bylo seznámeno s nákupem razítek mikroregionu, pracovního mobilního telefonu a kancelářského materiálu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 xml:space="preserve">Předsednictvo bylo seznámeno se zřízením nového podpisového vzoru k účtu mikroregionu u Komerční banky. 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Předsednictvu byl předložen návrh o zřízení platební karty k účtu mikroregionu u Komerční banky, následně byl jednohlasně schválen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Zapsala dne 21. 1. 2005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Ing. Ze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tabs>
        <w:tab w:val="clear" w:pos="708"/>
        <w:tab w:val="left" w:pos="540" w:leader="none"/>
      </w:tabs>
      <w:spacing w:before="0" w:after="240"/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40:00Z</dcterms:created>
  <dc:creator>User</dc:creator>
  <dc:description/>
  <cp:keywords/>
  <dc:language>en-US</dc:language>
  <cp:lastModifiedBy>User</cp:lastModifiedBy>
  <cp:lastPrinted>2005-01-24T11:57:00Z</cp:lastPrinted>
  <dcterms:modified xsi:type="dcterms:W3CDTF">2005-05-18T11:12:00Z</dcterms:modified>
  <cp:revision>17</cp:revision>
  <dc:subject/>
  <dc:title>Zápis z členské schůze mikroregionu Bystřicko, konané dne 11</dc:title>
</cp:coreProperties>
</file>