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ůzka zástupců mikroregionů a svazků obcí kraje Vysoči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4. 2005, zasedací místnost MěÚ Poln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u w:val="single"/>
        </w:rPr>
        <w:t>přítomní</w:t>
      </w:r>
      <w:r>
        <w:rPr/>
        <w:t>: Ing. Jarmila Zemanová, Augustin Holý (</w:t>
      </w:r>
      <w:r>
        <w:rPr>
          <w:b/>
        </w:rPr>
        <w:t>Mikroregion Bystřicko</w:t>
      </w:r>
      <w:r>
        <w:rPr/>
        <w:t>), Jan Jež (</w:t>
      </w:r>
      <w:r>
        <w:rPr>
          <w:b/>
        </w:rPr>
        <w:t>Mikroregion Novoměstsko</w:t>
      </w:r>
      <w:r>
        <w:rPr/>
        <w:t xml:space="preserve">),  Mgr. Milan Havlíček </w:t>
      </w:r>
      <w:r>
        <w:rPr>
          <w:lang w:val="en-US"/>
        </w:rPr>
        <w:t>(</w:t>
      </w:r>
      <w:r>
        <w:rPr>
          <w:b/>
          <w:lang w:val="en-US"/>
        </w:rPr>
        <w:t>Jemnický mikroregion</w:t>
      </w:r>
      <w:r>
        <w:rPr>
          <w:lang w:val="en-US"/>
        </w:rPr>
        <w:t>), Alena Rychtecká (</w:t>
      </w:r>
      <w:r>
        <w:rPr>
          <w:b/>
          <w:lang w:val="en-US"/>
        </w:rPr>
        <w:t>Loucko</w:t>
      </w:r>
      <w:r>
        <w:rPr>
          <w:lang w:val="en-US"/>
        </w:rPr>
        <w:t>), Miroslav Černý (</w:t>
      </w:r>
      <w:r>
        <w:rPr>
          <w:b/>
          <w:lang w:val="en-US"/>
        </w:rPr>
        <w:t>Svazek obcí Pod Peperkem</w:t>
      </w:r>
      <w:r>
        <w:rPr>
          <w:lang w:val="en-US"/>
        </w:rPr>
        <w:t>), Jindřich Skočdopole (</w:t>
      </w:r>
      <w:r>
        <w:rPr>
          <w:b/>
          <w:lang w:val="en-US"/>
        </w:rPr>
        <w:t>Mikroregion Polensko</w:t>
      </w:r>
      <w:r>
        <w:rPr>
          <w:lang w:val="en-US"/>
        </w:rPr>
        <w:t>), Mgr. Jan Štěfáček (</w:t>
      </w:r>
      <w:r>
        <w:rPr>
          <w:b/>
          <w:lang w:val="en-US"/>
        </w:rPr>
        <w:t>Svazek obcí Přibyslavska</w:t>
      </w:r>
      <w:r>
        <w:rPr>
          <w:lang w:val="en-US"/>
        </w:rPr>
        <w:t>), Roman Brzoň (</w:t>
      </w:r>
      <w:r>
        <w:rPr>
          <w:b/>
          <w:lang w:val="en-US"/>
        </w:rPr>
        <w:t>Svazek obcí mikroregionu Zálesí</w:t>
      </w:r>
      <w:r>
        <w:rPr>
          <w:lang w:val="en-US"/>
        </w:rPr>
        <w:t>), Miroslav Požár (</w:t>
      </w:r>
      <w:r>
        <w:rPr>
          <w:b/>
          <w:lang w:val="en-US"/>
        </w:rPr>
        <w:t>Rozvojové sdružení Zdeňkov, Mikroregion Telečsko</w:t>
      </w:r>
      <w:r>
        <w:rPr>
          <w:lang w:val="en-US"/>
        </w:rPr>
        <w:t xml:space="preserve">), </w:t>
      </w:r>
      <w:r>
        <w:rPr/>
        <w:t xml:space="preserve">Ing. Miloš Uchytil </w:t>
      </w:r>
      <w:r>
        <w:rPr>
          <w:lang w:val="en-US"/>
        </w:rPr>
        <w:t>(</w:t>
      </w:r>
      <w:r>
        <w:rPr>
          <w:b/>
          <w:lang w:val="en-US"/>
        </w:rPr>
        <w:t>Svazek obcí Podoubraví</w:t>
      </w:r>
      <w:r>
        <w:rPr>
          <w:lang w:val="en-US"/>
        </w:rPr>
        <w:t>), Mgr. Naděžda Sobotková (</w:t>
      </w:r>
      <w:r>
        <w:rPr>
          <w:b/>
          <w:lang w:val="en-US"/>
        </w:rPr>
        <w:t>Mikroregion Velkomezeříčsko-Bítešsko</w:t>
      </w:r>
      <w:r>
        <w:rPr>
          <w:lang w:val="en-US"/>
        </w:rPr>
        <w:t>), Roman Brukner (</w:t>
      </w:r>
      <w:r>
        <w:rPr>
          <w:b/>
          <w:lang w:val="en-US"/>
        </w:rPr>
        <w:t>Svazek obcí Borovsko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Na úvod</w:t>
      </w:r>
      <w:r>
        <w:rPr/>
        <w:t xml:space="preserve">  přítomní zástupci představili své mikroregiony, svazky obcí a to hlavně, jak fungují, jak pracují, jaké projekty už uskutečnili a jaké chystají do budoucna. Velice zajímavé byly také informace, které se týkaly správy mikroregionu. Zatím u většiny mikroregionů provádí správu zaměstnanci městských nebo obecních úřadů členských obcí. Pouze malá část mikroregionů zaměstnává na tuto práci svého nezávislého pracovníka, který se zabývá pouze záležitostmi a správou mikroregionu. Všichni se shodli, že do budoucna by zaměstnance na správu přijali. Vše bylo velice poučné a všichni přítomní se shodli na tom, že by bylo dobré se stýkat i nadále. Je to dobrá příležitost pro výměnu zkuše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Přítomní zástupci se zúčastnili tohoto jednání, aby sjednotili svůj postup ve věci jednání s Ing. Marií Černou, náměstkyní hejtmana Kraje Vysoči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K jednání se zástupci Kraje Vysočina, jmenovitě s Ing. Marií Černou, vede svazky obcí situaci v oblasti grantové politiky, zejména v Programu obnovy venkovy Vysočin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 minulých letech bylo z Programu obnovy venkova možné čerpat finanční prostředky              na provoz kanceláře svazku obcí, což je i podle informací odpovědných pracovníků odboru regionálního rozvoje Krajského úřadu kraje Vysočina v současné podobě POV (oblast podpory B) vyloučen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vazek obcí, jako právní forma spolupráce mezi obcemi, se tak dostává do těžko řešitelné situace, kdy příjmy z členských příspěvků nemohou pokrýt náklady na provoz kanceláře svazku a finanční prostředky na provoz není možné získat z grantových či dotačních titulů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Na závěr</w:t>
      </w:r>
      <w:r>
        <w:rPr/>
        <w:t xml:space="preserve"> schůze byl dopis pro Ing. Marii Černou vytvořen, všichni přítomní se shodli na jeho obsahu a dále  všichni vyjádřili zájem</w:t>
      </w:r>
      <w:r>
        <w:rPr>
          <w:lang w:val="en-US"/>
        </w:rPr>
        <w:t xml:space="preserve"> (</w:t>
      </w:r>
      <w:r>
        <w:rPr/>
        <w:t>kromě mikroregionu Zálesí</w:t>
      </w:r>
      <w:r>
        <w:rPr>
          <w:lang w:val="en-US"/>
        </w:rPr>
        <w:t>)</w:t>
      </w:r>
      <w:r>
        <w:rPr/>
        <w:t xml:space="preserve">, aby tento dopis   Ing. Marii Černé osobně předali. Do týdne bude všem přítomným zástupcům mikroregionů a svazků obcí termín schůzky s Ing. Černou sděle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27:00Z</dcterms:created>
  <dc:creator>User</dc:creator>
  <dc:description/>
  <cp:keywords/>
  <dc:language>en-US</dc:language>
  <cp:lastModifiedBy>User</cp:lastModifiedBy>
  <dcterms:modified xsi:type="dcterms:W3CDTF">2005-04-13T07:20:00Z</dcterms:modified>
  <cp:revision>4</cp:revision>
  <dc:subject/>
  <dc:title>Schůzka Mikroregionů okresu Žďár nad Sázavou</dc:title>
</cp:coreProperties>
</file>