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 členské schůze mikroregionu Bystřicko, konané dne 22.3. 2005    v 15:00 hod v zasedací místnosti OÚ Rozsochy.</w:t>
      </w:r>
    </w:p>
    <w:p>
      <w:pPr>
        <w:pStyle w:val="Normal"/>
        <w:pBdr>
          <w:top w:val="single" w:sz="4" w:space="1" w:color="000000"/>
        </w:pBdr>
        <w:ind w:left="1080" w:hanging="1080"/>
        <w:rPr/>
      </w:pPr>
      <w:r>
        <w:rPr>
          <w:rFonts w:cs="Arial"/>
          <w:b/>
        </w:rPr>
        <w:t xml:space="preserve">Přítomní: 25 zástupců členských obcí  </w:t>
      </w:r>
      <w:r>
        <w:rPr>
          <w:rFonts w:cs="Arial"/>
        </w:rPr>
        <w:t>(Bohuňov, Bukov, Bystřice n.P., Dalečín, Dolní Rožínka, Chlum-Korouhvice, Milasín, Písečné, Prosetín, Rodkov, Rovečné, Rozsochy, Rožná, Střítež, Strachujov, Sulkovec, Štěpánov n.S., Ubušínek, Ujčov, Unčín, Velké Janovice, Velké Tresné, Vír, Zvole n.P., Ždánice)</w:t>
      </w:r>
    </w:p>
    <w:p>
      <w:pPr>
        <w:pStyle w:val="Normal"/>
        <w:pBdr>
          <w:top w:val="single" w:sz="4" w:space="1" w:color="000000"/>
        </w:pBdr>
        <w:ind w:left="1080" w:hanging="1080"/>
        <w:rPr/>
      </w:pPr>
      <w:r>
        <w:rPr/>
        <w:t xml:space="preserve">                  </w:t>
      </w:r>
      <w:r>
        <w:rPr>
          <w:b/>
        </w:rPr>
        <w:t>2 hosté</w:t>
      </w:r>
      <w:r>
        <w:rPr/>
        <w:t xml:space="preserve"> (OÚ Prosetín – p. Kolář, MěÚ Bystřice n.P.- Ing. Tomáš Straka)</w:t>
      </w:r>
      <w:r>
        <w:rPr>
          <w:rFonts w:cs="Arial" w:ascii="Arial" w:hAnsi="Arial"/>
          <w:b/>
        </w:rPr>
        <w:t xml:space="preserve"> </w:t>
      </w:r>
    </w:p>
    <w:p>
      <w:pPr>
        <w:pStyle w:val="Seznamsodrkami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á schůze se sešla v nadpoloviční většině a tedy byla usnášeníschopná viz. prezenční listina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é schůzi byl představen Ing. Jan Fiala z firmy E-consulting, s.r.o. Třebíč a  posléze předvedl prezentaci na téma – program Leader a místní akční skupiny. Po skončení byla domluvena  2. část prezentace na 19. 4. 2005, která se bude konat v kulturním domě ve Víru v 15:00 hodin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á schůze byla seznámena s rozpočtovými změnami viz. příloha č. 1, následně byly rozpočtové změny schváleny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 xml:space="preserve">Členská schůze projednala </w:t>
      </w:r>
      <w:r>
        <w:rPr>
          <w:b/>
        </w:rPr>
        <w:t>závěrečný účet mikroregionu Bystřicko za rok 2004</w:t>
      </w:r>
      <w:r>
        <w:rPr/>
        <w:t xml:space="preserve">, jehož součástí je plnění rozpočtu, účetní závěrka, hospodaření mikroregionu, vyúčtování finančních vztahů, zpráva auditora o výsledku přezkoumání hospodaření mikroregionu Bystřicko na rok 2004. </w:t>
      </w:r>
      <w:r>
        <w:rPr>
          <w:b/>
        </w:rPr>
        <w:t>Členská schůze jednohlasně souhlasí s celoročním hospodařením a to bez výhrad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é schůzi byl přednesen návrh smlouvy o spolupráci a smlouvy kupní mezi Bystřicí a mikroregionem na rekonstrukci hřbitova v Bystřici nad Pernštejnem. Následně byl návrh smlouvy jednohlasně schválen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á schůze jednohlasně schválila přistoupení nového člena – obec Střítež do mikroregionu Bystřicko. Stanovy mikroregionu schválilo zastupitelstvo obce Střítež na svém zasedání dne 17. 3. 2005 usnesením č. 2/05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á schůze byla seznámena s Dodatkem č. 1 Smlouvy o dílo mezi Ing. Jiřím Pokorným z vydavatelství Mlejn a mikroregionem Bystřicko. S ohledem na to, že se vydavatelství Mlejn stalo ze zákona plátcem DPH, bude navíc k ceně Novinek mikroregionu účtována daň z přidané hodnoty ve výši 19 %.</w:t>
      </w:r>
    </w:p>
    <w:p>
      <w:pPr>
        <w:pStyle w:val="Styl2"/>
        <w:numPr>
          <w:ilvl w:val="0"/>
          <w:numId w:val="1"/>
        </w:numPr>
        <w:ind w:left="357" w:hanging="357"/>
        <w:jc w:val="both"/>
        <w:rPr/>
      </w:pPr>
      <w:r>
        <w:rPr/>
        <w:t>Členská schůze byla seznámena s tím, jak pokročila žádost o dotaci na výstavbu turistického centra v Bystřici nad Pernštejnem.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Zapsal dne 22. 3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ind w:left="357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User</dc:creator>
  <dc:description/>
  <cp:keywords/>
  <dc:language>en-US</dc:language>
  <cp:lastModifiedBy>User</cp:lastModifiedBy>
  <cp:lastPrinted>2005-10-26T14:38:00Z</cp:lastPrinted>
  <dcterms:modified xsi:type="dcterms:W3CDTF">2005-10-26T12:39:00Z</dcterms:modified>
  <cp:revision>17</cp:revision>
  <dc:subject/>
  <dc:title>Zápis z členské schůze mikroregionu Bystřicko, konané dne 11</dc:title>
</cp:coreProperties>
</file>