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Zápis z členské schůze mikroregionu Bystřicko, konané dne 19.4. 2005    v 15:00 hod v kulturním domě obce Vír.</w:t>
      </w:r>
    </w:p>
    <w:p>
      <w:pPr>
        <w:pStyle w:val="Normal"/>
        <w:pBdr>
          <w:top w:val="single" w:sz="4" w:space="1" w:color="000000"/>
        </w:pBdr>
        <w:ind w:left="1080" w:hanging="1080"/>
        <w:rPr>
          <w:rFonts w:cs="Arial"/>
        </w:rPr>
      </w:pPr>
      <w:r>
        <w:rPr>
          <w:rFonts w:cs="Arial"/>
          <w:b/>
        </w:rPr>
        <w:t xml:space="preserve">Přítomní: 19 zástupců členských obcí  </w:t>
      </w:r>
      <w:r>
        <w:rPr>
          <w:rFonts w:cs="Arial"/>
          <w:lang w:val="en-US"/>
        </w:rPr>
        <w:t>(Bystřice n.P., Dalečín, Dolní Rožínka, Horní Rožínka, Prosetín, Rovečné, Rozsochy, Rožná, Strážek, Střítež, Sulkovec, Štěpánov n.S., Ubušínek, Ujčov, Unčín, Velké Janovice, Velké Tresné, Vír, Zvole)</w:t>
      </w:r>
    </w:p>
    <w:p>
      <w:pPr>
        <w:pStyle w:val="Normal"/>
        <w:pBdr>
          <w:top w:val="single" w:sz="4" w:space="1" w:color="000000"/>
        </w:pBdr>
        <w:ind w:left="1080" w:hanging="1080"/>
        <w:rPr>
          <w:rFonts w:ascii="Arial" w:hAnsi="Arial" w:cs="Arial"/>
          <w:b/>
          <w:b/>
        </w:rPr>
      </w:pPr>
      <w:r>
        <w:rPr>
          <w:lang w:val="en-US"/>
        </w:rPr>
        <w:t xml:space="preserve">                  </w:t>
      </w:r>
      <w:r>
        <w:rPr>
          <w:b/>
          <w:lang w:val="en-US"/>
        </w:rPr>
        <w:t>6 hostů</w:t>
      </w:r>
      <w:r>
        <w:rPr>
          <w:lang w:val="en-US"/>
        </w:rPr>
        <w:t xml:space="preserve"> (Lesní společenství obcí- p. Juračka, OÚ Ubušínek – p. Jan Uhlíř, Penzion u Lípy – p. Kocman, p. Petrová, podnikatelé – p. Masařík, p. Škorpík)</w:t>
      </w:r>
      <w:r>
        <w:rPr>
          <w:rFonts w:cs="Arial" w:ascii="Arial" w:hAnsi="Arial"/>
          <w:b/>
        </w:rPr>
        <w:t xml:space="preserve"> 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á schůze se sešla v nadpoloviční většině a tedy byla usnášení schopná viz. prezenční listina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Na úvod přivítal starosta Víru p. Stalmach všechny přítomné na členské schůzi a v krátkosti všem představil obec Vír. 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Poté se Ing. Jan Fiala z firmy E-consulting ujal své 2. prezentace pro členskou schůzi mikroregionu Bystřicko. Úvodem zopakoval ve zkratce, o čem byla jeho 1. prezentace pro členskou schůzi. Dále se zaměřil na místní akční skupinu – její funkce, výhody, jaká je její důležitost pro další rozvoj regionu, jaký má statut, složení, financování a strukturu. Po skončení byla domluvena  3. část prezentace na 10. 5. 2005, která se bude konat v penzionu U lípy v obci Rovečné v 15:00 hodin. Na tuto poslední prezentaci přinese      p. Fiala konkrétní smlouvy o založení místní akční skupiny, rozvojové strategie, projekty již zavedených a fungujících MAS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é schůzi byl přednesen návrh smlouvy o spolupráci v rámci projektu „Vysočinou za zdravím a poznáním – příprava produktů cestovního ruchu Bystřicka a jejich marketing“ mezi městem Bystřice n.P. a mikroregionem Bystřicko. Následně byl návrh smlouvy jednohlasně schválen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é schůzi byl přednesen návrh smlouvy o spolupráci mezi obcí Rozsochy a mikroregionem Bystřicko, jejimž účelem je uzavření smluvního vztahu, který zahrnuje využívání pracovníka zaměstnaného obcí Rozsochy pro účely správy mikroregionu Bystřicko. Návrh této smlouvy byl jednohlasně schválen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 xml:space="preserve">Členská schůze byla seznámena se soutěží Vesnice roku 2005. Hlavně byla členská schůze informována o tom, jaké jsou výhody zúčastnit se této soutěže. 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á schůze byla seznámena s vyhodnocením POV Vysočiny za rok 2005. Mikroregion Bystřicko obdrží dotaci ve výši 325 tis. Kč na projekt rozšíření hřbitova v Bystřici n.P. Na provoz mikroregionu bude poukázána polovina této dotace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á schůze byla informována o výsledcích soutěže v návrhu loga pro připravovaný program „Vysočinou za zdravím a poznáním“.</w:t>
      </w:r>
    </w:p>
    <w:p>
      <w:pPr>
        <w:pStyle w:val="Styl2"/>
        <w:numPr>
          <w:ilvl w:val="0"/>
          <w:numId w:val="1"/>
        </w:numPr>
        <w:ind w:left="357" w:hanging="357"/>
        <w:rPr/>
      </w:pPr>
      <w:r>
        <w:rPr/>
        <w:t>Členská schůze byla informována o setkání mikroregionů a svazků obcí kraje Vysočina, které se uskutečnilo 7.4. 2005 v Polné. Přítomní zástupci mikroregionů a svazků obcí se zúčastnili této schůze, aby sjednotili svůj postup ve věci jednání s Ing. Marií Černou, náměstkyní hejtmana Kraje Vysočina. Na této schůzi byl pro Ing. Marii Černou sestaven dopis, který jí bude předán 26.4. 2005.</w:t>
      </w:r>
    </w:p>
    <w:p>
      <w:pPr>
        <w:pStyle w:val="Seznamsodrkami"/>
        <w:rPr/>
      </w:pPr>
      <w:r>
        <w:rPr/>
        <w:t>Zapsal dne 19. 4. 2005</w:t>
      </w:r>
    </w:p>
    <w:p>
      <w:pPr>
        <w:pStyle w:val="Seznamsodrkami"/>
        <w:rPr/>
      </w:pPr>
      <w:r>
        <w:rPr/>
      </w:r>
    </w:p>
    <w:p>
      <w:pPr>
        <w:pStyle w:val="Seznamsodrkami"/>
        <w:rPr/>
      </w:pPr>
      <w:r>
        <w:rPr/>
        <w:t>Ing. Zeman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next w:val="Seznamsodrkami"/>
    <w:qFormat/>
    <w:pPr>
      <w:numPr>
        <w:ilvl w:val="0"/>
        <w:numId w:val="2"/>
      </w:numPr>
    </w:pPr>
    <w:rPr/>
  </w:style>
  <w:style w:type="paragraph" w:styleId="Seznamsodrkami">
    <w:name w:val="Seznam s odrážkami"/>
    <w:basedOn w:val="Normal"/>
    <w:qFormat/>
    <w:pPr/>
    <w:rPr/>
  </w:style>
  <w:style w:type="paragraph" w:styleId="Styl2">
    <w:name w:val="Styl2"/>
    <w:basedOn w:val="Seznamsodrkami"/>
    <w:qFormat/>
    <w:pPr>
      <w:numPr>
        <w:ilvl w:val="0"/>
        <w:numId w:val="1"/>
      </w:numPr>
      <w:spacing w:before="0" w:after="240"/>
      <w:ind w:left="357" w:hanging="35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40:00Z</dcterms:created>
  <dc:creator>User</dc:creator>
  <dc:description/>
  <cp:keywords/>
  <dc:language>en-US</dc:language>
  <cp:lastModifiedBy>User</cp:lastModifiedBy>
  <cp:lastPrinted>2005-04-20T15:35:00Z</cp:lastPrinted>
  <dcterms:modified xsi:type="dcterms:W3CDTF">2005-05-05T09:35:00Z</dcterms:modified>
  <cp:revision>16</cp:revision>
  <dc:subject/>
  <dc:title>Zápis z členské schůze mikroregionu Bystřicko, konané dne 11</dc:title>
</cp:coreProperties>
</file>