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 členské schůze mikroregionu Bystřicko, konané dne 11.1. 2005    v 16:00 hod v zasedací místnosti OÚ Rožná.</w:t>
      </w:r>
    </w:p>
    <w:p>
      <w:pPr>
        <w:pStyle w:val="Normal"/>
        <w:pBdr>
          <w:top w:val="single" w:sz="4" w:space="1" w:color="000000"/>
        </w:pBdr>
        <w:ind w:left="1080" w:hanging="1080"/>
        <w:rPr>
          <w:rFonts w:cs="Arial"/>
        </w:rPr>
      </w:pPr>
      <w:r>
        <w:rPr>
          <w:rFonts w:cs="Arial"/>
          <w:b/>
        </w:rPr>
        <w:t xml:space="preserve">Přítomní: 21 zástupců členských obcí  </w:t>
      </w:r>
      <w:r>
        <w:rPr>
          <w:rFonts w:cs="Arial"/>
          <w:lang w:val="en-US"/>
        </w:rPr>
        <w:t>(Bystřice n.P., Dalečín, Dolní Rožínka, Chlum-Korouhvice, Lísek, Milasín, Písečné, Prosetín, Rodkov, Rovečné, Rozsochy, Rožná, Sejřek, Strážek, Štěpánov n.S., Ubušínek, Unčín, Věchnov, Věstín, Vír, Zvole)</w:t>
      </w:r>
    </w:p>
    <w:p>
      <w:pPr>
        <w:pStyle w:val="Normal"/>
        <w:pBdr>
          <w:top w:val="single" w:sz="4" w:space="1" w:color="000000"/>
        </w:pBdr>
        <w:ind w:left="1080" w:hanging="1080"/>
        <w:rPr/>
      </w:pPr>
      <w:r>
        <w:rPr>
          <w:lang w:val="en-US"/>
        </w:rPr>
        <w:t xml:space="preserve">                  </w:t>
      </w:r>
      <w:r>
        <w:rPr>
          <w:b/>
          <w:lang w:val="en-US"/>
        </w:rPr>
        <w:t>3 hosté</w:t>
      </w:r>
      <w:r>
        <w:rPr>
          <w:lang w:val="en-US"/>
        </w:rPr>
        <w:t xml:space="preserve"> (MěÚ Bystřice n.P.- Ing. Aleš Sitař, Stanislav Bartoš, Vír- p. Šudom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 xml:space="preserve">Úvodem přečetl předseda mikroregionu p. Holý všem přítomným členům program členské schůze, přítomní členové tento program schválili. Dále předseda představil nového správce mikroregionu Ing. Zemanovou. 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Byli zvoleni dva ověřovatelé zápisu – p. Starý, p. Stalmach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é schůzi byly podány informace o jednání předsednictva mikroregionu, které se konalo 13. 12. 2004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Nový správce mikroregionu Ing. Zemanová seznámila členskou schůzi se svým dosavadním vzděláním a dále jim přednesla plán činnosti mikroregionu na rok 2005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Přítomný host pan Ing. Bartoš uvedl členskou schůzi do problematiky POV/B, dále přednesl výhody zpracování územního plánu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á schůze byla seznámena s možnostmi využití POV/B na rok 2005 a schválení projektu rozšíření hřbitova v Bystřici nad Pernštejnem a opravy místní komunikace Kundratice-Divišov a podání těchto dvou projektů jednohlasně podpořila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á schůze byla vyzvána p. Holým na zaktualizování POV obcí a na předložení záměru z POV vyplývajících do konce července 2005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é schůzi byl předložen rozpočet mikroregionu na rok 2005 a následně byl jednohlasně  přijat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 xml:space="preserve">Členské obce byly vyzvány, aby do 14. 1. 2005 podaly nabídku na zpracování účetnictví mikroregionu. 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Bylo projednáno zřízení poklady a následně schválen její limit ve výši 2 000,- Kč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Byl projednán a jednohlasně schválen návrh změn stanov, který je nedílnou součástí tohoto zápisu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 xml:space="preserve">Členská schůze schválila zadání vyhovení dvou razítek mikroregionu a zadání vytvoření internetových stránek.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Zapsal dne 11. 1. 2005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Ing. Zem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24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40:00Z</dcterms:created>
  <dc:creator>User</dc:creator>
  <dc:description/>
  <cp:keywords/>
  <dc:language>en-US</dc:language>
  <cp:lastModifiedBy>User</cp:lastModifiedBy>
  <dcterms:modified xsi:type="dcterms:W3CDTF">2005-05-18T08:49:00Z</dcterms:modified>
  <cp:revision>10</cp:revision>
  <dc:subject/>
  <dc:title>Zápis z členské schůze mikroregionu Bystřicko, konané dne 11</dc:title>
</cp:coreProperties>
</file>