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D9D9D9" w:val="clear"/>
        </w:rPr>
        <w:t>Zápis z jednání členské schůze – č.8/05 mikroregionu Bystřicko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D9D9D9" w:val="clear"/>
        </w:rPr>
        <w:t>7. 12. 2005 - 15:30 hod, zasedací místnosti MěÚ Bystřice nad Pernštejnem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rFonts w:cs="Arial"/>
          <w:b/>
        </w:rPr>
        <w:t xml:space="preserve">Přítomní: 17 zástupců členských obcí  </w:t>
      </w:r>
      <w:r>
        <w:rPr>
          <w:rFonts w:cs="Arial"/>
        </w:rPr>
        <w:t>(Bukov, Bystřice n.P., Dolní Rožínka, Horní Rožínka, Milasín, Prosetín, Rovečné, Rozsochy, Rožná, Sejřek, Strážek, Střítež, Štěpánov n.S., Ubušínek, Velké Janovice, Vír, Zvole n.P.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>
          <w:rFonts w:ascii="Arial" w:hAnsi="Arial" w:cs="Arial"/>
          <w:b/>
          <w:b/>
        </w:rPr>
      </w:pPr>
      <w:r>
        <w:rPr/>
        <w:t xml:space="preserve">                  </w:t>
      </w:r>
    </w:p>
    <w:p>
      <w:pPr>
        <w:pStyle w:val="Styl2"/>
        <w:numPr>
          <w:ilvl w:val="0"/>
          <w:numId w:val="1"/>
        </w:numPr>
        <w:rPr/>
      </w:pPr>
      <w:r>
        <w:rPr/>
        <w:t>Členská schůze se sešla v 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Byl sestaven program třídenní návštěvy </w:t>
      </w:r>
      <w:r>
        <w:rPr>
          <w:lang w:val="en-US"/>
        </w:rPr>
        <w:t>(</w:t>
      </w:r>
      <w:r>
        <w:rPr/>
        <w:t>13.-15. prosince</w:t>
      </w:r>
      <w:r>
        <w:rPr>
          <w:lang w:val="en-US"/>
        </w:rPr>
        <w:t xml:space="preserve">) </w:t>
      </w:r>
      <w:r>
        <w:rPr/>
        <w:t>partnerů ze Združení miest a obcí Vranovského regiónu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projednala </w:t>
      </w:r>
      <w:r>
        <w:rPr>
          <w:b/>
        </w:rPr>
        <w:t>rozpočtové provizórium</w:t>
      </w:r>
      <w:r>
        <w:rPr/>
        <w:t>, následně bylo jednohlasně schváleno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Byla stanovena </w:t>
      </w:r>
      <w:r>
        <w:rPr>
          <w:b/>
        </w:rPr>
        <w:t>inventarizační komise</w:t>
      </w:r>
      <w:r>
        <w:rPr/>
        <w:t xml:space="preserve"> v tomto složení: Augustin Holý,                        Mgr. Ladislav Stalmach, Bc. Josef Vojta. Inventarizace majetku mikroregionu proběhne začátkem ledna 2006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jednohlasně schválila </w:t>
      </w:r>
      <w:r>
        <w:rPr>
          <w:b/>
        </w:rPr>
        <w:t>peněžní dar ve výši 15 000,- Kč pro TJ Rozsochy</w:t>
      </w:r>
      <w:r>
        <w:rPr/>
        <w:t>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é schůzi byly předloženy </w:t>
      </w:r>
      <w:r>
        <w:rPr>
          <w:b/>
        </w:rPr>
        <w:t xml:space="preserve">návrhy rozpočtových změn </w:t>
      </w:r>
      <w:r>
        <w:rPr/>
        <w:t xml:space="preserve">viz. příloha, týkající se návštěvy partnerů ze </w:t>
      </w:r>
      <w:r>
        <w:rPr>
          <w:iCs/>
        </w:rPr>
        <w:t>Združení miest a obcí Vranovského regiónu, projektu rozšíření a rekonstrukce hřbitova v Bystřici n.P</w:t>
      </w:r>
      <w:r>
        <w:rPr/>
        <w:t>. Rozpočtové změny byly  jednohlasně schváleny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psala dne 7. 12. 2005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/>
      </w:pPr>
      <w:r>
        <w:rPr/>
        <w:t>Ing. Zeman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1:00Z</dcterms:created>
  <dc:creator>správce mikroregionu</dc:creator>
  <dc:description/>
  <cp:keywords/>
  <dc:language>en-US</dc:language>
  <cp:lastModifiedBy>User</cp:lastModifiedBy>
  <cp:lastPrinted>2005-11-28T14:35:00Z</cp:lastPrinted>
  <dcterms:modified xsi:type="dcterms:W3CDTF">2005-12-19T12:08:00Z</dcterms:modified>
  <cp:revision>6</cp:revision>
  <dc:subject/>
  <dc:title>Zápis z členské schůze mikroregionu Bystřicko</dc:title>
</cp:coreProperties>
</file>