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Zápis z provedení inventarizace majet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v k 31.12.201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  <w:t>Inventurní soupi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í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v k 31.12.2010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[Kč]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ladn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261 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íze na cestě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262 3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iny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263 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běžného účtu č. 86-4736480287/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2,91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352,91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 k 31. 12. 20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č]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edávky 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ky 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231,00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1800"/>
      </w:tblGrid>
      <w:tr>
        <w:trPr>
          <w:trHeight w:val="5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obný dlouhodobý hmotný majetek – podrozvahové účt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ární           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bní číslo dodava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– 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řizovací cen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[Kč]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01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024000666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3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02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sy zelené,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03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nýže, 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05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á židle, 1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06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tkové žaluzie, 2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83,00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215,00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>
          <w:trHeight w:val="50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bný dlouhodobý nehmotný majetek – podrozvahové účty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ventární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- ty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řizovací cen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[Kč]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01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GORDIC - účetnic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2,00</w:t>
            </w:r>
          </w:p>
        </w:tc>
      </w:tr>
      <w:tr>
        <w:trPr>
          <w:trHeight w:val="50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522,00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7"/>
        <w:gridCol w:w="1953"/>
        <w:gridCol w:w="1800"/>
      </w:tblGrid>
      <w:tr>
        <w:trPr>
          <w:trHeight w:val="50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ouhodobý hmotný majetek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ární            čísl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bní číslo dodava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– 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řizovací cen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[Kč]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M 022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8663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árna Minolta lase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5,00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M 0320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80547RE2667CNSL7T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5MQ5B0135642 </w:t>
            </w:r>
            <w:r>
              <w:rPr>
                <w:rFonts w:cs="Arial" w:ascii="Arial" w:hAnsi="Arial"/>
                <w:lang w:val="en-US"/>
              </w:rPr>
              <w:t>(monito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 sestava          JCS 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00,00</w:t>
            </w:r>
          </w:p>
        </w:tc>
      </w:tr>
      <w:tr>
        <w:trPr>
          <w:trHeight w:val="50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555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ávěr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arizační komise svými podpisy stvrzuje, že </w:t>
      </w:r>
      <w:r>
        <w:rPr>
          <w:rFonts w:cs="Arial" w:ascii="Arial" w:hAnsi="Arial"/>
          <w:b/>
          <w:sz w:val="22"/>
          <w:szCs w:val="22"/>
        </w:rPr>
        <w:t>výše uvedený inventurní soupis odpovídá skutečnému stavu k 31.12.2010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ystřici nad Pernštejnem dne        18. ledna 2011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 w:before="240" w:after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ména a podpisy členů inventarizační komise</w:t>
      </w:r>
    </w:p>
    <w:p>
      <w:pPr>
        <w:pStyle w:val="Normal"/>
        <w:spacing w:lineRule="auto" w:line="480" w:before="240" w:after="360"/>
        <w:rPr/>
      </w:pPr>
      <w:r>
        <w:rPr>
          <w:rFonts w:cs="Arial" w:ascii="Arial" w:hAnsi="Arial"/>
          <w:sz w:val="22"/>
          <w:szCs w:val="22"/>
        </w:rPr>
        <w:t>Jméno:     Bc. Josef Vojta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odpis:.......................................................</w:t>
      </w:r>
    </w:p>
    <w:p>
      <w:pPr>
        <w:pStyle w:val="Normal"/>
        <w:spacing w:lineRule="auto" w:line="480" w:before="24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    Ing. Jiří Drbušek</w:t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: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    Pavel Smolík</w:t>
        <w:tab/>
        <w:tab/>
        <w:tab/>
        <w:t>Podpis: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2:00Z</dcterms:created>
  <dc:creator>User</dc:creator>
  <dc:description/>
  <cp:keywords/>
  <dc:language>en-US</dc:language>
  <cp:lastModifiedBy>User</cp:lastModifiedBy>
  <cp:lastPrinted>2011-01-18T17:01:00Z</cp:lastPrinted>
  <dcterms:modified xsi:type="dcterms:W3CDTF">2011-01-21T10:22:00Z</dcterms:modified>
  <cp:revision>15</cp:revision>
  <dc:subject/>
  <dc:title>POZVÁNKA</dc:title>
</cp:coreProperties>
</file>