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e zasedání předsednictva Mikroregionu Bystřicko č.02/10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12. 2010 v 16:00 hod., zasedací místnost MěÚ Bystřice n.P.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členů předsednictva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Bc. Josef Vojta – Bystřice n.P., Ing. Pavel Kadlec – Dalečín, Ing. František Cacek – Lísek, Ing. Jiří Drbušek – Prosetín, Augustin Holý – Rozsochy, Libor Pokorný – Rožná, Mgr. Michal Budig – Sulkovec, Mgr. Ladislav Stalmach – Vír, Mojmír Starý - Zvol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StylStylodrky12bVlevo08cmPrvndek0cmArial"/>
        <w:numPr>
          <w:ilvl w:val="0"/>
          <w:numId w:val="3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Zahájení</w:t>
      </w:r>
    </w:p>
    <w:p>
      <w:pPr>
        <w:pStyle w:val="StylStylodrky12bVlevo08cmPrvndek0cmArial"/>
        <w:numPr>
          <w:ilvl w:val="0"/>
          <w:numId w:val="3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Nové členství v Mikroregionu Bystřicko</w:t>
      </w:r>
    </w:p>
    <w:p>
      <w:pPr>
        <w:pStyle w:val="StylStylodrky12bVlevo08cmPrvndek0cmArial"/>
        <w:numPr>
          <w:ilvl w:val="0"/>
          <w:numId w:val="3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Zpráva kontrolního výboru č. 1/2010 za období 1-11/2010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iskuze a organizační záležitosti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ředsednictvo se sešlo v nadpoloviční většině a tedy </w:t>
      </w:r>
      <w:r>
        <w:rPr>
          <w:rFonts w:cs="Arial" w:ascii="Arial" w:hAnsi="Arial"/>
          <w:b/>
          <w:sz w:val="20"/>
          <w:szCs w:val="20"/>
        </w:rPr>
        <w:t>bylo usnášení schop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Zahájení, schválení programu schůze</w:t>
      </w:r>
    </w:p>
    <w:p>
      <w:pPr>
        <w:pStyle w:val="Odrk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chůze byla zahájena Augustinem Holým v 16:05 hodin.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u byl představen program schůze předsednictva dne 21.12.2010, který byl jednohlasně schválen.</w:t>
      </w:r>
    </w:p>
    <w:p>
      <w:pPr>
        <w:pStyle w:val="Odrky"/>
        <w:numPr>
          <w:ilvl w:val="0"/>
          <w:numId w:val="0"/>
        </w:numPr>
        <w:suppressAutoHyphens w:val="true"/>
        <w:spacing w:before="0" w:after="120"/>
        <w:ind w:left="22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</w:rPr>
        <w:t>Nové členství v Mikroregionu Bystřicko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A. Holý informoval předsednictvo o předneseném zájmu Obce Býšovec o vstup do Mikroregionu Bystřicko. 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tanov nový člen musí na svém obecním zastupitelstvu odsouhlasit vstup do svazku obcí. Obec Býšovec předložila originál souhrnu Usnesení zastupitelstva Obce Býšovec č. 4/2010 s bodem Usnesení 05/04/2010, kde Zastupitelstvo obce Býšovec schvaluje vstup obce do Mikroregionu Bystřicko s počátkem členství od 1.1.2011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A. Holý vyzval předsednictvo k hlasování.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Předsednictvo Mikroregionu jednohlasně schválilo vstup Obce Býšovec do Mikroregionu Bystřicko od 1.1.2011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color w:val="000080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9 x pro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color w:val="000080"/>
          <w:sz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lang w:val="cs-CZ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práva kontrolního výboru č. 1/2010 za období 1-11/2010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B. Slaná přednesla předsednictvu zprávu kontrolního výboru č.1/2010 za období 1-11/2010, která byla bez závad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Předsednictvo tuto zprávu jednohlasně odsouhlasilo </w:t>
      </w:r>
      <w:r>
        <w:rPr>
          <w:rFonts w:cs="Arial" w:ascii="Arial" w:hAnsi="Arial"/>
          <w:i/>
          <w:sz w:val="20"/>
          <w:szCs w:val="20"/>
        </w:rPr>
        <w:t>(příloha č.1)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9 x pro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cs-CZ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kuze a další informace</w:t>
      </w:r>
    </w:p>
    <w:p>
      <w:pPr>
        <w:pStyle w:val="Odrky"/>
        <w:numPr>
          <w:ilvl w:val="0"/>
          <w:numId w:val="0"/>
        </w:numPr>
        <w:spacing w:before="16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u w:val="single"/>
        </w:rPr>
        <w:t>hrnutí práce za rok 2010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Holý shrnul celoroční práci Mikroregionu Bystřicko, kde mimo jiné uvedl jako nejdůležitější tvořit zázemí pro malé obce, vyhledávání možných příjmů a pomoc při řešení jednotlivých problémů a také propagace a vytváření nových projektů pro zlepšení povědomí obyvatel  o smyslu mikroregionu. Dále je Mikroregion potřeba brát jako nástroj a jeho přínos pro obec je přímo závislá na aktivitě jednotlivé členské obce</w:t>
      </w:r>
    </w:p>
    <w:p>
      <w:pPr>
        <w:pStyle w:val="Odrk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Blanka Slaná shrnula aktivity a práci za rok 2010: pomoc při zpracovávání různých žádostí o dotace pro obce – (v minulosti např. zpracování žádostí o dotaci – Zásady zastupitelstva sečení +  kultura – Strachujov, Ubušínek, Radkov, Prosetín, zpracování žádostí o dotaci do Fondu Vysočiny- obec Ubušínek, Lísek – vše úspěšně, zpracování žádosti o dotaci na MMR (POV): - vše úspěšně- obec Horní Rožínka, Blažkov, Střítež a zároveň zajištění administrace výběrového řízení a příprava ostatních dokumentů během i po realizaci akce pro MMR)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vání příležitostí na dotace a rozesílání na jednotlivé obce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vání možností společných či jednotlivých mikroregionálních projektů na základě podnětů z jednotlivých členských obcí, včetně následného podání žádostí</w:t>
      </w:r>
    </w:p>
    <w:p>
      <w:pPr>
        <w:pStyle w:val="Odrky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na základě zájmu obce</w:t>
      </w:r>
      <w:r>
        <w:rPr>
          <w:rFonts w:cs="Arial" w:ascii="Arial" w:hAnsi="Arial"/>
          <w:sz w:val="20"/>
          <w:szCs w:val="20"/>
        </w:rPr>
        <w:t xml:space="preserve"> pomoc i při dalších aktivitách a provozu jednotlivé členské obce </w:t>
      </w:r>
      <w:r>
        <w:rPr>
          <w:rFonts w:cs="Arial" w:ascii="Arial" w:hAnsi="Arial"/>
          <w:i/>
          <w:sz w:val="20"/>
          <w:szCs w:val="20"/>
        </w:rPr>
        <w:t>(např. vytvoření prezentace pro obec Vír při soutěži Vesnice roku)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regionální akce </w:t>
      </w:r>
      <w:r>
        <w:rPr>
          <w:rFonts w:cs="Arial" w:ascii="Arial" w:hAnsi="Arial"/>
          <w:i/>
          <w:sz w:val="20"/>
          <w:szCs w:val="20"/>
        </w:rPr>
        <w:t>„Bystřicko čte dětem</w:t>
      </w:r>
      <w:r>
        <w:rPr>
          <w:rFonts w:cs="Arial" w:ascii="Arial" w:hAnsi="Arial"/>
          <w:sz w:val="20"/>
          <w:szCs w:val="20"/>
        </w:rPr>
        <w:t>“ – již 4.ročník – vyhledání finančního sponzorství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na medializaci území Bystřicka v oblasti cestovního ruchu, s tím spojené aktivity ve spolupráci s ORP Bystřice n.P. – různé výstupy (letáky, prezentace, spolupráce s Turistickým informačním centrem v Bystřici n.P. aj.)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íčník Bystřicko – články, souhrny akcí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vé stránky – úprava, aktualizace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ádání a příprava členských schůzí, veškerá administrace ohledně vedení kanceláře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na medializaci území Bystřicka z důvodu získaného titulu EDEN 2010 s Městem Bystřice n.P.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letních akcí „S Vodomilem Zubří zemí“, včetně medializace a vyhlášení – pro celé území Mikroregionu</w:t>
      </w:r>
    </w:p>
    <w:p>
      <w:pPr>
        <w:pStyle w:val="Odrk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pracování dětských výtvarných soutěží, včetně medializace a vyhlášení ve spolupráci s Městem Bystřice n.P. – pro celé území Mikroregionu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gace mikroregionu do podvědomí občanů a turistů naší spádové oblasti, příprava a administrace členských schůzí a schůzí předsednictva, provoz kanceláře, spolupráce s TIC Bystřice n.P, spolupráce s mikroregionem Novoměstsko aj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íprava dalšího předsednictva, členské schůze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Holý požádal přítomné členy, aby se dle možností sešli na neformálních setkáních se svými kolegy dle schváleného rozdělení „miniúzemí“ a prodiskutovali možné směry a vize rozvoje Mikroregionu Bystřicko, které pak budou prodiskutovány dále na dalším zasedání předsednictva Mikroregionu v příštím roce 2011. A potažmo dále přednesena a prodiskutována na členské schůzi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ávěr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Holý poděkoval všem přítomným členům za účast, dále poděkoval Bc. Josefu Vojtovi za zabezpečení zázemí pro konání zasedání a popřál všem krásné Vánoce a šťastný nový rok 2011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28.12. 2010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lanka Slaná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0:00Z</dcterms:created>
  <dc:creator>User</dc:creator>
  <dc:description/>
  <cp:keywords/>
  <dc:language>en-US</dc:language>
  <cp:lastModifiedBy>User</cp:lastModifiedBy>
  <cp:lastPrinted>2011-03-25T09:19:00Z</cp:lastPrinted>
  <dcterms:modified xsi:type="dcterms:W3CDTF">2011-03-25T08:20:00Z</dcterms:modified>
  <cp:revision>2</cp:revision>
  <dc:subject/>
  <dc:title> </dc:title>
</cp:coreProperties>
</file>