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25pt;width:455.1pt;height:35.15pt;mso-wrap-style:none;v-text-anchor:middle;mso-position-vertical:top" type="_x0000_t136">
            <v:path textpathok="t"/>
            <v:textpath on="t" fitshape="t" string="ZÁPIS ze schůze předsednictva mikroregionu Bystřicko č.01/08" style="font-family:&quot;Arial Unicode MS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2008 ve 13:00 hod., zasedací místnost MěÚ Bystřice n.P.</w:t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ítomní: 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 členů předsednictva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Bc. Josef Vojta – Bystřice n.P., Ing. Pavel Kadlec – Dalečín, Ing. Luboš Vetešník – Horní Rožínka, Augustin Holý – Rozsochy, Eva Sýkorová – Rožná, Mgr. Ladislav Stalmach - Vír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schůze:</w:t>
      </w:r>
    </w:p>
    <w:p>
      <w:pPr>
        <w:pStyle w:val="StylStylodrky12bVlevo08cmPrvndek0cmArial"/>
        <w:numPr>
          <w:ilvl w:val="0"/>
          <w:numId w:val="4"/>
        </w:numPr>
        <w:spacing w:lineRule="auto" w:line="240" w:before="0" w:after="6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>Zahájení</w:t>
      </w:r>
    </w:p>
    <w:p>
      <w:pPr>
        <w:pStyle w:val="StylStylodrky12bVlevo08cmPrvndek0cmArial"/>
        <w:numPr>
          <w:ilvl w:val="0"/>
          <w:numId w:val="4"/>
        </w:numPr>
        <w:spacing w:lineRule="auto" w:line="240" w:before="0" w:after="60"/>
        <w:ind w:left="714" w:hanging="357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Příprava členské schůze </w:t>
      </w:r>
    </w:p>
    <w:p>
      <w:pPr>
        <w:pStyle w:val="StylStylodrky12bVlevo08cmPrvndek0cmArial"/>
        <w:numPr>
          <w:ilvl w:val="0"/>
          <w:numId w:val="4"/>
        </w:numPr>
        <w:spacing w:lineRule="auto" w:line="240" w:before="0" w:after="60"/>
        <w:ind w:left="714" w:hanging="357"/>
        <w:rPr>
          <w:b w:val="false"/>
          <w:b w:val="false"/>
          <w:sz w:val="20"/>
        </w:rPr>
      </w:pPr>
      <w:r>
        <w:rPr>
          <w:b w:val="false"/>
          <w:sz w:val="20"/>
        </w:rPr>
        <w:t>Návrh rozpočtu Mikroregionu Bystřicko na rok 2008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Diskuze a organizační záležitosti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</w:rPr>
      </w:pPr>
      <w:r>
        <w:rPr>
          <w:sz w:val="20"/>
        </w:rPr>
        <w:t>a</w:t>
      </w:r>
      <w:r>
        <w:rPr>
          <w:sz w:val="20"/>
          <w:lang w:val="en-US"/>
        </w:rPr>
        <w:t>)</w:t>
        <w:tab/>
      </w:r>
      <w:r>
        <w:rPr>
          <w:sz w:val="20"/>
        </w:rPr>
        <w:t xml:space="preserve">podání Žádosti o poskytnutí podpory do FV 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</w:rPr>
      </w:pPr>
      <w:r>
        <w:rPr>
          <w:sz w:val="20"/>
        </w:rPr>
        <w:t>b</w:t>
      </w:r>
      <w:r>
        <w:rPr>
          <w:sz w:val="20"/>
          <w:lang w:val="en-US"/>
        </w:rPr>
        <w:t>)</w:t>
        <w:tab/>
      </w:r>
      <w:r>
        <w:rPr>
          <w:sz w:val="20"/>
        </w:rPr>
        <w:t>pokračování</w:t>
      </w:r>
      <w:r>
        <w:rPr>
          <w:sz w:val="20"/>
          <w:lang w:val="en-US"/>
        </w:rPr>
        <w:t xml:space="preserve">  v </w:t>
      </w:r>
      <w:r>
        <w:rPr>
          <w:sz w:val="20"/>
        </w:rPr>
        <w:t>administraci projektu „Za poznáním Zubří země“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</w:rPr>
      </w:pPr>
      <w:r>
        <w:rPr>
          <w:sz w:val="20"/>
        </w:rPr>
        <w:t>c)</w:t>
        <w:tab/>
        <w:t>shrnutí práce za rok 2007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</w:rPr>
      </w:pPr>
      <w:r>
        <w:rPr>
          <w:sz w:val="20"/>
        </w:rPr>
        <w:t>d)</w:t>
        <w:tab/>
        <w:t>okruhy zájmů obcí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/>
      </w:pPr>
      <w:r>
        <w:rPr>
          <w:sz w:val="20"/>
        </w:rPr>
        <w:t>e</w:t>
      </w:r>
      <w:r>
        <w:rPr>
          <w:sz w:val="20"/>
          <w:lang w:val="en-US"/>
        </w:rPr>
        <w:t>)</w:t>
      </w:r>
      <w:r>
        <w:rPr>
          <w:sz w:val="20"/>
        </w:rPr>
        <w:tab/>
        <w:t>návrh na nový mikroregionální projekt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</w:rPr>
      </w:pPr>
      <w:r>
        <w:rPr>
          <w:sz w:val="20"/>
        </w:rPr>
        <w:t>f)</w:t>
        <w:tab/>
        <w:t>nově založený Mikroregion Pernštej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ředsednictvo se sešlo v nadpoloviční většině a tedy </w:t>
      </w:r>
      <w:r>
        <w:rPr>
          <w:rFonts w:cs="Arial" w:ascii="Arial" w:hAnsi="Arial"/>
          <w:b/>
          <w:sz w:val="20"/>
          <w:szCs w:val="20"/>
        </w:rPr>
        <w:t>bylo usnášení schop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prezenční listin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99CCFF" w:val="clear"/>
        <w:spacing w:before="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Zahájení, schválení programu schůze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chůze byla zahájena Augustinem Holým v 13:05 hodin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nictvu byl představen program schůze předsednictva dne 1.2.2008, který byl jednohlasně schválen.</w:t>
      </w:r>
    </w:p>
    <w:p>
      <w:pPr>
        <w:pStyle w:val="Odrky"/>
        <w:numPr>
          <w:ilvl w:val="0"/>
          <w:numId w:val="0"/>
        </w:numPr>
        <w:spacing w:before="0" w:after="12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</w:rPr>
        <w:t>Příprava členské schůze</w:t>
      </w:r>
    </w:p>
    <w:p>
      <w:pPr>
        <w:pStyle w:val="Odrky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se bude konat </w:t>
      </w:r>
      <w:r>
        <w:rPr>
          <w:rFonts w:cs="Arial" w:ascii="Arial" w:hAnsi="Arial"/>
          <w:b/>
          <w:sz w:val="20"/>
          <w:szCs w:val="20"/>
        </w:rPr>
        <w:t>28.2.2008 v 16,00 hodin ve Ví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0"/>
        </w:numPr>
        <w:suppressAutoHyphens w:val="true"/>
        <w:spacing w:before="0" w:after="120"/>
        <w:ind w:left="22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Odrky"/>
        <w:numPr>
          <w:ilvl w:val="0"/>
          <w:numId w:val="0"/>
        </w:numPr>
        <w:suppressAutoHyphens w:val="true"/>
        <w:spacing w:before="0" w:after="120"/>
        <w:ind w:left="227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</w:rPr>
        <w:t>Návrh rozpočtu Mikroregionu Bystřicko na rok 2008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 xml:space="preserve">A. Holý informoval předsednictvo o sestaveném návrhu rozpočtu na rok 2008, který bude přednesen na členské schůzi mikroregionu dne 28.2.2008. Při sestavování rozpočtu se řídil Rozpočtovým výhledem schváleným na členské schůzi dne 29.11.2007. 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ložek Příjmů jsou zařazeny členské příspěvky od obcí na rok 2008 a doúčtování administrace projektu „Za poznáním Zubří země“. Mikroregion Bystřicko zajišťuje tuto činnost na základě smlouvy o dílo ze dne 3.8.2007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dministrace projektu bude vykonávána ještě v období leden-červen 2008 ( tj. 6 měsíců), do konce června 2008 tedy bude mikroregionu Bystřicko poukázáno cca. </w:t>
      </w:r>
      <w:r>
        <w:rPr>
          <w:rFonts w:cs="Arial" w:ascii="Arial" w:hAnsi="Arial"/>
          <w:b/>
          <w:sz w:val="20"/>
          <w:szCs w:val="20"/>
        </w:rPr>
        <w:t>38 000,- Kč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ložek Výdajů jsou zařazeny kancelářské potřeby, účetní služby, mzdové náklady správce mikroregionu, poštovné, telekomunikační a bankovní poplatky, cestovné a rezerva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ený rozpočet bude rozeslán e-mailem všem členským obcím mikroregionu k seznámení a vyvěšení na úředních deskách dle zákona č.128/2000Sb. o obcích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nictvo mikroregionu doporučilo členské schůzi schválit rozpočet na rok 2008.</w:t>
      </w:r>
    </w:p>
    <w:p>
      <w:pPr>
        <w:pStyle w:val="Styl4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0" w:after="120"/>
        <w:ind w:left="227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0" w:after="120"/>
        <w:ind w:left="22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0" w:after="120"/>
        <w:ind w:left="22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0" w:after="120"/>
        <w:ind w:left="227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iskuze a další informace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  <w:lang w:val="en-US"/>
        </w:rPr>
        <w:t xml:space="preserve">) </w:t>
      </w:r>
      <w:r>
        <w:rPr>
          <w:rFonts w:cs="Arial" w:ascii="Arial" w:hAnsi="Arial"/>
          <w:bCs/>
          <w:sz w:val="20"/>
          <w:szCs w:val="20"/>
          <w:u w:val="single"/>
        </w:rPr>
        <w:t>podaná Žádost o poskytnutí podpory do FV na akci „Mikroregion čte dětem“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Stalmach informoval předsednictvo o podání Žádosti o poskytnutí podpory do FV dne 14.ledna 2008 na mikroregionální aktivitu „Mikroregion čte dětem“. 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žádost byla podána na budoucí akci naplánovanou v příštím roce od ledna do března 2009. Této aktivity by se podle harmonogramu mělo zúčastnit 15 členských obcí, na jejichž výdaje, spojené s těmito čtecími večery, byla tato žádost podána. 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íští členské schůzi bude členská základna o této žádosti informována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60" w:after="120"/>
        <w:ind w:left="510" w:hanging="51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pokračování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a administraci projektu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ne </w:t>
      </w:r>
      <w:r>
        <w:rPr>
          <w:rFonts w:cs="Arial" w:ascii="Arial" w:hAnsi="Arial"/>
          <w:b/>
          <w:bCs/>
          <w:sz w:val="20"/>
          <w:szCs w:val="20"/>
        </w:rPr>
        <w:t>3.8.2007</w:t>
      </w:r>
      <w:r>
        <w:rPr>
          <w:rFonts w:cs="Arial" w:ascii="Arial" w:hAnsi="Arial"/>
          <w:bCs/>
          <w:sz w:val="20"/>
          <w:szCs w:val="20"/>
        </w:rPr>
        <w:t xml:space="preserve"> byla uzavřena smlouva o dílo mezi městem Bystřice n.P. a mikroregionem Bystřicko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bCs/>
          <w:sz w:val="20"/>
          <w:szCs w:val="20"/>
        </w:rPr>
        <w:t>Předmětem smlouvy o dílo byla administrace projektu „Za poznáním Zubří země“ – marketing turistického regionu Bystřicko – II. etapa a příprava části aktivit projektu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Termín plnění díla byl stanoven do </w:t>
      </w:r>
      <w:r>
        <w:rPr>
          <w:rFonts w:cs="Arial" w:ascii="Arial" w:hAnsi="Arial"/>
          <w:b/>
          <w:bCs/>
          <w:sz w:val="20"/>
          <w:szCs w:val="20"/>
        </w:rPr>
        <w:t>30.6.200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nistrace bude tedy vykonávána ještě v období leden až červen 2008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60" w:after="12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hrnutí práce za rok 2007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Holý shrnul celoroční práci Mikroregionu Bystřicko, kde mimo jiné uvedl jako nejdůležitější tvořit zázemí pro malé obce, vyhledávání možných příjmů a pomoc při řešení jednotlivých problémů a také propagace a vytváření nových projektů pro zlepšení povědomí obyvatel  o smyslu mikroregionu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klady konkrétní spolupráce správce mikroregionu při vytváření žádostí o podporu do FV :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obec Prosetín – Bioodpady 2007</w:t>
      </w:r>
    </w:p>
    <w:p>
      <w:pPr>
        <w:pStyle w:val="Odrky"/>
        <w:numPr>
          <w:ilvl w:val="0"/>
          <w:numId w:val="0"/>
        </w:numPr>
        <w:ind w:left="22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- obec Sulkovec – Sulkovecké léto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MAS Zubří země – Podpora činnosti MAS Zubří země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obec Strážek, Jakona s.r.o. – Modernizace ubytovacích zařízení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obec Prosetín – Oprava spoj.komunikace Prosetín-m.č.Čtyři Dvory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obec Štěpánov nad Svr. – Oprava kabin a údržba travnatého hřiště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obec Strážek – Slunovrat 2007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obec Strážek – Slunovrat 2008</w:t>
        <w:tab/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ále vypracování žádostí do POVV pro obec Chlum-Korouhvice a obec Sejřek. S obcí Unčín spolupráci při podání projektu Oranžová hřiště z Nadace ČEZ. Pokračování v administraci projektu „Za poznáním Zubří země“ města Bystřice n.P., „Vysočinou za zdravím a poznáním“. Další velmi důležitou náplní bylo zpracování Strategického plánu rozvoje MAS Zubří země, které ústilo v podání žádosti do PRV na podporu této činnosti na SZIF, Praha. Tato strategie současně také aktualizuje strategii mikroregionu Bystřicko. 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1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lšími aktivitami, kterými se mikroregion a potažmo správce zaobíral, jsou veškerá administrace okolo inzerce a distribuce novin Bystřicko, propagace mikroregionu jako takového v projektech jako např. S Vodomilem Zubří zemí, Za zdravím a poznáním, Bystřická zastavení, dětské výtvarné soutěže, propagace mikroregionu do podvědomí občanů a turistů naší spádové oblasti, příprava a administrace členských schůzí a schůzí předsednictva, administrace webových stránek mikroregionu Bystřicko, provoz kanceláře, spolupráce s ITC Bystřice n.P, spolupráce s mikroregionem Novoměstsko aj.</w:t>
      </w:r>
    </w:p>
    <w:p>
      <w:pPr>
        <w:pStyle w:val="Odrky"/>
        <w:numPr>
          <w:ilvl w:val="0"/>
          <w:numId w:val="0"/>
        </w:numPr>
        <w:spacing w:before="160" w:after="120"/>
        <w:ind w:left="51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  <w:u w:val="single"/>
        </w:rPr>
        <w:t>okruhy zájmů obcí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Vojta přednesl předsednictvu záměr na zjištění a vytvoření okruhů zájmů, plánu aktivit, projektů, investic a potřeb každé jednotlivé členské obce a následné možnosti společné výměny zkušeností či získání nových. Na základě tohoto záměru byl již prostřednictvím správce Blanky Slané zaslán všem členským obcím informativní mail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ískání jednotlivých problematik od starostů budou tato sumarizována a následně z nich vytvořen soupis okruhů. Podle míry zájmu by se tento okruh mohl zařadil na program členské schůze společně s pozváním pracovníka z příslušného odboru města Bystřice n.P., či by se svolala pouze informativní schůzka pro starosty obcí, kteří se o jednotlivý okruh zajímají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íští členské schůzi tato aktivita bude dále projednána.</w:t>
      </w:r>
    </w:p>
    <w:p>
      <w:pPr>
        <w:pStyle w:val="Odrky"/>
        <w:numPr>
          <w:ilvl w:val="0"/>
          <w:numId w:val="0"/>
        </w:numPr>
        <w:spacing w:before="160" w:after="120"/>
        <w:ind w:left="511" w:hanging="284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návrh na nový mikroregionální projekt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Stalmach navrhl, aby se mikroregion Bystřicko podílel na novém mikroregionálním projektu – spolupráce na outdoorové akci společně s firmou ADREX, která by podporovala regionální turististiku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dále projednáno na příští členské schůzi.</w:t>
      </w:r>
    </w:p>
    <w:p>
      <w:pPr>
        <w:pStyle w:val="Odrky"/>
        <w:numPr>
          <w:ilvl w:val="0"/>
          <w:numId w:val="0"/>
        </w:numPr>
        <w:spacing w:before="120" w:after="120"/>
        <w:ind w:left="511" w:hanging="284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Odrky"/>
        <w:numPr>
          <w:ilvl w:val="0"/>
          <w:numId w:val="0"/>
        </w:numPr>
        <w:spacing w:before="120" w:after="120"/>
        <w:ind w:left="511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nově založený Mikroregion Pernštejn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nictvo bylo seznámeno se založením nového Mikroregionu Pernštejn, kterého jsou členy i členské obce Mikroregionu Bystřicko a shodlo se na prospěšnosti možné spolupráce obou mikroregionů.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Augustin Holý uvedl, že je třeb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by nedošlo k případnému duplicitnímu zařazení území členských obcí nového mikroregionu v rámci programu LEA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ředseda mikroregionu</w:t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Augustin Holý</w:t>
        <w:tab/>
        <w:tab/>
        <w:tab/>
        <w:tab/>
        <w:tab/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psala dne 6.2. 2008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Blanka Slaná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paragraph" w:styleId="WWSeznamsodrkami">
    <w:name w:val="WW-Seznam s odrážkami"/>
    <w:basedOn w:val="Normal"/>
    <w:qFormat/>
    <w:pPr>
      <w:tabs>
        <w:tab w:val="clear" w:pos="708"/>
        <w:tab w:val="left" w:pos="425" w:leader="none"/>
        <w:tab w:val="left" w:pos="454" w:leader="none"/>
      </w:tabs>
      <w:suppressAutoHyphens w:val="true"/>
      <w:ind w:left="709" w:hanging="0"/>
    </w:pPr>
    <w:rPr>
      <w:szCs w:val="20"/>
      <w:lang w:val="en-US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clear" w:pos="708"/>
        <w:tab w:val="left" w:pos="794" w:leader="none"/>
      </w:tabs>
      <w:spacing w:lineRule="auto" w:line="360"/>
      <w:ind w:left="794" w:hanging="454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39:00Z</dcterms:created>
  <dc:creator>User</dc:creator>
  <dc:description/>
  <cp:keywords/>
  <dc:language>en-US</dc:language>
  <cp:lastModifiedBy>User</cp:lastModifiedBy>
  <cp:lastPrinted>2008-02-08T09:40:00Z</cp:lastPrinted>
  <dcterms:modified xsi:type="dcterms:W3CDTF">2008-02-08T08:40:00Z</dcterms:modified>
  <cp:revision>3</cp:revision>
  <dc:subject/>
  <dc:title> </dc:title>
</cp:coreProperties>
</file>