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429pt;height:35.9pt;mso-wrap-style:none;v-text-anchor:middle;mso-position-vertical:top" type="_x0000_t136">
            <v:path textpathok="t"/>
            <v:textpath on="t" fitshape="t" string="ZÁPIS z členské schůze Mikroregionu Bystřicko č.01/11" style="font-family:&quot;Arial Unicode MS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2010 v 16:00 hod., hostinec U lišáka-obec Lísek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tomní: 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 zástupců členských obcí </w:t>
      </w:r>
      <w:r>
        <w:rPr>
          <w:rFonts w:cs="Arial" w:ascii="Arial" w:hAnsi="Arial"/>
          <w:sz w:val="20"/>
          <w:szCs w:val="20"/>
          <w:lang w:val="en-US"/>
        </w:rPr>
        <w:t xml:space="preserve">(Bohuňov, Bystřice n.P., Býšovec, </w:t>
      </w:r>
      <w:r>
        <w:rPr>
          <w:rFonts w:cs="Arial" w:ascii="Arial" w:hAnsi="Arial"/>
          <w:sz w:val="20"/>
          <w:szCs w:val="20"/>
        </w:rPr>
        <w:t>Dolní Rožínka, Lísek, Prosetín, Rovečné, Rozsochy, Rožná, Strachujov, Strážek, Střítež, Štěpánov n.Svr., Ubušínek, Ujčov, Unčín, Věchnov, Věstín, Zvol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.MUDr. Petr Novotný –  </w:t>
      </w:r>
      <w:r>
        <w:rPr>
          <w:rFonts w:cs="Arial" w:ascii="Arial" w:hAnsi="Arial"/>
          <w:sz w:val="20"/>
          <w:szCs w:val="20"/>
        </w:rPr>
        <w:t>ZZS kraje Vysočina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nka Slaná -</w:t>
      </w:r>
      <w:r>
        <w:rPr>
          <w:rFonts w:cs="Arial" w:ascii="Arial" w:hAnsi="Arial"/>
          <w:sz w:val="20"/>
          <w:szCs w:val="20"/>
        </w:rPr>
        <w:t xml:space="preserve"> 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ZS kraje Vysočina - žádost o finanční příspěvek na přístroj pro nepřímou srdeční  masáž – typ Lucas 2, prezentace přístroje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720" w:leader="none"/>
        </w:tabs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spodaření Mikroregionu Bystřicko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</w:t>
      </w:r>
      <w:r>
        <w:rPr>
          <w:rFonts w:cs="Arial" w:ascii="Arial" w:hAnsi="Arial"/>
          <w:bCs/>
          <w:sz w:val="20"/>
          <w:szCs w:val="20"/>
          <w:lang w:val="en-US"/>
        </w:rPr>
        <w:t>)</w:t>
        <w:tab/>
      </w:r>
      <w:r>
        <w:rPr>
          <w:rFonts w:cs="Arial" w:ascii="Arial" w:hAnsi="Arial"/>
          <w:bCs/>
          <w:sz w:val="20"/>
          <w:szCs w:val="20"/>
        </w:rPr>
        <w:t>projednání a schválení rozpočtu na rok 2011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</w:t>
      </w:r>
      <w:r>
        <w:rPr>
          <w:rFonts w:cs="Arial" w:ascii="Arial" w:hAnsi="Arial"/>
          <w:bCs/>
          <w:sz w:val="20"/>
          <w:szCs w:val="20"/>
          <w:lang w:val="en-US"/>
        </w:rPr>
        <w:t>)</w:t>
        <w:tab/>
      </w:r>
      <w:r>
        <w:rPr>
          <w:rFonts w:cs="Arial" w:ascii="Arial" w:hAnsi="Arial"/>
          <w:bCs/>
          <w:sz w:val="20"/>
          <w:szCs w:val="20"/>
        </w:rPr>
        <w:t>schválení rozpočtových změn č. 3,4/2010 schválených předsednictvem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c)</w:t>
        <w:tab/>
        <w:t>projednání zprávy z inventarizace majetku k 31.12.2010</w:t>
      </w:r>
    </w:p>
    <w:p>
      <w:pPr>
        <w:pStyle w:val="Normal"/>
        <w:numPr>
          <w:ilvl w:val="0"/>
          <w:numId w:val="1"/>
        </w:numPr>
        <w:spacing w:before="120" w:after="120"/>
        <w:ind w:left="697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ze k žádosti o finanční příspěvek na přístroj typ Lucas 2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ze rozvoje Mikroregionu Bystřicko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skuze a další organizační záležitosti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využití sportovních zařízení obcí pro návštěvníky regionu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dětská soutěž 2011 - Pracujeme a tvoříme pro obce Bystřicka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projekt „Bystřicko čte dětem“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>projekt „Čistá Vysočina“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/>
      </w:pPr>
      <w:r>
        <w:rPr>
          <w:rFonts w:cs="Arial" w:ascii="Arial" w:hAnsi="Arial"/>
          <w:sz w:val="20"/>
          <w:szCs w:val="20"/>
        </w:rPr>
        <w:tab/>
        <w:t>e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ab/>
        <w:t>veřejný internet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  <w:lang w:val="en-US"/>
        </w:rPr>
        <w:t>)</w:t>
        <w:tab/>
      </w:r>
      <w:r>
        <w:rPr>
          <w:rFonts w:cs="Arial" w:ascii="Arial" w:hAnsi="Arial"/>
          <w:sz w:val="20"/>
          <w:szCs w:val="20"/>
        </w:rPr>
        <w:t>přiřazení obce Býšovec do oblasti MB pro zastupování členem předsednictva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</w:t>
        <w:tab/>
        <w:t>rušení osmiletého gymnázia v Bystřici n.P. a další slučování škol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</w:t>
        <w:tab/>
        <w:t>napojení Bystřicka na IDS Jihomoravského kraj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jc w:val="center"/>
        <w:rPr>
          <w:b/>
          <w:b/>
        </w:rPr>
      </w:pPr>
      <w:r>
        <w:rPr>
          <w:b/>
        </w:rPr>
        <w:t>Zahájení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zahájil členskou schůzi a požádal pozvaného prim.MUDr. Petra Novotného o předvedení své prezentace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jc w:val="center"/>
        <w:rPr>
          <w:b/>
          <w:b/>
        </w:rPr>
      </w:pPr>
      <w:r>
        <w:rPr>
          <w:b/>
        </w:rPr>
        <w:t>Prezentace přístroje na nepřímou srdeční masáž</w:t>
      </w:r>
    </w:p>
    <w:p>
      <w:pPr>
        <w:pStyle w:val="Odrky"/>
        <w:numPr>
          <w:ilvl w:val="0"/>
          <w:numId w:val="3"/>
        </w:numPr>
        <w:tabs>
          <w:tab w:val="clear" w:pos="794"/>
          <w:tab w:val="left" w:pos="720" w:leader="none"/>
        </w:tabs>
        <w:spacing w:before="0" w:after="60"/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prim.MUDr. Petr Novotný všem přítomným prezentoval základní informace o činnosti ZZS kraje Vysočina, výjezdovém stanovišti rychlé lékařské pomoci Bystřice n.P. a o  přístroji na nepřímou srdeční masáž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yp Lucas 2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ý přístroj stojí 400 000,- Kč a pokud bude zakoupený, by byl k dispozici pouze pacientům z Bystřicka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lý poděkoval zástupci ZZS Jihlava a slíbil, že se k žádosti o finanční příspěvek mikroregion vyjádří do konce dubna 2011.</w:t>
      </w:r>
    </w:p>
    <w:p>
      <w:pPr>
        <w:pStyle w:val="Odrky"/>
        <w:numPr>
          <w:ilvl w:val="0"/>
          <w:numId w:val="0"/>
        </w:numPr>
        <w:spacing w:before="0" w:after="6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jc w:val="center"/>
        <w:rPr>
          <w:b/>
          <w:b/>
          <w:u w:val="single"/>
        </w:rPr>
      </w:pPr>
      <w:r>
        <w:rPr>
          <w:b/>
          <w:bCs/>
        </w:rPr>
        <w:t>Schválení programu schůze, volba ověřovatele zápisu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ednesl aktualizovaný program schůze dne 1.3.2011, který byl jednohlasně schválen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dále schválila zapisovatele Jarmilu Zemanovou a ověřovatele zápisu: L.Pokorný (Rožná), Bc.Vojta (Bystřice n.P.) a M.Starý (Zvole).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4"/>
        <w:tabs>
          <w:tab w:val="clear" w:pos="454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  <w:bCs/>
        </w:rPr>
        <w:t>Hospodaření mikroregionu Bystřicko</w:t>
      </w:r>
    </w:p>
    <w:p>
      <w:pPr>
        <w:pStyle w:val="Stylodrky12bVlevo08cmPrvndek0cm"/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schválení rozpočtu na rok 2011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Členská schůze projednala sestavený návrh rozpočtu na rok 2011, který byl všem členským obcím předem zaslán k seznámení a vyvěšení na úředních deskách dle zákona č.128/2000Sb. o obcích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Rozpočet mikroregionu Bystřicko na rok 2011 </w:t>
      </w:r>
      <w:r>
        <w:rPr>
          <w:rFonts w:cs="Arial" w:ascii="Arial" w:hAnsi="Arial"/>
          <w:i/>
          <w:sz w:val="20"/>
          <w:szCs w:val="20"/>
        </w:rPr>
        <w:t xml:space="preserve">(příloha č.1) </w:t>
      </w:r>
      <w:r>
        <w:rPr>
          <w:rFonts w:cs="Arial" w:ascii="Arial" w:hAnsi="Arial"/>
          <w:sz w:val="20"/>
          <w:szCs w:val="20"/>
        </w:rPr>
        <w:t xml:space="preserve">byl umístěn na web. stránku Mikroregionu Bystřicko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ystricko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ložek </w:t>
      </w:r>
      <w:r>
        <w:rPr>
          <w:rFonts w:cs="Arial" w:ascii="Arial" w:hAnsi="Arial"/>
          <w:b/>
          <w:sz w:val="20"/>
          <w:szCs w:val="20"/>
        </w:rPr>
        <w:t>Příjmů</w:t>
      </w:r>
      <w:r>
        <w:rPr>
          <w:rFonts w:cs="Arial" w:ascii="Arial" w:hAnsi="Arial"/>
          <w:sz w:val="20"/>
          <w:szCs w:val="20"/>
        </w:rPr>
        <w:t xml:space="preserve"> jsou zařazeny členské příspěvky od obcí na rok 2011, sponzorský finanční dar od firmy E.ON, příjmy úroků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Do položek </w:t>
      </w:r>
      <w:r>
        <w:rPr>
          <w:rFonts w:cs="Arial" w:ascii="Arial" w:hAnsi="Arial"/>
          <w:b/>
          <w:sz w:val="20"/>
          <w:szCs w:val="20"/>
        </w:rPr>
        <w:t>Výdajů</w:t>
      </w:r>
      <w:r>
        <w:rPr>
          <w:rFonts w:cs="Arial" w:ascii="Arial" w:hAnsi="Arial"/>
          <w:sz w:val="20"/>
          <w:szCs w:val="20"/>
        </w:rPr>
        <w:t xml:space="preserve"> jsou zařazeny kancelářské potřeby, účetní služby, mzdové náklady správce mikroregionu, poštovné, telekomunikační a bankovní poplatky, cestovné, vratka krátkodobé finanční výpomoci obci Střítež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dpora MAS-vedení účt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jekt Bystřicko čte dětem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Členská schůze jednohlasně schválila rozpočet na rok 2011.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 xml:space="preserve">rozpočtové změny k 31.12.2010 dle skutečnosti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A. Holý přednesl členské schůzi rozpočtové změny dle skutečných příjmů a výdajů za rok 2010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tyto změny jednohlasně odsouhlasila </w:t>
      </w:r>
      <w:r>
        <w:rPr>
          <w:rFonts w:cs="Arial" w:ascii="Arial" w:hAnsi="Arial"/>
          <w:i/>
          <w:sz w:val="20"/>
          <w:szCs w:val="20"/>
        </w:rPr>
        <w:t>(příloha č.2)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 xml:space="preserve">zpráva </w:t>
      </w:r>
      <w:r>
        <w:rPr>
          <w:rFonts w:cs="Arial" w:ascii="Arial" w:hAnsi="Arial"/>
          <w:bCs/>
          <w:sz w:val="20"/>
          <w:szCs w:val="20"/>
          <w:u w:val="single"/>
        </w:rPr>
        <w:t>z inventarizace majetku k 31.12.2010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J. Zemanová přednesla členské schůzi zprávu z inventarizační komise k 31.12. 2010, která byla bez závad.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tento zápis jednohlasně odsouhlasila </w:t>
      </w:r>
      <w:r>
        <w:rPr>
          <w:rFonts w:cs="Arial" w:ascii="Arial" w:hAnsi="Arial"/>
          <w:i/>
          <w:sz w:val="20"/>
          <w:szCs w:val="20"/>
        </w:rPr>
        <w:t>(příloha č.3)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Styl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Styl4"/>
        <w:jc w:val="center"/>
        <w:rPr>
          <w:rFonts w:cs="Arial"/>
          <w:b/>
          <w:b/>
        </w:rPr>
      </w:pPr>
      <w:r>
        <w:rPr>
          <w:b/>
          <w:bCs/>
        </w:rPr>
        <w:t>Diskuze k žádosti o finanční příspěvek na přístroj typ Lucas 2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doporučuje obcím mikroregionu Bystřicko projednat návrh usnesení na finanční podporu zakoupení přístroje Lucas </w:t>
      </w:r>
      <w:r>
        <w:rPr>
          <w:rFonts w:cs="Arial" w:ascii="Arial" w:hAnsi="Arial"/>
          <w:b/>
          <w:sz w:val="20"/>
          <w:szCs w:val="20"/>
        </w:rPr>
        <w:t>ve výši 20,-Kč na jednoho obyvatele</w:t>
      </w:r>
      <w:r>
        <w:rPr>
          <w:rFonts w:cs="Arial" w:ascii="Arial" w:hAnsi="Arial"/>
          <w:sz w:val="20"/>
          <w:szCs w:val="20"/>
        </w:rPr>
        <w:t xml:space="preserve">, s tím, že tyto finanční prostředky budou skutečně ve prospěch ZZS kraje Vysočina z účtů jednotlivých členských obcí převedeny pouze v případě, že celková výše takto schválených finančních prostředků bude </w:t>
      </w:r>
      <w:r>
        <w:rPr>
          <w:rFonts w:cs="Arial" w:ascii="Arial" w:hAnsi="Arial"/>
          <w:b/>
          <w:sz w:val="20"/>
          <w:szCs w:val="20"/>
        </w:rPr>
        <w:t>min.             350 000,- Kč</w:t>
      </w:r>
      <w:r>
        <w:rPr>
          <w:rFonts w:cs="Arial" w:ascii="Arial" w:hAnsi="Arial"/>
          <w:bCs/>
          <w:sz w:val="20"/>
          <w:szCs w:val="20"/>
        </w:rPr>
        <w:t>, aby měly vynaložené finance skutečně požadovaný efekt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finanční příspěvek na pořízení přístroje Lucas 2 ve výši 20 Kč/obyv. by měla projednat každá obec mikroregionu Bystřicko na své nejbližší schůzi zastupitelstva – </w:t>
      </w:r>
      <w:r>
        <w:rPr>
          <w:rFonts w:cs="Arial" w:ascii="Arial" w:hAnsi="Arial"/>
          <w:b/>
          <w:sz w:val="20"/>
          <w:szCs w:val="20"/>
        </w:rPr>
        <w:t>do konce břez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rojednání na schůzích zastupitelstev sdělí členské obce svá usnesení, týkající se podpory nákupu přístroje Lucas správci mikroregionu Bystřicko-J.Zemanové na tel.: 731 575 342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ce dubna budou obce informovány, zda byla v obcích regionu schválena dostatečná výše podpory a zda mají, či nemají schválené finanční prostředky převést na účet ZZS kraje Vysočina.</w:t>
      </w:r>
    </w:p>
    <w:p>
      <w:pPr>
        <w:pStyle w:val="Styl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  <w:t>Vize rozvoje Mikroregionu Bystřicko – společné projekty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jekt naučné stezky „Na hradě světla už nehoří...“</w:t>
      </w:r>
      <w:r>
        <w:rPr>
          <w:rFonts w:cs="Arial" w:ascii="Arial" w:hAnsi="Arial"/>
          <w:bCs/>
          <w:sz w:val="20"/>
          <w:szCs w:val="20"/>
        </w:rPr>
        <w:t xml:space="preserve"> – L.Pokorný informoval členskou schůzi                     o společném projektu mikroregionu Bystřicko, který se podával koncem února do programu MMR POV – dotační titul 2: Podpora zapojení dětí a mládeže do komunitního života v obci. Záměr se týká vybudování naučné stezky po zříceninách, památkách a vyhlídkách v okolí obcí Rožná, Bukov, Milasín, Střítež, Dolní Rožínka, Horní Rožínka a Strážek. Rozpočet projektu: </w:t>
      </w:r>
      <w:r>
        <w:rPr>
          <w:rFonts w:cs="Arial" w:ascii="Arial" w:hAnsi="Arial"/>
          <w:b/>
          <w:bCs/>
          <w:sz w:val="20"/>
          <w:szCs w:val="20"/>
        </w:rPr>
        <w:t>574 700,- Kč</w:t>
      </w:r>
      <w:r>
        <w:rPr>
          <w:rFonts w:cs="Arial" w:ascii="Arial" w:hAnsi="Arial"/>
          <w:bCs/>
          <w:sz w:val="20"/>
          <w:szCs w:val="20"/>
        </w:rPr>
        <w:t>, 70% dotace – max 400 000,- Kč. Do projektu budou zapojeny děti z okolních škol, které se budou podílet jak na přípravě projektu – název stezky, výtvarné ztvárnění maskota stezky a zajímavých míst v okolí, tak i na realizaci. Projekt, pokud bude žádost schválena, bude realizován duben-říjen 2011. Informace o projektu budou zaslány dotčeným obcím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b/>
          <w:b/>
        </w:rPr>
      </w:pPr>
      <w:r>
        <w:rPr>
          <w:rFonts w:cs="Arial" w:ascii="Arial" w:hAnsi="Arial"/>
          <w:bCs/>
          <w:sz w:val="20"/>
          <w:szCs w:val="20"/>
          <w:u w:val="single"/>
        </w:rPr>
        <w:t>Návrh společného projektu – vybudování kompostáren v obcích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průběhu měsíce března bude vyhlášena výzva v rámci Operačního programu Životní prostředí, zaměřenou na oblast podpory 4.1 – Zkvalitnění nakládání s odpady. O dotaci mohou požádat obce a města, </w:t>
      </w:r>
      <w:r>
        <w:rPr>
          <w:rFonts w:cs="Arial" w:ascii="Arial" w:hAnsi="Arial"/>
          <w:sz w:val="20"/>
          <w:szCs w:val="20"/>
          <w:u w:val="single"/>
        </w:rPr>
        <w:t>svazky obcí</w:t>
      </w:r>
      <w:r>
        <w:rPr>
          <w:rFonts w:cs="Arial" w:ascii="Arial" w:hAnsi="Arial"/>
          <w:sz w:val="20"/>
          <w:szCs w:val="20"/>
        </w:rPr>
        <w:t xml:space="preserve">. Obce, které uvažují o třídění a recyklaci bioodpadu, tak nyní budou mít skvělou příležitost, jak získat dotaci na menší investiční záměry, například na nákup kompostérů či zřízení kompostárny do 150t. </w:t>
      </w:r>
      <w:r>
        <w:rPr>
          <w:rFonts w:cs="Arial" w:ascii="Arial" w:hAnsi="Arial"/>
          <w:b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přitom může pokrýt až </w:t>
      </w:r>
      <w:r>
        <w:rPr>
          <w:rFonts w:cs="Arial" w:ascii="Arial" w:hAnsi="Arial"/>
          <w:b/>
          <w:sz w:val="20"/>
          <w:szCs w:val="20"/>
        </w:rPr>
        <w:t>90%</w:t>
      </w:r>
      <w:r>
        <w:rPr>
          <w:rFonts w:cs="Arial" w:ascii="Arial" w:hAnsi="Arial"/>
          <w:sz w:val="20"/>
          <w:szCs w:val="20"/>
        </w:rPr>
        <w:t xml:space="preserve"> nákladů na projekt a hradit z ní bude možné i náklady na osvětu. Proč by obce měly vůbec třídit a recyklovat bioodpad? Kromě toho, že to výrazně zvyšuje kvalitu života v obci, ukládá jim to také Plán odpadového hospodářství ČR a skládková směrnice EU. Ta nařizuje postupné snižování podílu bioodpadu ve směsném komunálním odpadu do roku 2010 o 25%, v roce 2013 o 50% a v roce 2020 o 65% ve srovnání s rokem 1995. </w:t>
      </w:r>
      <w:r>
        <w:rPr>
          <w:rFonts w:cs="Arial" w:ascii="Arial" w:hAnsi="Arial"/>
          <w:b/>
          <w:sz w:val="20"/>
          <w:szCs w:val="20"/>
        </w:rPr>
        <w:t>V případě zájmu obcí bude podán společný mikroregionální projekt na třídění a recyklaci bioodpadu</w:t>
      </w:r>
      <w:r>
        <w:rPr>
          <w:rFonts w:cs="Arial" w:ascii="Arial" w:hAnsi="Arial"/>
          <w:sz w:val="20"/>
          <w:szCs w:val="20"/>
        </w:rPr>
        <w:t xml:space="preserve">. Žádost, kterou by podal mikroregion Bystřicko společně za více obcí má větší šanci na schválení. Mikroregionální kancelář by zajistila zpracování žádosti a administraci celého projektu ve spolupráci se zapojenými obcemi. </w:t>
      </w:r>
      <w:r>
        <w:rPr>
          <w:rFonts w:cs="Arial" w:ascii="Arial" w:hAnsi="Arial"/>
          <w:sz w:val="20"/>
          <w:szCs w:val="20"/>
          <w:u w:val="single"/>
        </w:rPr>
        <w:t>Výzva bude vyhlášena koncem března 2011, výzva trvá 1,5-2 měsíce</w:t>
      </w:r>
      <w:r>
        <w:rPr>
          <w:rFonts w:cs="Arial" w:ascii="Arial" w:hAnsi="Arial"/>
          <w:sz w:val="20"/>
          <w:szCs w:val="20"/>
        </w:rPr>
        <w:t>. A. Holý navštíví do konce března 2011 obec Bory, která získala dotaci na výstavbu kompostárny a pořízení vybavení, aby zjistil podrobné informace o tomto projektu.</w:t>
      </w:r>
    </w:p>
    <w:p>
      <w:pPr>
        <w:pStyle w:val="Styl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  <w:t>Diskuze a organizační záležitosti</w:t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  <w:u w:val="single"/>
        </w:rPr>
        <w:t>Využití sportovních zařízení obcí pro návštěvníky regionu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olý informoval přítomné o aktivitách TIC v cestovním ruchu. Z provedeného průzkumu návštěvníků mikroregionu a jejich spokojenosti se službami v cestovním ruchu,vyplynula řada závěrů. Jeden z nich se zabývá připomínkami návštěvníků k vybavení mikroregionu letními zařízeními pro sport. Řada obcí je vybavena sportovními zařízeními, která nejsou úplně vytížena místními občany a mohla by tak v letní sezóně rozšířit nabídku sportovního vyžití pro návštěvníky v ubytovacích zařízeních, kteří zde tráví dovolené.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ové obcí do konce dubna osloví neziskové organizace</w:t>
      </w:r>
      <w:r>
        <w:rPr>
          <w:rFonts w:cs="Arial" w:ascii="Arial" w:hAnsi="Arial"/>
          <w:sz w:val="20"/>
          <w:szCs w:val="20"/>
        </w:rPr>
        <w:t>, které mají sportovní zařízení ve správě, jestli mají zájem rozšířit provoz pro návštěvníky regionu. Stanoví si podmínky pro užívání cizími návštěvníky (období, po které v roce 2011 nabídka platí, režim a pravidla užívání, poplatky) a spojení na kontaktní osoby. Seznam s nabídkou takto určených sportovních zařízení (včetně podmínek) bude  k dispozici v TIC v Bystřici n.P. a v ubytovacích zařízeních.</w:t>
      </w:r>
    </w:p>
    <w:p>
      <w:pPr>
        <w:pStyle w:val="Odrky"/>
        <w:numPr>
          <w:ilvl w:val="0"/>
          <w:numId w:val="0"/>
        </w:numPr>
        <w:spacing w:before="0" w:after="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  <w:u w:val="single"/>
        </w:rPr>
        <w:t>Dětská soutěž 2011-Pracujeme a tvoříme pro obce Bystřicka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tošním roce bude opět vypsána dětská soutěž, na které bude opět spolupracovat mikroregion Bystřicko s Bystřicí n.P. Letošní již pátý ročník soutěže má za cíl přiblížit mladé generaci dění v obcích na Bystřicku. Úkolem dětí bude nejen nalézt na obcích případná místa, která by chtěli upravenější, přívětivější, ale i přímo navrhnout, jak by si úpravu za pomocí svých výtvarných prací představovali. Reálnost svých představ musí děti se školami projednat s představiteli obcí. Následně pak vytvořit návrhy výtvarných prací, které by pro úpravu byly použity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y, které z nejrůznějších důvodů nevyberou v obcích vhodná místa, připraví výtvarná díla o životě na Bystřicku, která budou použita v galerii v průchodu (Bystřice n.P.) – trvalá výstava, externí prostorové výstavní objekty pro náměstí, parky, případně výtvarné ztvárnění dřevěných obalů na odpadkové koše instalovaných v terénu v rámci akce Bystřická zastavení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ská soutěž bude rozdělena do dvou částí: výtvarná a literárn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zpracována formou reportáže o akci, která v poslední době přispěla ke zlepšení prostředí v konkrétní obci). Konkrétní podmínky dětské soutěže budou rozeslány místním školám do 18.3.2011. </w:t>
      </w:r>
      <w:r>
        <w:rPr>
          <w:rFonts w:cs="Arial" w:ascii="Arial" w:hAnsi="Arial"/>
          <w:b/>
          <w:sz w:val="20"/>
          <w:szCs w:val="20"/>
        </w:rPr>
        <w:t>Uzávěrka dětské soutěže je 25.4.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spacing w:before="0" w:after="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  <w:u w:val="single"/>
        </w:rPr>
        <w:t>Projekt „Bystřicko čte dětem“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>B. Slaná informovala členskou schůzi o průběhu projektu „Bystřicko čte dětem IV.“ Do letošního, již             4. ročníku, projektu se dle vypracovaného harmonogramu zapojilo celkem patnáct členských obcí, které tím chtějí zpříjemnit svým dětem dlouhé zimní večery a čekání na jaro. Letošní „</w:t>
      </w:r>
      <w:r>
        <w:rPr>
          <w:rFonts w:cs="Arial" w:ascii="Arial" w:hAnsi="Arial"/>
          <w:i/>
          <w:sz w:val="20"/>
          <w:szCs w:val="20"/>
        </w:rPr>
        <w:t>Bystřicko čte dětem</w:t>
      </w:r>
      <w:r>
        <w:rPr>
          <w:rFonts w:cs="Arial" w:ascii="Arial" w:hAnsi="Arial"/>
          <w:sz w:val="20"/>
          <w:szCs w:val="20"/>
        </w:rPr>
        <w:t xml:space="preserve">“ začalo 7. února 2011 v Dalečíně a končí začátkem dubna ve Víru. Mezitím se bude číst ve Zvoli, Dolní Rožínce, Unčíně, Rožné, Štěpánově n.Svr., Strážku, Bystřici n.Pern., Písečném, Prosetíně, Rozsochách, Sulkovci, Lísku a Rovečném.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Tento projekt finančně podpořila společnost E.ON - </w:t>
      </w:r>
      <w:r>
        <w:rPr>
          <w:rFonts w:cs="Arial" w:ascii="Arial" w:hAnsi="Arial"/>
          <w:sz w:val="20"/>
          <w:szCs w:val="20"/>
          <w:lang w:val="en-US"/>
        </w:rPr>
        <w:t xml:space="preserve">50 000,- </w:t>
      </w:r>
      <w:r>
        <w:rPr>
          <w:rFonts w:cs="Arial" w:ascii="Arial" w:hAnsi="Arial"/>
          <w:sz w:val="20"/>
          <w:szCs w:val="20"/>
        </w:rPr>
        <w:t>Kč (na 1 čtení – 1 220,- Kč) a samozřejmě jednotlivé obce, neboť bez jejich podpory by se tato akce nemohla uskutečnit. Společnost E.ON si           u mikroregionu za finanční podporu objednala reklamu – všude musí být uvedeno jejich logo-plakáty, články v novinách, fotky ze čtení. Dětí v obcích dostanou od společnosti E.ON rodinné stolní hry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na základě faktury nebo hotově v kanceláři MB na základě účtenek, výdajového pokladního dokladu a průvodního dopisu – uveden název školy, stručně program a vyúčtování, za co byly peníze utraceny, podpis, razítko.</w:t>
      </w:r>
    </w:p>
    <w:p>
      <w:pPr>
        <w:pStyle w:val="Odrky"/>
        <w:numPr>
          <w:ilvl w:val="0"/>
          <w:numId w:val="0"/>
        </w:numPr>
        <w:spacing w:before="0" w:after="6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)  </w:t>
      </w:r>
      <w:r>
        <w:rPr>
          <w:rFonts w:cs="Arial" w:ascii="Arial" w:hAnsi="Arial"/>
          <w:sz w:val="20"/>
          <w:szCs w:val="20"/>
          <w:u w:val="single"/>
        </w:rPr>
        <w:t>Projekt „Čistá Vysočina“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byla informována o projektu kraje Vysočina „Čistá Vysočiny“. Projekt se týká úklidu veřejného prostranství a přírody na Vysočině. </w:t>
      </w:r>
      <w:r>
        <w:rPr>
          <w:rFonts w:cs="Arial" w:ascii="Arial" w:hAnsi="Arial"/>
          <w:b/>
          <w:sz w:val="20"/>
          <w:szCs w:val="20"/>
        </w:rPr>
        <w:t>Bude probíhat ve dne 8.-15.4.2011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 elektronicky do 15.3.2011 </w:t>
      </w:r>
      <w:r>
        <w:rPr>
          <w:rFonts w:cs="Arial" w:ascii="Arial" w:hAnsi="Arial"/>
          <w:sz w:val="20"/>
          <w:szCs w:val="20"/>
        </w:rPr>
        <w:t xml:space="preserve">na webových stránkách kraje Vysoči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kr-vysocina.cz/zdravykraj</w:t>
        </w:r>
      </w:hyperlink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le na odpadky a reflexní pomůcky jsou v rámci projektu zdarma. Svoz odpadků zajišťuje Krajská správa a údržba silnic. Akce se mohou zúčastnit školy, neziskové organizace, obce i jednotlivci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b/>
          <w:sz w:val="20"/>
          <w:szCs w:val="20"/>
        </w:rPr>
        <w:t>Více informací</w:t>
      </w:r>
      <w:r>
        <w:rPr>
          <w:rFonts w:cs="Arial" w:ascii="Arial" w:hAnsi="Arial"/>
          <w:sz w:val="20"/>
          <w:szCs w:val="20"/>
        </w:rPr>
        <w:t xml:space="preserve">: Marta Venkovská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ncovska.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kr-vysocina.cz</w:t>
        </w:r>
      </w:hyperlink>
      <w:r>
        <w:rPr>
          <w:rFonts w:cs="Arial" w:ascii="Arial" w:hAnsi="Arial"/>
          <w:sz w:val="20"/>
          <w:szCs w:val="20"/>
        </w:rPr>
        <w:t>, 564 602 556</w:t>
      </w:r>
    </w:p>
    <w:p>
      <w:pPr>
        <w:pStyle w:val="Odrky"/>
        <w:numPr>
          <w:ilvl w:val="0"/>
          <w:numId w:val="0"/>
        </w:numPr>
        <w:spacing w:before="0" w:after="6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 </w:t>
      </w:r>
      <w:r>
        <w:rPr>
          <w:rFonts w:cs="Arial" w:ascii="Arial" w:hAnsi="Arial"/>
          <w:sz w:val="20"/>
          <w:szCs w:val="20"/>
          <w:u w:val="single"/>
        </w:rPr>
        <w:t>Veřejný internet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byla informována o aktualizace turistických webových stránek Bystřicka. Přítomní starostové byli požádáni, aby informovali </w:t>
      </w:r>
      <w:r>
        <w:rPr>
          <w:rFonts w:cs="Arial" w:ascii="Arial" w:hAnsi="Arial"/>
          <w:b/>
          <w:sz w:val="20"/>
          <w:szCs w:val="20"/>
        </w:rPr>
        <w:t>do konce března 2011</w:t>
      </w:r>
      <w:r>
        <w:rPr>
          <w:rFonts w:cs="Arial" w:ascii="Arial" w:hAnsi="Arial"/>
          <w:sz w:val="20"/>
          <w:szCs w:val="20"/>
        </w:rPr>
        <w:t xml:space="preserve"> správce mikroregionu, zda poskytují v obci veřejný internet a jakým způsobem. Tyto informace budou uvedeny na zaktualizovaných turistických webových stránkách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nfo.bystricenp.cz</w:t>
        </w:r>
      </w:hyperlink>
    </w:p>
    <w:p>
      <w:pPr>
        <w:pStyle w:val="Odrky"/>
        <w:numPr>
          <w:ilvl w:val="0"/>
          <w:numId w:val="0"/>
        </w:numPr>
        <w:spacing w:before="0" w:after="60"/>
        <w:ind w:left="510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)  </w:t>
      </w:r>
      <w:r>
        <w:rPr>
          <w:rFonts w:cs="Arial" w:ascii="Arial" w:hAnsi="Arial"/>
          <w:sz w:val="20"/>
          <w:szCs w:val="20"/>
          <w:u w:val="single"/>
        </w:rPr>
        <w:t>Přiřazení obce Býšovec do oblasti MB pro zastupování členem předsednictva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240"/>
        <w:ind w:left="720" w:hanging="539"/>
        <w:jc w:val="both"/>
        <w:rPr/>
      </w:pPr>
      <w:r>
        <w:rPr/>
        <w:t>Starosta obce Býšovec J. Lukas se rozhodl přistoupit do oblasti č. 3.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240"/>
      </w:tblGrid>
      <w:tr>
        <w:trPr>
          <w:trHeight w:val="31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zemí</w:t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len předsednictva</w:t>
            </w:r>
          </w:p>
        </w:tc>
      </w:tr>
      <w:tr>
        <w:trPr>
          <w:trHeight w:val="374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Koroužné, Prosetín, Štěpánov n.S., Věchnov, Ujčov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ýšovec </w:t>
            </w:r>
          </w:p>
        </w:tc>
        <w:tc>
          <w:tcPr>
            <w:tcW w:w="3240" w:type="dxa"/>
            <w:tcBorders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Jiří Drbušek</w:t>
            </w:r>
          </w:p>
        </w:tc>
      </w:tr>
    </w:tbl>
    <w:p>
      <w:pPr>
        <w:pStyle w:val="Odrky"/>
        <w:numPr>
          <w:ilvl w:val="0"/>
          <w:numId w:val="0"/>
        </w:numPr>
        <w:spacing w:before="0" w:after="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 </w:t>
      </w:r>
      <w:r>
        <w:rPr>
          <w:rFonts w:cs="Arial" w:ascii="Arial" w:hAnsi="Arial"/>
          <w:sz w:val="20"/>
          <w:szCs w:val="20"/>
          <w:u w:val="single"/>
        </w:rPr>
        <w:t>Rušení osmiletého gymnázia v Bystřici n.P. a další slučování škol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24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Vojta informoval členskou schůzi o aktivitách města Bystřice n.P. za zachování </w:t>
      </w:r>
      <w:r>
        <w:rPr>
          <w:rFonts w:cs="Arial" w:ascii="Arial" w:hAnsi="Arial"/>
          <w:bCs/>
          <w:sz w:val="20"/>
          <w:szCs w:val="20"/>
        </w:rPr>
        <w:t xml:space="preserve">osmiletého studijního programu gymnázia. Dále seznámil přítomné s nesouhlasným postojem k dalšímu slučováním středních škol. </w:t>
      </w:r>
    </w:p>
    <w:p>
      <w:pPr>
        <w:pStyle w:val="Odrky"/>
        <w:numPr>
          <w:ilvl w:val="0"/>
          <w:numId w:val="0"/>
        </w:numPr>
        <w:spacing w:before="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 </w:t>
      </w:r>
      <w:r>
        <w:rPr>
          <w:rFonts w:cs="Arial" w:ascii="Arial" w:hAnsi="Arial"/>
          <w:sz w:val="20"/>
          <w:szCs w:val="20"/>
          <w:u w:val="single"/>
        </w:rPr>
        <w:t>Napojení Bystřicka na IDS Jihomoravského kraje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24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Vojta seznámil přítomné se snahou města Bystřice n.P. napojit Bystřicko na IDS Jihomoravského kraje. Jihomoravský kraj s touto aktivitou souhlasí, ale bohužel kraj Vysočina je zatím razantně proti.                   O dalším vývoji bude členská schůze informována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ístopředseda mikroregionu</w:t>
        <w:tab/>
        <w:tab/>
        <w:tab/>
        <w:tab/>
        <w:t xml:space="preserve">            Mojmír Starý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......................................................</w:t>
        <w:tab/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Libor Pokorný</w:t>
        <w:tab/>
        <w:tab/>
        <w:tab/>
        <w:tab/>
        <w:tab/>
        <w:t xml:space="preserve">           Augustin Holý</w:t>
      </w:r>
    </w:p>
    <w:p>
      <w:pPr>
        <w:pStyle w:val="Normal"/>
        <w:tabs>
          <w:tab w:val="clear" w:pos="794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Normal"/>
        <w:tabs>
          <w:tab w:val="clear" w:pos="794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7.3.2011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Ing. Jarmila Zemanová</w:t>
        <w:tab/>
        <w:tab/>
        <w:tab/>
        <w:tab/>
        <w:tab/>
      </w:r>
    </w:p>
    <w:sectPr>
      <w:footerReference w:type="default" r:id="rId7"/>
      <w:type w:val="nextPage"/>
      <w:pgSz w:w="11906" w:h="16838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6z1">
    <w:name w:val="WW8Num16z1"/>
    <w:qFormat/>
    <w:rPr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94"/>
        <w:tab w:val="left" w:pos="454" w:leader="none"/>
      </w:tabs>
      <w:spacing w:before="0" w:after="120"/>
      <w:ind w:left="454" w:hanging="454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WWSeznamsodrkami">
    <w:name w:val="WW-Seznam s odrážkami"/>
    <w:basedOn w:val="Normal"/>
    <w:qFormat/>
    <w:pPr>
      <w:tabs>
        <w:tab w:val="clear" w:pos="794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Seznamsodrkami"/>
    <w:qFormat/>
    <w:pPr>
      <w:tabs>
        <w:tab w:val="clear" w:pos="794"/>
        <w:tab w:val="left" w:pos="360" w:leader="none"/>
      </w:tabs>
      <w:ind w:left="360" w:hanging="36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o-control.cz/nabidka-pro-profesionaly/lucas-chest-compression-system/instruktazni-video" TargetMode="External"/><Relationship Id="rId3" Type="http://schemas.openxmlformats.org/officeDocument/2006/relationships/hyperlink" Target="http://www.bystricko.cz/?clanek=46" TargetMode="External"/><Relationship Id="rId4" Type="http://schemas.openxmlformats.org/officeDocument/2006/relationships/hyperlink" Target="http://www.kr-vysocina.cz/zdravykraj" TargetMode="External"/><Relationship Id="rId5" Type="http://schemas.openxmlformats.org/officeDocument/2006/relationships/hyperlink" Target="mailto:vencovska.m@kr-vysocina.cz" TargetMode="External"/><Relationship Id="rId6" Type="http://schemas.openxmlformats.org/officeDocument/2006/relationships/hyperlink" Target="http://www.info.bystricenp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8:00Z</dcterms:created>
  <dc:creator>User</dc:creator>
  <dc:description/>
  <cp:keywords/>
  <dc:language>en-US</dc:language>
  <cp:lastModifiedBy>User</cp:lastModifiedBy>
  <cp:lastPrinted>2011-03-09T13:21:00Z</cp:lastPrinted>
  <dcterms:modified xsi:type="dcterms:W3CDTF">2011-03-09T12:22:00Z</dcterms:modified>
  <cp:revision>32</cp:revision>
  <dc:subject/>
  <dc:title> </dc:title>
</cp:coreProperties>
</file>