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veřejnoprávní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snesení rady obce A (zastupitelstva obce), ze dne ..... 2011 č.  ..... a usnesení rady obce B (zastupitelstva obce), ze dne ..... 2011 č. ..... uzavírají podle § 63 odst. 1 zákona č. 128/2000 Sb., o obcích (obecní zřízení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níže uvedené smluvní strany t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řejnoprávní smlouv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zabezpečení provedení zápisů údajů do informačního systému územní identifikace, adres a nemovit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Obec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 starostou obce 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obecního úřadu 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aj 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slušná do správního obvodu obce s rozšířen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ůsobnos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ec A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Obec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 starostou obce 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obecního úřadu 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aj 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slušná do správního obvodu obce s rozšířen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ůsobnos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ec B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abezpečení provedení zápisů údajů do informačního systému územní identifikace adres a nemovitostí podle zákona č. 111/2009 Sb., o základních registrech, ve znění pozdějších předpisů, orgány obce B namísto orgánů obce 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rozsah výkonu přenesené působ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63 odst.1 zákona č. 128/2000 Sb., o obcích (obecní zřízení), ve znění zákona č. 313/2002 Sb., budou orgány obce B místo orgánů obce A podle zákona č. 111/2009 Sb., o základních registrech, ve znění pozdějších předpisů, zapisovat do informačního systému územní identifikace, adres a nemovitostí následující údaj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42 odst. 1 až 3 zákona č. 111/2009  Sb., pokud stavební objekt nevyžaduje stavební povolení ani ohlášení stavebnímu úřadu a obec A je proto editorem těchto údajů podle § 42 odst. 4 zákona č. 111/2009 Sb. (identifikační údaje stavebního objektu a údaje o jeho vazbách na ostatní územní prvky a na územně evidenční jednotku část obce, údaje o definičním bodu stavebního objektu, údaje o typu stavebního objektu, způsobu jeho využití a jeho technickoekonomických atributech, technickoekonomický atribut stavebního objektu, kterým je měsíc a rok jeho odstranění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43 odst. 4 zákona č. 111/2009 Sb. (název ulice a údaje o vazbách ulice na ostatní územní prvky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44 odst. 1 zákona č. 111/2009 Sb. (změny údajů o adresním místě a změny příslušnosti stavebních objektů do části obce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Orgány obce A budou údaje podle odstavce 1 předávat orgánu obce B, bezodkladně a orgány obce B jsou povinny získané údaje zapsat do informačního systému územní identifikace, adres a nemovitostí nejpozději následující pracovní den od jejich obdržen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A poskytne obci B na její účet č. ......... /......... , vedený u ......... odměnu ve výši </w:t>
      </w:r>
      <w:commentRangeStart w:id="1"/>
      <w:r>
        <w:rPr>
          <w:rFonts w:cs="Arial" w:ascii="Arial" w:hAnsi="Arial"/>
          <w:highlight w:val="yellow"/>
        </w:rPr>
        <w:t>…..Kč</w:t>
      </w:r>
      <w:r>
        <w:rPr>
          <w:rFonts w:cs="Arial" w:ascii="Arial" w:hAnsi="Arial"/>
        </w:rPr>
        <w:t xml:space="preserve">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>(slovy: ……korun českých) za každý provedený úkon na základě plnění podle čl. III této smlouvy (odměna bude poskytována průběžně v pravidelných čtvrtletních splátká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Tato smlouva se uzavírá na dobu určitou a to od jejího uzavření do konce roku </w:t>
      </w:r>
      <w:commentRangeStart w:id="2"/>
      <w:r>
        <w:rPr>
          <w:rFonts w:cs="Arial" w:ascii="Arial" w:hAnsi="Arial"/>
          <w:highlight w:val="yellow"/>
        </w:rPr>
        <w:t>201</w:t>
      </w:r>
      <w:r>
        <w:rPr>
          <w:rFonts w:cs="Arial" w:ascii="Arial" w:hAnsi="Arial"/>
        </w:rPr>
        <w:t>….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>Tato smlouva je uzavřena dnem, kdy rozhodnutí příslušného krajského úřadu o udělení souhlasu s uzavřením této smlouvy nabude právní mo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Smluvní strany zveřejní veřejnoprávní smlouvu bezodkladně po jejím uzavření na úředních deskách svých obecních úřadů nejméně po dobu 15 dní (§ 66c odst. 2 zákona č. 128/2000 Sb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(2) Po dobu platnosti této smlouvy vyvěsí smluvní strany na úředních deskách svých obecních úřadů informaci o uzavření této smlouvy a jejím předmět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(3) Tato smlouva se vyhotovuje ve třech stejnopisech, přičemž jeden stejnopis obdrží obec A, jeden stejnopis obdrží obec B a jeden stejnopis veřejnoprávní smlouvy s přílohami obdrží příslušný krajský úřad spolu se žádostí o souhlas s uzavřením veřejnopráv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(4) Přílohu k této smlouvě tvoří usnesení rady (zastupitelstva) obce A a usnesení rady (zastupitelstva) obce B o souhlasu s uzavřením této smlouvy a pravomocné rozhodnutí příslušného krajského úřadu o udělení souhlasu k uzavře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(5) Tato smlouva může být měněna pouze písemnými dodatky, které podléhají schválení smluvních stran a souhlasu příslušného krajského úřad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(6) Smlouvu lze předčasně ukončit pouze písemně dohodou stran, nebo výpovědí s výpovědní lhůtou 2 měsíce. Lhůta začíná běžet prvním dnem měsíce následujícího po měsíci, v němž byla výpověď doručena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. dne .......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obce 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lendat" w:date="2011-06-13T14:5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ude na závadu přímo do smlouvy nebo jako přílohu smlouvy dát také přesný popis, která data a jak bude předávat obec A obci B, například vzor formuláře nebo popis aplikace nebo datová schránka nebo kontaktní mail …. Podle místních zvyklostí nebo dohod, nebude regulováno centrálně.</w:t>
      </w:r>
    </w:p>
  </w:comment>
  <w:comment w:id="1" w:author="holendat" w:date="2011-06-13T14:3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e stanoveno dohodou obcí, lze samozřejmě i bez úplaty</w:t>
      </w:r>
    </w:p>
  </w:comment>
  <w:comment w:id="2" w:author="holendat" w:date="2011-06-13T14:4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e stanoveno dohodou ob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18:00Z</dcterms:created>
  <dc:creator>ČÚZK</dc:creator>
  <dc:description/>
  <cp:keywords/>
  <dc:language>en-US</dc:language>
  <cp:lastModifiedBy>holendat</cp:lastModifiedBy>
  <dcterms:modified xsi:type="dcterms:W3CDTF">2011-06-13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06728</vt:r8>
  </property>
  <property fmtid="{D5CDD505-2E9C-101B-9397-08002B2CF9AE}" pid="3" name="_AuthorEmail">
    <vt:lpwstr>tomas.straka@bystricenp.cz</vt:lpwstr>
  </property>
  <property fmtid="{D5CDD505-2E9C-101B-9397-08002B2CF9AE}" pid="4" name="_AuthorEmailDisplayName">
    <vt:lpwstr>Tomáš Straka</vt:lpwstr>
  </property>
  <property fmtid="{D5CDD505-2E9C-101B-9397-08002B2CF9AE}" pid="5" name="_EmailSubject">
    <vt:lpwstr>Pozvánka na členskou schůzi MB se školením</vt:lpwstr>
  </property>
</Properties>
</file>