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USNESENÍ z členské schůze mikroregionu Bystřicko č.03/07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0. 2007 v 15:30 hod., ZŠ Štěpánov nad Svratk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ská schůze mikroregionu Bystřicko bere na vědomí: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i nové služby „dovoz jídel až do domu“ firmy GTH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ětrných elektrárnách na území mikroregionu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projektu „Za poznáním Zubří země“ a další pokyny TIC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ání mikroregionu do konce roku 2007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nou návštěvu zástupců z regionu Vranov nad Topľou </w:t>
      </w:r>
      <w:r>
        <w:rPr>
          <w:rFonts w:cs="Arial" w:ascii="Arial" w:hAnsi="Arial"/>
          <w:sz w:val="22"/>
          <w:szCs w:val="22"/>
          <w:lang w:val="en-US"/>
        </w:rPr>
        <w:t>(8.-11.11.2007)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o činnosti MAS Zubří země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p.s.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mikroregionu Bystřicko v místní kuželkářské lize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o veřejné mezinárodní konferenci v Brdech </w:t>
      </w:r>
      <w:r>
        <w:rPr>
          <w:rFonts w:cs="Arial" w:ascii="Arial" w:hAnsi="Arial"/>
          <w:sz w:val="22"/>
          <w:szCs w:val="22"/>
          <w:lang w:val="en-US"/>
        </w:rPr>
        <w:t>(20.10.2007)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o novém rozpočtovém určení daní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staršího kulečníku ze sportovní haly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níky pro přítomné zástupce obcí od firmy GaREP Brno.</w:t>
      </w:r>
    </w:p>
    <w:p>
      <w:pPr>
        <w:pStyle w:val="Odrky"/>
        <w:numPr>
          <w:ilvl w:val="0"/>
          <w:numId w:val="0"/>
        </w:numPr>
        <w:ind w:left="5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ská schůze mikroregionu Bystřicko schvaluje: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členské schůze mikroregionu Bystřicko dne 4.10.2007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e paní Jarmilu Zemanovou, ověřovatele zápisu: Bc. Josefa Vojtu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ůjčku od obce Rozsochy ve výši 100 000,- Kč za úrok 5% ročně na 2 měsíce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ou komisi ve složení: Augustin Holý, Mgr. Ladislav Stalmach, Mojmír Starý, Eva Sýkorová, Ing. Jarmila Zemanová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ská schůze pověřuje Bc. Josefa Vojtu k sestavení dopisu všem vlastníkům pozemků v okolí krajských silnic II. a III. tříd ve smyslu pokračování údržby okolí krajských komunikací v intravilánu obce.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ý členský příspěvek pro MAS Zubří země ve výši 61 000,- Kč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nesení</w:t>
      </w:r>
      <w:r>
        <w:rPr>
          <w:rFonts w:cs="Arial" w:ascii="Arial" w:hAnsi="Arial"/>
          <w:bCs/>
          <w:sz w:val="22"/>
          <w:szCs w:val="22"/>
        </w:rPr>
        <w:t>: Mikroregion Bystřicko bude i nadále spolupracovat na rozvoji Mlynářské stezky, ale nebude zakládajícím členem Sdružení Mlynářská stezka, dokud nebude vyjasněno financování sdružení a výše členského příspěvku.</w:t>
      </w:r>
    </w:p>
    <w:p>
      <w:pPr>
        <w:pStyle w:val="Odrky"/>
        <w:numPr>
          <w:ilvl w:val="0"/>
          <w:numId w:val="0"/>
        </w:numPr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>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ředseda mikroregionu</w:t>
        <w:tab/>
        <w:t xml:space="preserve">                                           místopředseda mikroregionu          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Augustin Holý                                                                     Bc. Josef Vojta</w:t>
      </w:r>
    </w:p>
    <w:p>
      <w:pPr>
        <w:pStyle w:val="Normal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ind w:left="794" w:hanging="454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0:00Z</dcterms:created>
  <dc:creator>User</dc:creator>
  <dc:description/>
  <cp:keywords/>
  <dc:language>en-US</dc:language>
  <cp:lastModifiedBy>User</cp:lastModifiedBy>
  <cp:lastPrinted>2007-10-10T15:05:00Z</cp:lastPrinted>
  <dcterms:modified xsi:type="dcterms:W3CDTF">2007-10-10T13:12:00Z</dcterms:modified>
  <cp:revision>4</cp:revision>
  <dc:subject/>
  <dc:title> </dc:title>
</cp:coreProperties>
</file>