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numPr>
          <w:ilvl w:val="0"/>
          <w:numId w:val="0"/>
        </w:numPr>
        <w:spacing w:before="240" w:after="240"/>
        <w:rPr/>
      </w:pPr>
      <w:r>
        <w:rPr/>
        <w:t>termíny a uzávěrky jednotlivých programů</w:t>
      </w:r>
    </w:p>
    <w:tbl>
      <w:tblPr>
        <w:tblW w:w="898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466"/>
        <w:gridCol w:w="1418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ond Vysočin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ydlete na venkově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5.2008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evence dětských úrazů ve školách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5.2008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rovodná infrastruktura cestovního ruchu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30.4.2008</w:t>
            </w:r>
          </w:p>
        </w:tc>
      </w:tr>
      <w:tr>
        <w:trPr>
          <w:trHeight w:val="2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Zdravé stravování ve školách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5.2008</w:t>
            </w:r>
          </w:p>
        </w:tc>
      </w:tr>
      <w:tr>
        <w:trPr>
          <w:trHeight w:val="2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ezinárodní projekty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4.2008</w:t>
            </w:r>
          </w:p>
        </w:tc>
      </w:tr>
      <w:tr>
        <w:trPr>
          <w:trHeight w:val="13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kultivace starých skládek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5.2008</w:t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raj Vysočina Zásady Zastupitelstva kraje Vysočin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pora naplňování a propagace principů místní Agendy 21 v kraji Vysočin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.4.2008 (16.5.2008)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tace na údržbu veřejné zeleně v průjezdních úsecích obcí kraje Vyso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4.2008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pora společenských a kulturních aktivit obcí kraje Vysočina souvisejících zejména s oslavami či připomenutím významných výročí ob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5.2.2009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ystémové výstavby a financování datových úložišť veřejné správy na území kraje Vyso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8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2008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9</w:t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a pasporty místních komunika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2008</w:t>
            </w:r>
          </w:p>
        </w:tc>
      </w:tr>
      <w:tr>
        <w:trPr>
          <w:trHeight w:val="6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finančních prostředků na hospodaření v les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.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ěsíců od plnění</w:t>
            </w:r>
          </w:p>
        </w:tc>
      </w:tr>
      <w:tr>
        <w:trPr>
          <w:trHeight w:val="1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dotací na úhradu nákladů účtovaných auditorem za provedení přezkoumání hospodař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2008</w:t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raj Vysočina Pravidla Rady kraje Vysočin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řidělování dotací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měsíce před soutěží</w:t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účast na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mistrovstvím</w:t>
            </w:r>
          </w:p>
        </w:tc>
      </w:tr>
      <w:tr>
        <w:trPr>
          <w:trHeight w:val="34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ování dotací na dofinancování evropských projek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7</w:t>
            </w:r>
          </w:p>
        </w:tc>
      </w:tr>
      <w:tr>
        <w:trPr>
          <w:trHeight w:val="4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ěsíce před mistrovstvím</w:t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územně plánovací činnost ob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08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ohromy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átní fond rozvoje bydlen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gram PANE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ůběžně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8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nisterstvo zemědělstv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inanční prostředky v oblasti vod v roce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11.2008</w:t>
            </w:r>
          </w:p>
        </w:tc>
      </w:tr>
      <w:tr>
        <w:trPr>
          <w:trHeight w:val="38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39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inisterstvo životního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gram péče o krajinu v roce 200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4.2008</w:t>
            </w:r>
          </w:p>
        </w:tc>
      </w:tr>
      <w:tr>
        <w:trPr>
          <w:trHeight w:val="39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ce říčních systém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átní fond životního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Přílohy I.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4.2008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řílohy I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12.2008</w:t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nisterstvo kultury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zahraničních kontaktů v oblasti neprofesionálních uměleckých aktivit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regionálních kulturních tradic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áchrany architektonického dědictv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2008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nty na podporu kulturních aktivit organizovaných ve spolupráci se zahraničními partnery v roce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4.2008</w:t>
            </w:r>
          </w:p>
        </w:tc>
      </w:tr>
      <w:tr>
        <w:trPr>
          <w:trHeight w:val="38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pora obnovy kulturních památek prostřednictvím obcí s rozšířenou působnost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5.2008</w:t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ůmyslu a obch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FEKT: H.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1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 podporu podnikatelských nemovitostí a infrastruktu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do roku 2009</w:t>
            </w:r>
          </w:p>
        </w:tc>
      </w:tr>
      <w:tr>
        <w:trPr>
          <w:trHeight w:val="12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inisterstvo školství, mládeže a tělovýchov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pora soutěží a přehlídek v zájmovém vzdělávání pro školní rok 2008/200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5.2008</w:t>
            </w:r>
          </w:p>
        </w:tc>
      </w:tr>
      <w:tr>
        <w:trPr>
          <w:trHeight w:val="1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gram na podporu integrace romské komunity na rok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4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pro poskytování účelových dotací obcím v rámci rozvoje jednotného systému varování a vyrozuměn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</w:tr>
      <w:tr>
        <w:trPr>
          <w:trHeight w:val="40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artnerstv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09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ob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moravská záruční a rozvojová b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ální úvěr v programu OBE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8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voje venk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1.3 Založení porostů rychle rostoucích dřevi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2 Investice do les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3 Přidávání hodnoty zemědělským a potravinářským produktům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1 Obnova a rozvoj vesni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1.2 Občanské vybavení a služb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.2 Ochrana a rozvoj kulturního dědictví venk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operační program NUTS 2 Jihovýchod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Rozvoj dopravní obslužnosti a veřejné doprav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en 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Rozvoj infrastruktury pro nemotorovou doprav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en 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Rozvoj infrastruktury pro cestovní ru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en 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Rozvoj služeb v cestovním ruc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en 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Rozvoj regionálních středis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en 2008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Rozvoj a stabilizace venkovských sí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ěten 2008</w:t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Životní prostřed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ní osa 1 – Zlepšování vodohospodářské infrastruktury a snižování rizika povodn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8</w:t>
            </w:r>
          </w:p>
        </w:tc>
      </w:tr>
      <w:tr>
        <w:trPr>
          <w:trHeight w:val="36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podnikání a inovac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vitosti (OPPI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</w:tr>
      <w:tr>
        <w:trPr>
          <w:trHeight w:val="83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ýkonná agentura pro vzdělávání, kulturu a audiovizuální oblast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ládež ve světě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4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adace partnerství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Základní grantový program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25.4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mal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Pro příro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Místo pod strom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0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 života – Strom pro stez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 národ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Visegrádský fond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0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.200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urkyňova nadace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mátky a občané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5.200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Nadace O</w:t>
            </w:r>
            <w:r>
              <w:rPr>
                <w:sz w:val="22"/>
                <w:szCs w:val="22"/>
                <w:highlight w:val="yellow"/>
                <w:vertAlign w:val="subscript"/>
              </w:rPr>
              <w:t>2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gionální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4.200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dace Občanského fór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pomíjené památk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.6.200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dace Veronica</w:t>
            </w:r>
          </w:p>
        </w:tc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kologická výchov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7.200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Pozn. </w:t>
      </w:r>
      <w:r>
        <w:rPr>
          <w:sz w:val="22"/>
          <w:highlight w:val="yellow"/>
        </w:rPr>
        <w:t>nově vyhlášené či doplněné programy a dota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4:00Z</dcterms:created>
  <dc:creator>User</dc:creator>
  <dc:description/>
  <cp:keywords/>
  <dc:language>en-US</dc:language>
  <cp:lastModifiedBy>User</cp:lastModifiedBy>
  <dcterms:modified xsi:type="dcterms:W3CDTF">2008-04-08T06:56:00Z</dcterms:modified>
  <cp:revision>1</cp:revision>
  <dc:subject/>
  <dc:title>TERMÍNY A UZÁVĚRKY JEDNOTLIVÝCH PROGRAMŮ</dc:title>
</cp:coreProperties>
</file>