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numPr>
          <w:ilvl w:val="0"/>
          <w:numId w:val="0"/>
        </w:numPr>
        <w:spacing w:before="240" w:after="240"/>
        <w:rPr/>
      </w:pPr>
      <w:r>
        <w:rPr/>
        <w:t>termíny a uzávěrky jednotlivých programů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466"/>
        <w:gridCol w:w="1418"/>
        <w:gridCol w:w="776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ond Vysočin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otnice Vysočiny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ace a vzdělávání v oblasti informačních technologií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ozvoj vesnice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8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ysočina bez barié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8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 Zásady Zastupitelstva kraje Vysočin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naplňování a propagace principů místní Agendy 21 v kraji Vysočin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údržbu veřejné zeleně v průjezdních úsecích obcí kraje Vyso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polečenských a kulturních aktivit obcí kraje Vysočina souvisejících zejména s oslavami či připomenutím významných výročí ob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ystémové výstavby a financování datových úložišť veřejné správy na území kraje Vyso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finančních prostředků na hospodaření v les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.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ěsíců od plněn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a úhradu nákladů účtovaných auditorem za provedení přezkoumání hospodař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 Pravidla Rady kraje Vysočin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7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soutěž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účast na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mistrovství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dofinancování evropských projek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mistrovství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územně plánovací činnost ob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ohromy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ní fond rozvoje bydlen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ANEL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emědělstv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rostředky v oblasti vod v roce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ího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ce říčních systém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fond životního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II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kultur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regionálních kulturních tradic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áchrany architektonického dědictv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upřesně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ůmyslu a obcho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FEKT: H.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 podporu podnikatelských nemovitostí a infrastruktu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do roku 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artnerstv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0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obran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8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 záruční a rozvojová bank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ální úvěr v programu OBE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6.2008 do vyčerpán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voje venkov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1.3 Založení porostů rychle rostoucích dřev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2 Investice do les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3 Přidávání hodnoty zemědělským a potravinářským produktů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1 Obnova a rozvoj vesn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2 Občanské vybavení a služb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2 Ochrana a rozvoj kulturního dědictví venk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perační program vzdělávání pro konkurenceschopno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 Zvyšování kvality vzděláván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 Rovné příležitosti dětí a žáků, včetně dětí a žáků se speciálními vzdělávacími potřeba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3 Další vzdělávání pracovníků škol a školských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Mezinárodní spoluprá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perační program přeshraniční spolupráce ČR - Rakousko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 Infrastruktura a služby spojené s podnikáním a inovacemi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 Cestovní ruch, kultura a ekonomika volného čas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3 Rozvoj lid. zdrojů, trh práce, vzdělávání a kvalifik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4 Prevence zdravotních a sociálních rizik, sociální integr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 Doprava a regionální dostup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 Životní prostředí a prevence riz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a</w:t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3 Udržitelné sítě a struktury institucionální spoluprá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nd malých projektů Vysočina – Dolní Rakousko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nd malých projektů Vysočin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8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gionální operační program NUTS 2 Jihovýchod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 Rozvoj dopravní obslužnosti a veřejné doprav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4 Rozvoj infrastruktury pro nemotorovou doprav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 Rozvoj infrastruktury pro cestovní ru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 Rozvoj služeb v cestovním ruc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Rozvoj regionálních středis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Rozvoj a stabilizace venkovských sí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podnikání a inovac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vitosti (OPPI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ná agentura pro vzdělávání, kulturu a audiovizuální obla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2008 a 20.9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ež v akci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 4.5 Podpora informačních činností určených mladým lidem a pedagogickým pracovníkům pracujícím s mládež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8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 4.5.b: Podpora informačních činností týkajících se voleb do Evropského parlamentu v roce 2009, určených mladým lidem a pedagogickým pracovníkům pracujícím s mládež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a pro občan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občanů v rámci programu Evropa pro občan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7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ce partnerstv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Místo pod strom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 národ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Visegrádský fond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00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OS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connection – Připoj 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ce Občanského fór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míjené památk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ce Veronic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výchov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dace pro podporu hasičského hnutí v ČR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pora hasičského hnut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11.2008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Pozn. </w:t>
      </w:r>
      <w:r>
        <w:rPr>
          <w:sz w:val="22"/>
          <w:highlight w:val="yellow"/>
        </w:rPr>
        <w:t>nově vyhlášené či doplněné programy a dota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6:00Z</dcterms:created>
  <dc:creator>User</dc:creator>
  <dc:description/>
  <cp:keywords/>
  <dc:language>en-US</dc:language>
  <cp:lastModifiedBy>User</cp:lastModifiedBy>
  <dcterms:modified xsi:type="dcterms:W3CDTF">2008-06-18T05:27:00Z</dcterms:modified>
  <cp:revision>1</cp:revision>
  <dc:subject/>
  <dc:title>TERMÍNY A UZÁVĚRKY JEDNOTLIVÝCH PROGRAMŮ</dc:title>
</cp:coreProperties>
</file>