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numPr>
          <w:ilvl w:val="0"/>
          <w:numId w:val="0"/>
        </w:numPr>
        <w:spacing w:before="240" w:after="240"/>
        <w:rPr/>
      </w:pPr>
      <w:r>
        <w:rPr/>
        <w:t>termíny a uzávěrky jednotlivých programů</w:t>
      </w:r>
    </w:p>
    <w:tbl>
      <w:tblPr>
        <w:tblW w:w="97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5466"/>
        <w:gridCol w:w="1418"/>
        <w:gridCol w:w="776"/>
      </w:tblGrid>
      <w:tr>
        <w:trPr>
          <w:trHeight w:val="58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odevzdání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na</w:t>
            </w:r>
          </w:p>
        </w:tc>
      </w:tr>
      <w:tr>
        <w:trPr>
          <w:trHeight w:val="131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Fond Vysočiny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ultivace starých skládek 2008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lenotnice Vysočiny 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.6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ioodpady 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.7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opularizace a vzdělávání v oblasti informačních technologií 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6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 Zásady Zastupitelstva kraje Vysočina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naplňování a propagace principů místní Agendy 21 v kraji Vysočina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údržbu veřejné zeleně v průjezdních úsecích obcí kraje Vyso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společenských a kulturních aktivit obcí kraje Vysočina souvisejících zejména s oslavami či připomenutím významných výročí obc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20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systémové výstavby a financování datových úložišť veřejné správy na území kraje Vyso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drobné vodohospodářské ekologické ak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dotací NNO působícím v oblasti sociálních služeb na realizaci investi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ové dotace na pořizování a opravy učebních pomůcek základních uměleckých ško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20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8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finančních prostředků na hospodaření v lesí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6.200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měsíců od plnění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dotací na úhradu nákladů účtovaných auditorem za provedení přezkoumání hospodaře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Kraj Vysočina Pravidla Rady kraje Vysočina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Vznik a přidělování dotací na krajská centra talentované mládeže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.6.2007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dělování dotací na pořádání krajských a vyšších kol postupových soutěží a přehlídek pro děti a mláde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ěsíce před soutěží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0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dělování dotací na účast na mistrovství ČR, Evropy a světa ve sportovních disciplíná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ěsíce před mistrovství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dělování dotací na dofinancování evropských projekt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pořádání mistrovství ČR, Evropy a světa ve sportovních disciplíná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ěsíce před mistrovství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územně plánovací činnost obc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pro místní rozvoj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nova obecního a krajského majetku postiženého živelní nebo jinou pohromou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pohromy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64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fond rozvoje bydlení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 PANEL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5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zemědělství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prostředky v oblasti vod v roce 2008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81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a obnova infrastruktury vodovodů a kanalizac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81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odevzdání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na</w:t>
            </w:r>
          </w:p>
        </w:tc>
      </w:tr>
      <w:tr>
        <w:trPr>
          <w:trHeight w:val="398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životního prostředí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talizace říčních systémů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9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fond životního prostředí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 II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nisterstvo kultury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regionálních kulturních tradic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rogram záchrany architektonického dědictv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ude upřesně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odpora obnovy kulturních památek prostřednictvím obcí s rozšířenou působnost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.5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</w:t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průmyslu a obchodu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EFEKT: H.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mcový program pro podporu technologických center a center strategických služe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2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 podporu podnikatelských nemovitostí a infrastruktu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do roku 20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itra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artnerství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 2009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obrany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zabezpečení péče o válečné hrob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9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inisterstvo zahraničních věcí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Česká centra – kulturní projekty 2009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.5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</w:t>
            </w:r>
          </w:p>
        </w:tc>
      </w:tr>
      <w:tr>
        <w:trPr>
          <w:trHeight w:val="658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Českomoravská záruční a rozvojová banka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ální úvěr v programu OBEC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unicipální úvěr z Regionálního rozvojového fond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d 1.6.2008 do vyčerpání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</w:t>
            </w:r>
          </w:p>
        </w:tc>
      </w:tr>
      <w:tr>
        <w:trPr>
          <w:trHeight w:val="388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ozvoje venkova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.1.3 Založení porostů rychle rostoucích dřevin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22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.2 Investice do les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8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.3 Přidávání hodnoty zemědělským a potravinářským produktů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.1.1 Obnova a rozvoj vesni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.1.2 Občanské vybavení a služb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.2 Ochrana a rozvoj kulturního dědictví venko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perační program vzdělávání pro konkurenceschopnost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1 Zvyšování kvality vzdělávání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.9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2 Rovné příležitosti dětí a žáků, včetně dětí a žáků se speciálními vzdělávacími potřebam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.9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</w:t>
            </w:r>
          </w:p>
        </w:tc>
      </w:tr>
      <w:tr>
        <w:trPr>
          <w:trHeight w:val="13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3 Další vzdělávání pracovníků škol a školských zaříze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.9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</w:t>
            </w:r>
          </w:p>
        </w:tc>
      </w:tr>
      <w:tr>
        <w:trPr>
          <w:trHeight w:val="92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2 Podpora nabídky dalšího vzdělává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.9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</w:tr>
      <w:tr>
        <w:trPr>
          <w:trHeight w:val="706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perační program lidské zdroje a zaměstnanost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.1 Mezinárodní spoluprác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8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</w:tr>
      <w:tr>
        <w:trPr>
          <w:trHeight w:val="821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perační program přeshraniční spolupráce ČR - Rakousko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1 Infrastruktura a služby spojené s podnikáním a inovacemi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.9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</w:tr>
      <w:tr>
        <w:trPr>
          <w:trHeight w:val="138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2 Cestovní ruch, kultura a ekonomika volného čas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.9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</w:tr>
      <w:tr>
        <w:trPr>
          <w:trHeight w:val="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3 Rozvoj lid. zdrojů, trh práce, vzdělávání a kvalifika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.9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odevzdání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na</w:t>
            </w:r>
          </w:p>
        </w:tc>
      </w:tr>
      <w:tr>
        <w:trPr>
          <w:trHeight w:val="32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4 Prevence zdravotních a sociálních rizik, sociální integrac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.9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1 Doprava a regionální dostupno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.9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</w:tr>
      <w:tr>
        <w:trPr>
          <w:trHeight w:val="16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2 Životní prostředí a prevence rizi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.9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</w:tr>
      <w:tr>
        <w:trPr>
          <w:trHeight w:val="142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3 Udržitelné sítě a struktury institucionální spoluprá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.9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</w:tr>
      <w:tr>
        <w:trPr>
          <w:trHeight w:val="644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gionální operační program NUTS 2 Jihovýchod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2 Rozvoj dopravní obslužnosti a veřejné doprav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.7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4 Rozvoj infrastruktury pro nemotorovou doprav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.7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1 Rozvoj infrastruktury pro cestovní ru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.7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</w:t>
            </w:r>
          </w:p>
        </w:tc>
      </w:tr>
      <w:tr>
        <w:trPr>
          <w:trHeight w:val="19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2 Rozvoj služeb v cestovním ruch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.7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2 Rozvoj regionálních středis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10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3 Rozvoj a stabilizace venkovských síd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10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</w:t>
            </w:r>
          </w:p>
        </w:tc>
      </w:tr>
      <w:tr>
        <w:trPr>
          <w:trHeight w:val="23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Životní prostředí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ní osa 1 – Zlepšování vodohospodářské infrastruktury a snižování rizika povodní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podnikání a inovace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vitosti (OPPI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83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ýkonná agentura pro vzdělávání, kulturu a audiovizuální oblast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ultura 2008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.9.2008 a 20.9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</w:t>
            </w:r>
          </w:p>
        </w:tc>
      </w:tr>
      <w:tr>
        <w:trPr>
          <w:trHeight w:val="536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kce 4.5 Podpora informačních činností určených mladým lidem a pedagogickým pracovníkům pracujícím s mládeží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.6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</w:t>
            </w:r>
          </w:p>
        </w:tc>
      </w:tr>
      <w:tr>
        <w:trPr>
          <w:trHeight w:val="87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kce 4.5.b: Podpora informačních činností týkajících se voleb do Evropského parlamentu v roce 2009, určených mladým lidem a pedagogickým pracovníkům pracujícím s mládeží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7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vropa pro občan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7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</w:t>
            </w:r>
          </w:p>
        </w:tc>
      </w:tr>
      <w:tr>
        <w:trPr>
          <w:trHeight w:val="176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adace partnerství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m života – malé grant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m života – Pro přírod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om života – Místo pod strom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18.1.20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m života – Strom pro stez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j národ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adace Proměny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Grantová výzva 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.6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</w:t>
            </w:r>
          </w:p>
        </w:tc>
      </w:tr>
      <w:tr>
        <w:trPr>
          <w:trHeight w:val="339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národní Visegrádský fond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é grant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72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ní gran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2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ké gran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5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7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ROS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ake a connection – Připoj 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.6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kyňova nadace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átky a občané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39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ce Občanského fóra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míjené památk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ce Veronica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cká výchova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Pozn. </w:t>
      </w:r>
      <w:r>
        <w:rPr>
          <w:sz w:val="22"/>
          <w:highlight w:val="yellow"/>
        </w:rPr>
        <w:t>nově vyhlášené či doplněné programy a dotac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2"/>
    </w:rPr>
  </w:style>
  <w:style w:type="paragraph" w:styleId="Nadpis1">
    <w:name w:val="Nadpis1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ahoma" w:hAnsi="Tahoma" w:cs="Tahoma"/>
      <w:caps/>
      <w:kern w:val="0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36:00Z</dcterms:created>
  <dc:creator>User</dc:creator>
  <dc:description/>
  <cp:keywords/>
  <dc:language>en-US</dc:language>
  <cp:lastModifiedBy>User</cp:lastModifiedBy>
  <dcterms:modified xsi:type="dcterms:W3CDTF">2008-05-19T13:37:00Z</dcterms:modified>
  <cp:revision>1</cp:revision>
  <dc:subject/>
  <dc:title>TERMÍNY A UZÁVĚRKY JEDNOTLIVÝCH PROGRAMŮ</dc:title>
</cp:coreProperties>
</file>