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Mikroregion Bystřicko</w:t>
      </w:r>
    </w:p>
    <w:p>
      <w:pPr>
        <w:pStyle w:val="Normal"/>
        <w:rPr/>
      </w:pPr>
      <w:r>
        <w:rPr>
          <w:sz w:val="24"/>
        </w:rPr>
        <w:t>Masarykovo nám. 57, Bystřice nad Pernštejnem, 593 01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ěrnice </w:t>
      </w:r>
      <w:r>
        <w:rPr>
          <w:b/>
          <w:sz w:val="24"/>
        </w:rPr>
        <w:t>č. 4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rnice o způsobu účtování a evidenci majetku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zpracova</w:t>
      </w:r>
      <w:r>
        <w:rPr>
          <w:sz w:val="22"/>
          <w:szCs w:val="22"/>
        </w:rPr>
        <w:t>l: Jarmila Zemanová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schválil</w:t>
      </w:r>
      <w:r>
        <w:rPr>
          <w:sz w:val="22"/>
          <w:szCs w:val="22"/>
        </w:rPr>
        <w:t>: Augustin Holý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 xml:space="preserve">Projednáno a schváleno členskou schůzí mikroregionu Bystřicko zápisem </w:t>
      </w:r>
      <w:r>
        <w:rPr>
          <w:b/>
          <w:sz w:val="22"/>
          <w:szCs w:val="22"/>
        </w:rPr>
        <w:t xml:space="preserve">č. 1/06 </w:t>
      </w:r>
      <w:r>
        <w:rPr>
          <w:sz w:val="22"/>
          <w:szCs w:val="22"/>
        </w:rPr>
        <w:t>ze dne 27.1. 2006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Datum zpracování</w:t>
      </w:r>
      <w:r>
        <w:rPr>
          <w:sz w:val="22"/>
          <w:szCs w:val="22"/>
        </w:rPr>
        <w:t>: listopad 2005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e nabývá účinnosti</w:t>
      </w:r>
      <w:r>
        <w:rPr>
          <w:sz w:val="22"/>
          <w:szCs w:val="22"/>
        </w:rPr>
        <w:t>: 27. 1. 2006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  <w:t>Obsah směrnice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I. </w:t>
        <w:tab/>
        <w:t>Úvodní ustanovení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II. </w:t>
        <w:tab/>
        <w:t>Klasifikace dlouhodobého majetku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III. </w:t>
        <w:tab/>
        <w:t>Účtování pořízení dlouhodobého majetku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IV. </w:t>
        <w:tab/>
        <w:t>Oceňování dlouhodobého majetku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V. </w:t>
        <w:tab/>
        <w:t>Závěrečná ustanovení</w:t>
      </w:r>
      <w:r>
        <w:br w:type="page"/>
      </w:r>
    </w:p>
    <w:p>
      <w:pPr>
        <w:pStyle w:val="Bod1bold"/>
        <w:jc w:val="center"/>
        <w:rPr>
          <w:sz w:val="28"/>
          <w:szCs w:val="28"/>
        </w:rPr>
      </w:pPr>
      <w:r>
        <w:rPr>
          <w:sz w:val="28"/>
          <w:szCs w:val="28"/>
        </w:rPr>
        <w:t>I. Úvodní ustanove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1.1. Legislativní rámec</w:t>
      </w:r>
    </w:p>
    <w:p>
      <w:pPr>
        <w:pStyle w:val="Normal"/>
        <w:ind w:hanging="0"/>
        <w:rPr/>
      </w:pPr>
      <w:r>
        <w:rPr>
          <w:sz w:val="24"/>
        </w:rPr>
        <w:t>Účtování a evidence drobného dlouhodobého nehmotného a hmotného ma</w:t>
        <w:softHyphen/>
        <w:t>jet</w:t>
        <w:softHyphen/>
        <w:t>ku budou provedeny v souladu s ustanoveními zákona č. 563/1991 Sb., o účetnictví, ve znění pozdějších předpisů, a v souladu s vyhláškou č. 505/2002 Sb., kterou se provádějí některá ustanovení zákona č. 563/1991 Sb., o účetnictví, ve znění poz</w:t>
        <w:softHyphen/>
        <w:t>děj</w:t>
        <w:softHyphen/>
        <w:t>ších předpisů, pro účetní jednotky, které jsou územ</w:t>
        <w:softHyphen/>
        <w:t>ní</w:t>
        <w:softHyphen/>
        <w:t>mi samosprávnými celky, pří</w:t>
        <w:softHyphen/>
        <w:t>spěv</w:t>
        <w:softHyphen/>
        <w:t>ko</w:t>
        <w:softHyphen/>
        <w:t>vý</w:t>
        <w:softHyphen/>
        <w:t>mi organizacemi, státními fondy a or</w:t>
        <w:softHyphen/>
        <w:t>ga</w:t>
        <w:softHyphen/>
        <w:t>ni</w:t>
        <w:softHyphen/>
        <w:t>zač</w:t>
        <w:softHyphen/>
        <w:t>ní</w:t>
        <w:softHyphen/>
        <w:t xml:space="preserve">mi složkami státu, ve znění pozdějších předpisů, a s Českými účetními standardy pro účetní jednotky, které účtují podle vyhlášky č. 505/2002 Sb., </w:t>
      </w:r>
      <w:r>
        <w:rPr>
          <w:rFonts w:cs="SlimbachItcTEE;Courier New"/>
          <w:color w:val="000000"/>
          <w:sz w:val="24"/>
        </w:rPr>
        <w:t>č.  501 až 552.</w:t>
      </w:r>
    </w:p>
    <w:p>
      <w:pPr>
        <w:pStyle w:val="Normal"/>
        <w:ind w:hanging="0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SlimbachItcTEE;Courier New"/>
          <w:b/>
          <w:color w:val="000000"/>
          <w:sz w:val="24"/>
        </w:rPr>
        <w:t>1.2 Cíl směrnice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SlimbachItcTEE;Courier New"/>
          <w:color w:val="000000"/>
          <w:sz w:val="24"/>
        </w:rPr>
        <w:t>Cílem vydání této směrnice pro účtování a evidenci majetku je zabezpečení průkaznosti, přehlednosti, správnosti, srozumitelnosti a úplnosti účetních záznamů a poskytnutí věrného a poctivého obrazu, jak to ukládá zákon o účetnictví č. 563/1991 v platném znění.</w:t>
      </w:r>
    </w:p>
    <w:p>
      <w:pPr>
        <w:pStyle w:val="Normal"/>
        <w:widowControl w:val="false"/>
        <w:autoSpaceDE w:val="false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limbachItcTEE;Courier New"/>
          <w:b/>
          <w:color w:val="000000"/>
          <w:sz w:val="28"/>
          <w:szCs w:val="28"/>
        </w:rPr>
        <w:t>II. Klasifikace dlouhodobého majetku</w:t>
      </w:r>
    </w:p>
    <w:p>
      <w:pPr>
        <w:pStyle w:val="Normal"/>
        <w:widowControl w:val="false"/>
        <w:autoSpaceDE w:val="false"/>
        <w:jc w:val="center"/>
        <w:rPr>
          <w:rFonts w:cs="SlimbachItcTEE;Courier New"/>
          <w:b/>
          <w:b/>
          <w:color w:val="000000"/>
          <w:sz w:val="24"/>
          <w:szCs w:val="28"/>
        </w:rPr>
      </w:pPr>
      <w:r>
        <w:rPr>
          <w:rFonts w:cs="SlimbachItcTEE;Courier New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SlimbachItcTEE;Courier New"/>
          <w:b/>
          <w:color w:val="000000"/>
          <w:sz w:val="24"/>
        </w:rPr>
        <w:t>2.1 Vymezení dlouhodobého majetku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/>
      </w:pP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cs="SlimbachItcTEE;Courier New"/>
          <w:b/>
          <w:color w:val="000000"/>
          <w:sz w:val="24"/>
          <w:u w:val="single"/>
        </w:rPr>
        <w:t>Účtová třída 0 – dlouhodobý majetek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SlimbachItcTEE;Courier New"/>
          <w:color w:val="000000"/>
          <w:sz w:val="24"/>
        </w:rPr>
        <w:t>1. dlouhodobý nehmotný majetek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SlimbachItcTEE;Courier New"/>
          <w:color w:val="000000"/>
          <w:sz w:val="24"/>
        </w:rPr>
        <w:t>2. dlouhodobý hmotný majetek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  <w:t>Dlouhodobý nehmotný majetek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Jsou majetkové položky s dobou použitelnosti delší než 1 rok a v ocenění jedné položky převyšují částku 60 000,- Kč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  <w:t>Dlouhodobý hmotný majetek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se rozumí: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SlimbachItcTEE;Courier New"/>
          <w:color w:val="000000"/>
          <w:sz w:val="24"/>
        </w:rPr>
        <w:t xml:space="preserve">účet </w:t>
      </w:r>
      <w:r>
        <w:rPr>
          <w:rFonts w:cs="SlimbachItcTEE;Courier New"/>
          <w:i/>
          <w:color w:val="000000"/>
          <w:sz w:val="24"/>
        </w:rPr>
        <w:t>028 – Drobný dlouhodobý hmotný majetek</w:t>
      </w:r>
      <w:r>
        <w:rPr>
          <w:rFonts w:cs="SlimbachItcTEE;Courier New"/>
          <w:color w:val="000000"/>
          <w:sz w:val="24"/>
        </w:rPr>
        <w:t xml:space="preserve"> – samostatné movité věci v hodnotě od 3 000,- do 40 000,- Kč s dobou použitelnosti delší než 1 rok.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SlimbachItcTEE;Courier New"/>
          <w:b/>
          <w:color w:val="000000"/>
          <w:sz w:val="24"/>
        </w:rPr>
        <w:t>2.2 Operativní evidence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Samostatné movité věci do 3 000,- Kč se vedou v operativní evidenci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Operativní evidenci vede účetní a za majetek zodpovídá správce mikroregionu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SlimbachItcTEE;Courier New"/>
          <w:b/>
          <w:color w:val="000000"/>
          <w:sz w:val="24"/>
        </w:rPr>
        <w:t>2.3 Podrozvahové účty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Zde je evidován majetek, který mikroregion používá, ale není v jeho vlastnictví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Evidenci vede účetní a za majetek zodpovídá správce mikroregionu.</w:t>
      </w:r>
    </w:p>
    <w:p>
      <w:pPr>
        <w:pStyle w:val="Normal"/>
        <w:widowControl w:val="false"/>
        <w:autoSpaceDE w:val="false"/>
        <w:ind w:hanging="0"/>
        <w:jc w:val="center"/>
        <w:rPr>
          <w:rFonts w:cs="SlimbachItcTEE;Courier New"/>
          <w:b/>
          <w:b/>
          <w:color w:val="000000"/>
          <w:sz w:val="28"/>
          <w:szCs w:val="28"/>
        </w:rPr>
      </w:pPr>
      <w:r>
        <w:rPr>
          <w:rFonts w:cs="SlimbachItcTEE;Courier New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Účtování pořízení dlouhodobého majetku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b/>
          <w:sz w:val="24"/>
        </w:rPr>
        <w:t>3.1 Účtování dlouhodobého nehmotného majetku – účtová skupina 01: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sz w:val="24"/>
        </w:rPr>
      </w:pPr>
      <w:r>
        <w:rPr>
          <w:sz w:val="24"/>
        </w:rPr>
        <w:t>- v hodnotě od 60 000,- Kč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  <w:t>013 – Software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- zahrnuje programové vybavení, pokud není součástí dodaného počítače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  <w:t>019 – Ostatní dlouhodobý nehmotný majetek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- pořízení dokumentů charakteru studií, záměrů a plánů, před samotným zpracování projektové dokumentace, které mají potenciální souvislost s budoucím pořizováním dlouhodobého hmotného majetku a jejichž pořizovací cena a doba použitelnosti v mikroregionu odpovídá vymezení nehmotného investičního majetku nad 60 000,- Kč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  <w:t>018 – Drobný dlouhodobý nehmotný majetek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- majetek s pořizovací cenou od 7 000,- do 60 000,- Kč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SlimbachItcTEE;Courier New"/>
          <w:b/>
          <w:color w:val="000000"/>
          <w:sz w:val="24"/>
        </w:rPr>
        <w:t>3.2 Účtování dlouhodobého hmotného majetku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SlimbachItcTEE;Courier New"/>
          <w:b/>
          <w:color w:val="000000"/>
          <w:sz w:val="24"/>
        </w:rPr>
        <w:t xml:space="preserve">028 – </w:t>
      </w:r>
      <w:r>
        <w:rPr>
          <w:rFonts w:cs="SlimbachItcTEE;Courier New"/>
          <w:color w:val="000000"/>
          <w:sz w:val="24"/>
        </w:rPr>
        <w:t>Drobný dlouhodobý hmotný majetek od 3 000,- do 40 000,- Kč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SlimbachItcTEE;Courier New"/>
          <w:b/>
          <w:color w:val="000000"/>
          <w:sz w:val="24"/>
        </w:rPr>
        <w:t>3.3 Den (okamžik) zaúčtování majetku</w:t>
      </w:r>
    </w:p>
    <w:p>
      <w:pPr>
        <w:pStyle w:val="Normal"/>
        <w:widowControl w:val="false"/>
        <w:autoSpaceDE w:val="false"/>
        <w:spacing w:before="120" w:after="0"/>
        <w:ind w:hanging="0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Den uskutečnění účetního případu je den zařazení majetku do užívání, u majetku podléhajícího vkladu do katastru nemovitostí je den podání návrhu na vklad katastrálnímu úřadu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cs="SlimbachItcTEE;Courier New"/>
          <w:b/>
          <w:b/>
          <w:color w:val="000000"/>
          <w:sz w:val="28"/>
          <w:szCs w:val="28"/>
        </w:rPr>
      </w:pPr>
      <w:r>
        <w:rPr>
          <w:rFonts w:cs="SlimbachItcTEE;Courier New"/>
          <w:b/>
          <w:color w:val="000000"/>
          <w:sz w:val="28"/>
          <w:szCs w:val="28"/>
        </w:rPr>
        <w:t>IV. Oceňování dlouhodobého majetku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cs="SlimbachItcTEE;Courier New"/>
          <w:b/>
          <w:b/>
          <w:color w:val="000000"/>
          <w:sz w:val="24"/>
          <w:szCs w:val="28"/>
        </w:rPr>
      </w:pPr>
      <w:r>
        <w:rPr>
          <w:rFonts w:cs="SlimbachItcTEE;Courier New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b/>
          <w:sz w:val="24"/>
        </w:rPr>
        <w:t>4.1 Oceňování v souladu se zákonem o účetnictví</w:t>
      </w:r>
    </w:p>
    <w:p>
      <w:pPr>
        <w:pStyle w:val="Normal"/>
        <w:widowControl w:val="false"/>
        <w:autoSpaceDE w:val="false"/>
        <w:spacing w:before="120" w:after="0"/>
        <w:ind w:hanging="0"/>
        <w:rPr>
          <w:sz w:val="24"/>
        </w:rPr>
      </w:pPr>
      <w:r>
        <w:rPr>
          <w:sz w:val="24"/>
        </w:rPr>
        <w:t>Dlouhodobý majetek mikroregionu se v účetnictví oceňuje těmito závaznými způsoby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pořizovací cenou</w:t>
      </w:r>
      <w:r>
        <w:rPr>
          <w:sz w:val="24"/>
        </w:rPr>
        <w:t>: tj. cenou, za který byl majetek pořízen včetně nákladů s pořízením souvisejícími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reprodukční pořizovací cena</w:t>
      </w:r>
      <w:r>
        <w:rPr>
          <w:sz w:val="24"/>
        </w:rPr>
        <w:t>: tj. cenou, za kterou byl majetek pořízen v době, kdy se o něm účtuje (reprodukční pořizovací cenou oceňujeme jenom ten majetek, u kterého není známa cena nebo je cena 0).</w:t>
      </w:r>
    </w:p>
    <w:p>
      <w:pPr>
        <w:pStyle w:val="Normal"/>
        <w:widowControl w:val="false"/>
        <w:autoSpaceDE w:val="false"/>
        <w:spacing w:before="0" w:after="0"/>
        <w:ind w:left="3544" w:hanging="3544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Touto cenou se oceňuje majetek</w:t>
      </w:r>
      <w:r>
        <w:rPr>
          <w:sz w:val="24"/>
        </w:rPr>
        <w:t>: - nabytý bezúplatně převodem nebo darováním (bez určení ceny)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- nově zjištěný a v účetnictví dosud nezachycen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SlimbachItcTEE;Courier New"/>
          <w:b/>
          <w:b/>
          <w:color w:val="000000"/>
          <w:sz w:val="28"/>
          <w:szCs w:val="28"/>
        </w:rPr>
      </w:pPr>
      <w:r>
        <w:rPr>
          <w:rFonts w:cs="SlimbachItcTEE;Courier New"/>
          <w:b/>
          <w:color w:val="000000"/>
          <w:sz w:val="28"/>
          <w:szCs w:val="28"/>
        </w:rPr>
        <w:t>V. Závěrečná ustanovení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SlimbachItcTEE;Courier New"/>
          <w:b/>
          <w:b/>
          <w:color w:val="000000"/>
          <w:sz w:val="24"/>
          <w:szCs w:val="28"/>
        </w:rPr>
      </w:pPr>
      <w:r>
        <w:rPr>
          <w:rFonts w:cs="SlimbachItcTEE;Courier New"/>
          <w:b/>
          <w:color w:val="000000"/>
          <w:sz w:val="24"/>
          <w:szCs w:val="28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>Tato směrnice je součástí vnitřního organizačního a kontrolního systému mikroregionu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>Tato směrnice podléhá aktualizaci podle daných potřeb a změn zákonných norem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>Ustanoveními směrnice jsou povinni se řídit všechny odpovědné osoby mikroregionu.</w:t>
      </w:r>
    </w:p>
    <w:p>
      <w:pPr>
        <w:pStyle w:val="Bod1"/>
        <w:tabs>
          <w:tab w:val="clear" w:pos="426"/>
          <w:tab w:val="right" w:pos="284" w:leader="none"/>
        </w:tabs>
        <w:ind w:left="426" w:hanging="426"/>
        <w:rPr/>
      </w:pPr>
      <w:r>
        <w:rPr>
          <w:sz w:val="24"/>
          <w:szCs w:val="24"/>
        </w:rPr>
        <w:t xml:space="preserve">- </w:t>
        <w:tab/>
        <w:t xml:space="preserve">     Doplňování a případné změny uvedených ustanoveních směrnice provádí předseda nebo místopředseda po projednání a schválení členskou schůzí.</w:t>
      </w:r>
    </w:p>
    <w:p>
      <w:pPr>
        <w:pStyle w:val="Bod1"/>
        <w:tabs>
          <w:tab w:val="clear" w:pos="426"/>
          <w:tab w:val="right" w:pos="0" w:leader="none"/>
          <w:tab w:val="right" w:pos="284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 xml:space="preserve">     Směrnice nabývá účinnosti po schválení členskou schůzí.</w:t>
      </w:r>
    </w:p>
    <w:p>
      <w:pPr>
        <w:pStyle w:val="Normlnbez"/>
        <w:spacing w:before="120" w:after="0"/>
        <w:rPr/>
      </w:pPr>
      <w:r>
        <w:rPr>
          <w:sz w:val="24"/>
        </w:rPr>
        <w:t>Kontrolu dodržování této směrnice pr</w:t>
      </w:r>
      <w:r>
        <w:rPr>
          <w:rStyle w:val="NormlnbezChar"/>
          <w:sz w:val="24"/>
        </w:rPr>
        <w:t>o</w:t>
      </w:r>
      <w:r>
        <w:rPr>
          <w:sz w:val="24"/>
        </w:rPr>
        <w:t>vádí předseda mikroregionu nebo jím pověřený pracovník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lnbez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lnbez"/>
        <w:rPr>
          <w:sz w:val="24"/>
        </w:rPr>
      </w:pPr>
      <w:r>
        <w:rPr>
          <w:sz w:val="24"/>
        </w:rPr>
      </w:r>
    </w:p>
    <w:p>
      <w:pPr>
        <w:pStyle w:val="Normlnbez"/>
        <w:rPr>
          <w:sz w:val="24"/>
        </w:rPr>
      </w:pPr>
      <w:r>
        <w:rPr>
          <w:sz w:val="24"/>
        </w:rPr>
        <w:t>V Bystřici n.P. dne 27.1. 2006</w:t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ab/>
        <w:tab/>
        <w:tab/>
        <w:tab/>
        <w:tab/>
        <w:tab/>
      </w:r>
      <w:r>
        <w:rPr>
          <w:sz w:val="24"/>
        </w:rPr>
        <w:t>……………………………………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Augustin Holý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předseda mikroregionu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basedOn w:val="Standardnpsmoodstavce"/>
    <w:qFormat/>
    <w:rPr>
      <w:bCs/>
      <w:color w:val="000000"/>
      <w:sz w:val="19"/>
      <w:szCs w:val="19"/>
      <w:lang w:val="cs-CZ" w:bidi="ar-SA"/>
    </w:rPr>
  </w:style>
  <w:style w:type="character" w:styleId="Bod1boldChar">
    <w:name w:val="Bod 1 + bold Char"/>
    <w:basedOn w:val="Standardnpsmoodstavce"/>
    <w:qFormat/>
    <w:rPr>
      <w:b/>
      <w:sz w:val="19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ormlnbezChar">
    <w:name w:val="Normální bez Char"/>
    <w:basedOn w:val="Standardnpsmoodstavce"/>
    <w:qFormat/>
    <w:rPr>
      <w:sz w:val="19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60" w:after="120"/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60" w:after="120"/>
    </w:pPr>
    <w:rPr/>
  </w:style>
  <w:style w:type="paragraph" w:styleId="Styl3">
    <w:name w:val="Styl3"/>
    <w:basedOn w:val="Seznamsodrkami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bCs/>
      <w:color w:val="000000"/>
      <w:szCs w:val="19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7:00Z</dcterms:created>
  <dc:creator>User</dc:creator>
  <dc:description/>
  <cp:keywords/>
  <dc:language>en-US</dc:language>
  <cp:lastModifiedBy>User</cp:lastModifiedBy>
  <dcterms:modified xsi:type="dcterms:W3CDTF">2006-02-23T08:07:00Z</dcterms:modified>
  <cp:revision>3</cp:revision>
  <dc:subject/>
  <dc:title>Mikroregion Bystřicko</dc:title>
</cp:coreProperties>
</file>