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ůzka Mikroregionů okresu Žďár nad Sázavo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 3. 2005, kancelář Mikroregionu Novoměst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é Město na Mora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ční list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region Velké Dář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Hoří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region Bystřic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in Hol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region Bystřic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mila Zema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ce mikroregi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region Novoměst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Je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žer mikroregi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ůzka Mikroregionů okresu Žďár nad Sázavo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 3. 2005, kancelář Mikroregionu Novoměst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é Město na Mora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í: Jarmila Zemanová, Augustin Holý (</w:t>
      </w:r>
      <w:r>
        <w:rPr>
          <w:b/>
        </w:rPr>
        <w:t>Mikroregion Bystřicko</w:t>
      </w:r>
      <w:r>
        <w:rPr/>
        <w:t xml:space="preserve">), Ivan Hořínek </w:t>
      </w:r>
    </w:p>
    <w:p>
      <w:pPr>
        <w:pStyle w:val="Normal"/>
        <w:rPr/>
      </w:pPr>
      <w:r>
        <w:rPr/>
        <w:t xml:space="preserve">               </w:t>
      </w:r>
      <w:r>
        <w:rPr/>
        <w:t>(</w:t>
      </w:r>
      <w:r>
        <w:rPr>
          <w:b/>
        </w:rPr>
        <w:t>Subregion Velké Dářko</w:t>
      </w:r>
      <w:r>
        <w:rPr/>
        <w:t>), Jan Jež (</w:t>
      </w:r>
      <w:r>
        <w:rPr>
          <w:b/>
        </w:rPr>
        <w:t>Mikroregion Novoměstsko</w:t>
      </w:r>
      <w:r>
        <w:rPr/>
        <w:t xml:space="preserve">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tomní zástupci Svazků obcí Mikroregion Bystřicko, Mikroregion Novoměstsko                       a Subregion Velké Dářko se zúčastnili tohoto jednání, aby sjednotili svůj postup ve věci jednání s Ing. Marií Černou, náměstkyní hejtmana Kraje Vysoč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jednání se zástupci Kraje Vysočina, jmenovitě s Ing. Marií Černou, vede svazky obcí situaci v oblasti grantové politiky, zejména v Programu obnovy venkovy Vysočiny.</w:t>
      </w:r>
    </w:p>
    <w:p>
      <w:pPr>
        <w:pStyle w:val="Normal"/>
        <w:jc w:val="both"/>
        <w:rPr/>
      </w:pPr>
      <w:r>
        <w:rPr/>
        <w:t xml:space="preserve">V minulých letech bylo z Programu obnovy venkova možné čerpat finanční prostředky              na provoz kanceláře svazku obcí, což je i podle informací odpovědných pracovníků odboru regionálního rozvoje Krajského úřadu kraje Vysočina v současné podobě POVV (oblast podpory B) vyloučeno. </w:t>
      </w:r>
    </w:p>
    <w:p>
      <w:pPr>
        <w:pStyle w:val="Normal"/>
        <w:jc w:val="both"/>
        <w:rPr/>
      </w:pPr>
      <w:r>
        <w:rPr/>
        <w:t xml:space="preserve">Svazek obcí, jako právní forma spolupráce mezi obcemi, se tak dostává do těžko řešitelné situace, kdy příjmy z členských příspěvků nemohou pokrýt náklady na provoz kanceláře svazku a finanční prostředky na provoz není možné získat z grantových  či dotačních titulů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ní podobná tomuto by měla proběhnout v rámci jednotlivých okresů v celém Kraji Vysočina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ásledně by pak mělo proběhnout jednání mezi zástupci Kraje Vysočina a Svazků obcí kraje Vysočina v Polné, kde budou zástupci Svazků obcí požadovat informace, kde je možné ucházet se o získání finanční podpory na provoz kanceláří Svazků obcí. </w:t>
      </w:r>
      <w:r>
        <w:rPr>
          <w:b/>
          <w:i/>
        </w:rPr>
        <w:t xml:space="preserve">(Projekt Partnerství pro Vysočinu podpořený ze SROPu 3.3. ???) </w:t>
      </w:r>
    </w:p>
    <w:p>
      <w:pPr>
        <w:pStyle w:val="Normal"/>
        <w:jc w:val="both"/>
        <w:rPr/>
      </w:pPr>
      <w:r>
        <w:rPr/>
        <w:t>Jednání, iniciovanému Mikroregiony Novoměstsko a Bystřicko vyjádřil předseda Subregionu Velké Dářko svou podp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Je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23:00Z</dcterms:created>
  <dc:creator>Mikroregion Novomestsko</dc:creator>
  <dc:description/>
  <dc:language>en-US</dc:language>
  <cp:lastModifiedBy>Mikroregion Novomestsko</cp:lastModifiedBy>
  <cp:lastPrinted>2005-03-30T16:18:00Z</cp:lastPrinted>
  <dcterms:modified xsi:type="dcterms:W3CDTF">2005-04-05T12:54:00Z</dcterms:modified>
  <cp:revision>8</cp:revision>
  <dc:subject/>
  <dc:title>Schůzka Mikroregionů okresu Žďár nad Sázavou</dc:title>
</cp:coreProperties>
</file>