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Komentář k finanční situaci Mikroregionu, rozpočtové změny č.  4 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Finanční situace k 30.11.2011           – stav na BÚ …….76.525,53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</w:t>
      </w:r>
      <w:r>
        <w:rPr/>
        <w:t xml:space="preserve">z toho dotace nadace OKD ……45.000,- (nelze použít v letošním roce) 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= finanční</w:t>
      </w:r>
      <w:r>
        <w:rPr>
          <w:b/>
        </w:rPr>
        <w:t xml:space="preserve"> prostředky Mikroregionu na prosinec 2011…….. 31.525,53</w:t>
      </w:r>
    </w:p>
    <w:p>
      <w:pPr>
        <w:pStyle w:val="Normal"/>
        <w:pBdr>
          <w:bottom w:val="single" w:sz="6" w:space="5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jnutnější platby v prosinci 2011:</w:t>
      </w:r>
    </w:p>
    <w:p>
      <w:pPr>
        <w:pStyle w:val="Normal"/>
        <w:numPr>
          <w:ilvl w:val="0"/>
          <w:numId w:val="1"/>
        </w:numPr>
        <w:rPr/>
      </w:pPr>
      <w:r>
        <w:rPr/>
        <w:t>mzdové náklady celkem 21.448</w:t>
      </w:r>
    </w:p>
    <w:p>
      <w:pPr>
        <w:pStyle w:val="Normal"/>
        <w:numPr>
          <w:ilvl w:val="0"/>
          <w:numId w:val="1"/>
        </w:numPr>
        <w:rPr/>
      </w:pPr>
      <w:r>
        <w:rPr/>
        <w:t>faktura T-mobile                 400 (+-)</w:t>
      </w:r>
    </w:p>
    <w:p>
      <w:pPr>
        <w:pStyle w:val="Normal"/>
        <w:numPr>
          <w:ilvl w:val="0"/>
          <w:numId w:val="1"/>
        </w:numPr>
        <w:rPr/>
      </w:pPr>
      <w:r>
        <w:rPr/>
        <w:t>poplatky KB                        30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lkem                            22.148</w:t>
      </w:r>
      <w:r>
        <w:rPr/>
        <w:t xml:space="preserve">    /zůstatek na Bú 31.525,53 – 22.148  = </w:t>
      </w:r>
      <w:r>
        <w:rPr>
          <w:b/>
        </w:rPr>
        <w:t>9.377,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Očekávané došlé faktury ve 12/2011, zaplacení možné až v 1/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Bystřice n. P. – Novinky 4 q. 2011 …… 10.367,-</w:t>
      </w:r>
    </w:p>
    <w:p>
      <w:pPr>
        <w:pStyle w:val="Normal"/>
        <w:ind w:left="360" w:hanging="0"/>
        <w:rPr/>
      </w:pPr>
      <w:r>
        <w:rPr/>
        <w:t>- Rozsochy – admin. práce 2011…………12.000,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tová změna č. 4/2011 /projednání členskou schůzí 13.12.2011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ánovaná úprava rozpočtu dle skutečnosti, nutnost dokrytí mzdových nákladů v rozpočtu</w:t>
      </w:r>
    </w:p>
    <w:p>
      <w:pPr>
        <w:pStyle w:val="Normal"/>
        <w:numPr>
          <w:ilvl w:val="0"/>
          <w:numId w:val="1"/>
        </w:numPr>
        <w:rPr/>
      </w:pPr>
      <w:r>
        <w:rPr/>
        <w:t>příjmy – snížení  pol. 2141 příjmy z úroků o 100,-Kč</w:t>
      </w:r>
    </w:p>
    <w:p>
      <w:pPr>
        <w:pStyle w:val="Normal"/>
        <w:numPr>
          <w:ilvl w:val="0"/>
          <w:numId w:val="1"/>
        </w:numPr>
        <w:rPr/>
      </w:pPr>
      <w:r>
        <w:rPr/>
        <w:t>výdaje – přesun v rámci jednotlivých položek, snížení o 1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m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34"/>
        <w:gridCol w:w="2135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ánováno v rozpočtu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nos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a: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par. 6310 pol.2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 úrok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ení o 100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říjmové části snížení o 10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336"/>
        <w:gridCol w:w="3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zpočtu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par. 3639, pol. 5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po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ížení o 500,-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639 ,pol.5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telek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í o 600,-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639 pol. 5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tovn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it o 600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310 pol. 5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peněžních ú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it o 500,- /bude pohyb ve 12/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639 pol. 5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ecif. rezer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it o 2 524, vyruš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užít na dokrytí mzdových výdaj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639 pol. 5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ost.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ížit o 12 9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užít na dokrytí mzdových výdajů spolu s částkou 2 524, tj. na mzdové výdaje rozdělena částka celkem 15.459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39 pol. 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y zaměstnan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5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platba ve 12/11 - 16 00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výšit o 11 7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39 pol. 5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. soc. poj. org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platba ve 12/11 – 400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výšit o 2 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39 pol. 5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. zdrav. poj. org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platba ve 12/11 – 1 44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výšit o 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39 pol. 5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er. j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ení o 100,-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271,-Kč nákup kancel. potř. ve 1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výdajové části snížení o 100,- Kč</w:t>
      </w:r>
    </w:p>
    <w:sectPr>
      <w:type w:val="nextPage"/>
      <w:pgSz w:w="11906" w:h="16838"/>
      <w:pgMar w:left="902" w:right="56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2:00Z</dcterms:created>
  <dc:creator>PC01</dc:creator>
  <dc:description/>
  <cp:keywords/>
  <dc:language>en-US</dc:language>
  <cp:lastModifiedBy>User</cp:lastModifiedBy>
  <cp:lastPrinted>2011-12-13T15:22:00Z</cp:lastPrinted>
  <dcterms:modified xsi:type="dcterms:W3CDTF">2011-12-15T10:52:00Z</dcterms:modified>
  <cp:revision>2</cp:revision>
  <dc:subject/>
  <dc:title>Komentář k finanční situaci Mikroregionu, rozpočtové změny č</dc:title>
</cp:coreProperties>
</file>