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30"/>
        <w:gridCol w:w="4660"/>
        <w:gridCol w:w="1541"/>
      </w:tblGrid>
      <w:tr>
        <w:trPr>
          <w:trHeight w:val="255" w:hRule="atLeast"/>
        </w:trPr>
        <w:tc>
          <w:tcPr>
            <w:tcW w:w="62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rozpočtu mikroregionu Bystřicko na rok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pravený dne 14.3.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é příspěv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z předešlých l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žb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 toho: - Novin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- Haida-program na účetnictví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- internetová stránka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- mzda zaměstn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hospodař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unik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a vzdělává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M –mobilní telef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ý materiá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 za vedení běžného úč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4:00Z</dcterms:created>
  <dc:creator>User</dc:creator>
  <dc:description/>
  <cp:keywords/>
  <dc:language>en-US</dc:language>
  <cp:lastModifiedBy>User</cp:lastModifiedBy>
  <cp:lastPrinted>2005-03-23T12:52:00Z</cp:lastPrinted>
  <dcterms:modified xsi:type="dcterms:W3CDTF">2005-03-25T12:53:00Z</dcterms:modified>
  <cp:revision>6</cp:revision>
  <dc:subject/>
  <dc:title>Návrh rozpočtu mikroregionu Bystřicko na rok 2005</dc:title>
</cp:coreProperties>
</file>