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na rozpočtovou změnu č. 3/2010 – k projedn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pokrytí mzdových nákladů byla přijata krátkodobá půjčka od obce Střítež, ve výši 50.000,- Kč (příjmy navýšeny o 50.000,- Kč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uštění 50.000,- do výdajů – navýšení mzdových položek + položky „Nákup ostatních služeb“ + položky „služby peněžních ústavů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jmy navýšení o 50.000,- Kč, výdaje navýšení o 50.0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28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ž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přijaté půjčené prostřed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0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3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pojiště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6.1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tě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2.4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úrazové poj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1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ostatních služ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9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500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na rozpočtovou změnu č. 4/2010 – k projedn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obné úpravy rozpočtu dle skutečného stav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říjmy: snížení položky „úroky banky o 100,-Kč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výdaje: snížení položek „nákup materiálu“, „cestovné“, „služby škol. a vzdělání“, přesun na položku „nákup ostatních služeb“ – zvýšení položky o 1.100,- Kč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ríjmy celkem – snížení o 100,-Kč, výdaje celkem snížení o 100,-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28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ž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y ban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1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2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3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9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školení a vzdě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1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ostatních služ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1.1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PC1</dc:creator>
  <dc:description/>
  <cp:keywords/>
  <dc:language>en-US</dc:language>
  <cp:lastModifiedBy>User</cp:lastModifiedBy>
  <cp:lastPrinted>2011-03-03T08:30:00Z</cp:lastPrinted>
  <dcterms:modified xsi:type="dcterms:W3CDTF">2011-03-03T08:06:00Z</dcterms:modified>
  <cp:revision>3</cp:revision>
  <dc:subject/>
  <dc:title>Návrh na rozpočtovou změnu č</dc:title>
</cp:coreProperties>
</file>