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eminář bude věnován následujícím tématům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1 – Kam od svého zahájení projekt „Vysočinou za zdravím a poznáním“ dospěl? 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2 – Jak projekt „Vysočinou za zdravím a poznáním“ navazuje na projekt „Návštěvnické centrum Bystřicka“?  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3 – Jaký je stav cestovního ruchu na Bystřicku, tj. analýzy návštěvnosti a struktura služeb, co z toho vyplývá pro marketing?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4 – Jak se projekt ve své současné podobě konkrétně projeví v obcích a co jim může přinést? </w:t>
      </w:r>
    </w:p>
    <w:p>
      <w:pPr>
        <w:pStyle w:val="Normal"/>
        <w:spacing w:before="0" w:after="120"/>
        <w:rPr/>
      </w:pPr>
      <w:r>
        <w:rPr>
          <w:lang w:val="cs-CZ"/>
        </w:rPr>
        <w:t>5 – Jak se do projektu mohou zapojit podnikatelé v cestovním ruchu na Bystřicku, co jim projekt konkrétně nabízí?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26:00Z</dcterms:created>
  <dc:creator>User</dc:creator>
  <dc:description/>
  <cp:keywords/>
  <dc:language>en-US</dc:language>
  <cp:lastModifiedBy>User</cp:lastModifiedBy>
  <dcterms:modified xsi:type="dcterms:W3CDTF">2006-06-13T12:27:00Z</dcterms:modified>
  <cp:revision>1</cp:revision>
  <dc:subject/>
  <dc:title>Seminář bude věnován následujícím tématům:</dc:title>
</cp:coreProperties>
</file>