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Style w:val="StrongEmphasis"/>
          <w:rFonts w:ascii="Arial Black" w:hAnsi="Arial Black" w:cs="Arial"/>
          <w:sz w:val="52"/>
          <w:szCs w:val="52"/>
        </w:rPr>
      </w:pPr>
      <w:r>
        <w:rPr>
          <w:rStyle w:val="StrongEmphasis"/>
          <w:rFonts w:cs="Arial" w:ascii="Arial Black" w:hAnsi="Arial Black"/>
          <w:sz w:val="52"/>
          <w:szCs w:val="52"/>
        </w:rPr>
        <w:t>Program návštěvy starostů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24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regionu Vranov nad Topľou v Mikroregionu Bystřick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5pt;width:113.2pt;height:19.45pt;mso-wrap-style:none;v-text-anchor:middle;mso-position-vertical:top" type="_x0000_t136">
            <v:path textpathok="t"/>
            <v:textpath on="t" fitshape="t" string="12. - 14. září 2011" style="font-family:&quot;Impact&quot;;font-size:16pt"/>
            <v:fill o:detectmouseclick="t" type="solid" color2="black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80" w:after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8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2. září 2011 (pondělí)</w:t>
      </w:r>
    </w:p>
    <w:p>
      <w:pPr>
        <w:pStyle w:val="Normal"/>
        <w:spacing w:before="0" w:after="60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a 16.00 – 17.30 hod.  </w:t>
      </w:r>
    </w:p>
    <w:p>
      <w:pPr>
        <w:pStyle w:val="Normal"/>
        <w:spacing w:before="0" w:after="60"/>
        <w:ind w:left="180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řijetí na nově zrekonstruovaném MěÚ v Bystřici n.P. (prohlídka nového MěÚ a náměstí)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8.00 hod.</w:t>
        <w:tab/>
        <w:t xml:space="preserve"> - ubytování v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sním penzionu Podmitrov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cca 3,5 km od obce Strážek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9.00 hod.  - večeře (grilované maso) a volná zábava v místě ubytov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3. září 2011 (úterý)</w:t>
      </w:r>
    </w:p>
    <w:p>
      <w:pPr>
        <w:pStyle w:val="Normal"/>
        <w:spacing w:before="0" w:after="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0 hod. </w:t>
        <w:tab/>
        <w:t>- snídaně</w:t>
      </w:r>
    </w:p>
    <w:p>
      <w:pPr>
        <w:pStyle w:val="Normal"/>
        <w:spacing w:before="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 hod.</w:t>
        <w:tab/>
        <w:t xml:space="preserve">- sfárání do uranových dolů Dolní Rožínka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áhradní program</w:t>
      </w:r>
      <w:r>
        <w:rPr>
          <w:rFonts w:cs="Arial" w:ascii="Arial" w:hAnsi="Arial"/>
          <w:i/>
          <w:sz w:val="22"/>
          <w:szCs w:val="22"/>
        </w:rPr>
        <w:t xml:space="preserve">: Muzeum veteránů, Zámecký statek a Strašidelný </w:t>
        <w:tab/>
        <w:t>zámek Draxmoor v Dolní Rožínce)</w:t>
      </w:r>
    </w:p>
    <w:p>
      <w:pPr>
        <w:pStyle w:val="Normal"/>
        <w:spacing w:before="0" w:after="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hod. </w:t>
        <w:tab/>
        <w:t>- oběd (restaurace Zámecká restaurace – Dolní Rožínka)</w:t>
      </w:r>
    </w:p>
    <w:p>
      <w:pPr>
        <w:pStyle w:val="Normal"/>
        <w:spacing w:before="0" w:after="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hod. </w:t>
        <w:tab/>
        <w:t xml:space="preserve">- prohlídka obce Rožná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30 hod. </w:t>
        <w:tab/>
        <w:t xml:space="preserve">- turnaj a zábava v nové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wlingovém centru Vagón</w:t>
        </w:r>
      </w:hyperlink>
      <w:r>
        <w:rPr>
          <w:rFonts w:cs="Arial" w:ascii="Arial" w:hAnsi="Arial"/>
          <w:sz w:val="22"/>
          <w:szCs w:val="22"/>
        </w:rPr>
        <w:t xml:space="preserve"> (obec Vír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9.30 hod.  - večeře a volná zábava v místě ubytov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4. září 2011 (středa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0 hod. </w:t>
        <w:tab/>
        <w:t>- snídaně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0 hod. </w:t>
        <w:tab/>
        <w:t>- prohlídka DPS Mitrov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hod.    </w:t>
        <w:tab/>
        <w:t>- prohlídka ekofarmy Habří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hod. </w:t>
        <w:tab/>
        <w:t>- oběd ve Slovácké chalupě v obci Rožná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 14.00 hod.   - oficiální rozloučení a odjez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878205"/>
          <wp:effectExtent l="0" t="0" r="0" b="0"/>
          <wp:wrapTight wrapText="bothSides">
            <wp:wrapPolygon edited="0">
              <wp:start x="-168" y="0"/>
              <wp:lineTo x="-168" y="21368"/>
              <wp:lineTo x="21542" y="21368"/>
              <wp:lineTo x="21542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mitrov.cz/" TargetMode="External"/><Relationship Id="rId3" Type="http://schemas.openxmlformats.org/officeDocument/2006/relationships/hyperlink" Target="http://www.vagonbowling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6:00Z</dcterms:created>
  <dc:creator>User</dc:creator>
  <dc:description/>
  <cp:keywords/>
  <dc:language>en-US</dc:language>
  <cp:lastModifiedBy>User</cp:lastModifiedBy>
  <cp:lastPrinted>2011-07-27T13:20:00Z</cp:lastPrinted>
  <dcterms:modified xsi:type="dcterms:W3CDTF">2011-08-24T10:41:00Z</dcterms:modified>
  <cp:revision>4</cp:revision>
  <dc:subject/>
  <dc:title>  </dc:title>
</cp:coreProperties>
</file>