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kino SK Bystřice n.P.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   9.7.</w:t>
        <w:tab/>
        <w:t>„ Rychlí a zběsilí „ (akční, USA)</w:t>
        <w:tab/>
        <w:tab/>
        <w:tab/>
        <w:t>F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 10.7.</w:t>
        <w:tab/>
        <w:t>„ Star Trek 11 “ (sci-fi, USA)</w:t>
        <w:tab/>
        <w:tab/>
        <w:tab/>
        <w:tab/>
        <w:t>B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11.7.</w:t>
        <w:tab/>
        <w:t>„ Líbáš jako bůh “ (kom., ČR)</w:t>
        <w:tab/>
        <w:tab/>
        <w:tab/>
        <w:t>F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12.7.</w:t>
        <w:tab/>
        <w:t>„ Monstra vs. Vetřelci “ (anim., USA)</w:t>
        <w:tab/>
        <w:tab/>
        <w:t>B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13.7.</w:t>
        <w:tab/>
        <w:t>„ Milionář z chatrče “ (kom., USA/VB)</w:t>
        <w:tab/>
        <w:tab/>
        <w:t>B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 14.7.</w:t>
        <w:tab/>
        <w:t>„ X-Men Origins: Wolverine “ (sci-fi, USA)</w:t>
        <w:tab/>
        <w:t>B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15.7.</w:t>
        <w:tab/>
        <w:t>„ Sex drive “ (kom., USA)</w:t>
        <w:tab/>
        <w:tab/>
        <w:tab/>
        <w:tab/>
        <w:t>SPI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 16.7.</w:t>
        <w:tab/>
        <w:t>„ Znovu 17 “ (kom., USA)</w:t>
        <w:tab/>
        <w:tab/>
        <w:tab/>
        <w:tab/>
        <w:t>WB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 17.7.</w:t>
        <w:tab/>
        <w:t>„ Andělé a démoni “ (dobr., USA)</w:t>
        <w:tab/>
        <w:tab/>
        <w:tab/>
        <w:t>F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18.7.</w:t>
        <w:tab/>
        <w:t>„ Peklo s princeznou “ (poh., ČR)</w:t>
        <w:tab/>
        <w:tab/>
        <w:tab/>
        <w:t>BIO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 19.7.</w:t>
        <w:tab/>
        <w:t>„ Holka z města “ (kom., USA)</w:t>
        <w:tab/>
        <w:tab/>
        <w:tab/>
        <w:t>SPI 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2:00Z</dcterms:created>
  <dc:creator>DispčinkCHU</dc:creator>
  <dc:description/>
  <cp:keywords/>
  <dc:language>en-US</dc:language>
  <cp:lastModifiedBy>User</cp:lastModifiedBy>
  <cp:lastPrinted>2009-06-03T13:11:00Z</cp:lastPrinted>
  <dcterms:modified xsi:type="dcterms:W3CDTF">2009-06-03T11:12:00Z</dcterms:modified>
  <cp:revision>2</cp:revision>
  <dc:subject/>
  <dc:title>Letní kino SK Bystřic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315439</vt:r8>
  </property>
  <property fmtid="{D5CDD505-2E9C-101B-9397-08002B2CF9AE}" pid="3" name="_AuthorEmail">
    <vt:lpwstr>dispecinkchu@diamo.cz</vt:lpwstr>
  </property>
  <property fmtid="{D5CDD505-2E9C-101B-9397-08002B2CF9AE}" pid="4" name="_AuthorEmailDisplayName">
    <vt:lpwstr>Dispecink CHÚ</vt:lpwstr>
  </property>
  <property fmtid="{D5CDD505-2E9C-101B-9397-08002B2CF9AE}" pid="5" name="_EmailSubject">
    <vt:lpwstr>Program: Letní kino SK 09 </vt:lpwstr>
  </property>
  <property fmtid="{D5CDD505-2E9C-101B-9397-08002B2CF9AE}" pid="6" name="_ReviewingToolsShownOnce">
    <vt:lpwstr/>
  </property>
</Properties>
</file>