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Nové dotace od kraje Vysočina pro obce</w:t>
      </w:r>
    </w:p>
    <w:p>
      <w:pPr>
        <w:pStyle w:val="Heading3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b w:val="false"/>
          <w:i/>
          <w:color w:val="000000"/>
        </w:rPr>
        <w:t xml:space="preserve">- schválení na </w:t>
      </w:r>
      <w:hyperlink r:id="rId2">
        <w:r>
          <w:rPr>
            <w:rStyle w:val="InternetLink"/>
            <w:rFonts w:cs="Arial"/>
            <w:b/>
            <w:i/>
          </w:rPr>
          <w:t>schůzi Zastupitelstva kraje Vysočina</w:t>
        </w:r>
      </w:hyperlink>
      <w:r>
        <w:rPr>
          <w:rFonts w:cs="Arial"/>
          <w:b w:val="false"/>
          <w:i/>
          <w:color w:val="000000"/>
        </w:rPr>
        <w:t xml:space="preserve"> č.7/2006 dne </w:t>
      </w:r>
      <w:r>
        <w:rPr>
          <w:rFonts w:cs="Arial"/>
          <w:i/>
          <w:color w:val="000000"/>
        </w:rPr>
        <w:t>26.9. 2006</w:t>
      </w:r>
    </w:p>
    <w:p>
      <w:pPr>
        <w:pStyle w:val="Heading3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3"/>
        <w:shd w:fill="99CCFF" w:val="clear"/>
        <w:spacing w:before="240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  <w:shd w:fill="99CCFF" w:val="clear"/>
        </w:rPr>
        <w:t>OBSAH</w:t>
      </w:r>
      <w:r>
        <w:rPr>
          <w:rFonts w:cs="Arial"/>
          <w:b w:val="false"/>
          <w:sz w:val="28"/>
          <w:szCs w:val="28"/>
        </w:rPr>
        <w:t xml:space="preserve">:                                                                                              </w:t>
      </w:r>
      <w:r>
        <w:rPr>
          <w:rFonts w:cs="Arial"/>
          <w:b w:val="false"/>
        </w:rPr>
        <w:t>strana</w:t>
      </w:r>
    </w:p>
    <w:p>
      <w:pPr>
        <w:pStyle w:val="Heading3"/>
        <w:spacing w:before="240" w:after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4334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Grantové programy Fondu Vysočiny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3896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1. Brána k novému poznání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2</w:t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3907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2. Energetické využívání obnovitelných zdrojů 2006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3</w:t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REF _Ref146433936 \h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3. Systém sběru a třídění odpadu 2006/II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3</w:t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3979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4. GIS VI.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4</w:t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3989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5. Veřejně přístupný internet III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5</w:t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REF _Ref146433993 \h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6. Webové stránky pro všechny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6</w:t>
      </w:r>
    </w:p>
    <w:p>
      <w:pPr>
        <w:pStyle w:val="Heading3"/>
        <w:tabs>
          <w:tab w:val="clear" w:pos="709"/>
          <w:tab w:val="right" w:pos="9072" w:leader="dot"/>
        </w:tabs>
        <w:spacing w:before="80" w:after="80"/>
        <w:ind w:first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3999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7. Bydlete na venkově 2006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7</w:t>
      </w:r>
    </w:p>
    <w:p>
      <w:pPr>
        <w:pStyle w:val="Heading3"/>
        <w:spacing w:before="240" w:after="0"/>
        <w:rPr>
          <w:rFonts w:eastAsia="Arial" w:cs="Arial"/>
          <w:b w:val="false"/>
          <w:b w:val="false"/>
          <w:color w:val="000000"/>
          <w:sz w:val="32"/>
          <w:szCs w:val="32"/>
        </w:rPr>
      </w:pPr>
      <w:r>
        <w:rPr>
          <w:rFonts w:eastAsia="Arial"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eastAsia="Arial" w:cs="Arial"/>
          <w:color w:val="000000"/>
        </w:rPr>
        <w:instrText xml:space="preserve"> REF _Ref146434397 \h </w:instrText>
      </w:r>
      <w:r>
        <w:rPr>
          <w:sz w:val="32"/>
          <w:b w:val="false"/>
          <w:szCs w:val="32"/>
          <w:rFonts w:eastAsia="Arial" w:cs="Arial"/>
          <w:color w:val="000000"/>
        </w:rPr>
        <w:fldChar w:fldCharType="separate"/>
      </w:r>
      <w:r>
        <w:rPr>
          <w:sz w:val="32"/>
          <w:b w:val="false"/>
          <w:szCs w:val="32"/>
          <w:rFonts w:eastAsia="Arial" w:cs="Arial"/>
          <w:color w:val="000000"/>
        </w:rPr>
        <w:t>Zásady Zastupitelstva kraje Vysočina</w:t>
      </w:r>
      <w:r>
        <w:rPr>
          <w:sz w:val="32"/>
          <w:b w:val="false"/>
          <w:szCs w:val="32"/>
          <w:rFonts w:eastAsia="Arial" w:cs="Arial"/>
          <w:color w:val="000000"/>
        </w:rPr>
        <w:fldChar w:fldCharType="end"/>
      </w:r>
      <w:r>
        <w:rPr>
          <w:rFonts w:eastAsia="Arial" w:cs="Arial"/>
          <w:b w:val="false"/>
          <w:color w:val="000000"/>
          <w:sz w:val="32"/>
          <w:szCs w:val="32"/>
        </w:rPr>
        <w:t xml:space="preserve"> </w:t>
      </w:r>
    </w:p>
    <w:p>
      <w:pPr>
        <w:pStyle w:val="Heading3"/>
        <w:tabs>
          <w:tab w:val="clear" w:pos="709"/>
          <w:tab w:val="right" w:pos="9072" w:leader="dot"/>
        </w:tabs>
        <w:spacing w:before="120" w:after="120"/>
        <w:ind w:left="357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rFonts w:cs="Arial"/>
          <w:color w:val="000000"/>
        </w:rPr>
        <w:instrText xml:space="preserve"> REF _Ref146434195 \h </w:instrText>
      </w:r>
      <w:r>
        <w:rPr>
          <w:sz w:val="32"/>
          <w:b w:val="false"/>
          <w:szCs w:val="32"/>
          <w:rFonts w:cs="Arial"/>
          <w:color w:val="000000"/>
        </w:rPr>
        <w:fldChar w:fldCharType="separate"/>
      </w:r>
      <w:r>
        <w:rPr>
          <w:sz w:val="32"/>
          <w:b w:val="false"/>
          <w:szCs w:val="32"/>
          <w:rFonts w:cs="Arial"/>
          <w:color w:val="000000"/>
        </w:rPr>
        <w:t>Dodatek č. 1 k Zásadám Zastupitelstva kraje Vysočiny č. 3/04 pro poskytování dotací na obnovu kulturních památek v kraji Vysočina</w:t>
      </w:r>
      <w:r>
        <w:rPr>
          <w:sz w:val="32"/>
          <w:b w:val="false"/>
          <w:szCs w:val="32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8</w:t>
      </w:r>
    </w:p>
    <w:p>
      <w:pPr>
        <w:pStyle w:val="Heading3"/>
        <w:tabs>
          <w:tab w:val="clear" w:pos="709"/>
          <w:tab w:val="right" w:pos="9072" w:leader="dot"/>
        </w:tabs>
        <w:spacing w:before="120" w:after="120"/>
        <w:ind w:left="357" w:hanging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</w:rPr>
        <w:fldChar w:fldCharType="begin"/>
      </w:r>
      <w:r>
        <w:rPr>
          <w:b w:val="false"/>
          <w:rFonts w:cs="Arial"/>
          <w:color w:val="000000"/>
        </w:rPr>
        <w:instrText xml:space="preserve"> REF _Ref146434202 \h </w:instrText>
      </w:r>
      <w:r>
        <w:rPr>
          <w:b w:val="false"/>
          <w:rFonts w:cs="Arial"/>
          <w:color w:val="000000"/>
        </w:rPr>
        <w:fldChar w:fldCharType="separate"/>
      </w:r>
      <w:r>
        <w:rPr>
          <w:b w:val="false"/>
          <w:rFonts w:cs="Arial"/>
          <w:color w:val="000000"/>
        </w:rPr>
        <w:t>Zásady Zastupitelstva kraje Vysočina pro poskytování dotací na drobné vodohospodářské ekologické akce</w:t>
      </w:r>
      <w:r>
        <w:rPr>
          <w:b w:val="false"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ab/>
        <w:t>8</w:t>
      </w:r>
    </w:p>
    <w:p>
      <w:pPr>
        <w:pStyle w:val="Heading3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cs="Arial"/>
          <w:color w:val="000000"/>
          <w:sz w:val="36"/>
          <w:szCs w:val="36"/>
        </w:rPr>
      </w:pPr>
      <w:bookmarkStart w:id="0" w:name="_Ref146434334"/>
      <w:r>
        <w:rPr>
          <w:rFonts w:cs="Arial"/>
          <w:color w:val="000000"/>
          <w:sz w:val="36"/>
          <w:szCs w:val="36"/>
        </w:rPr>
        <w:t xml:space="preserve">Grantové programy </w:t>
      </w:r>
      <w:hyperlink r:id="rId3">
        <w:r>
          <w:rPr>
            <w:rStyle w:val="InternetLink"/>
            <w:rFonts w:cs="Arial"/>
            <w:sz w:val="36"/>
            <w:szCs w:val="36"/>
          </w:rPr>
          <w:t>Fondu Vysočiny</w:t>
        </w:r>
      </w:hyperlink>
      <w:bookmarkEnd w:id="0"/>
    </w:p>
    <w:p>
      <w:pPr>
        <w:pStyle w:val="Heading3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cs="Arial"/>
          <w:b w:val="false"/>
          <w:color w:val="000000"/>
          <w:sz w:val="36"/>
          <w:szCs w:val="36"/>
        </w:rPr>
      </w:r>
    </w:p>
    <w:p>
      <w:pPr>
        <w:pStyle w:val="Heading3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11"/>
      </w:tblGrid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" w:name="_Ref146433896"/>
            <w:r>
              <w:rPr/>
              <w:t>1. Brána k novému poznání</w:t>
            </w:r>
            <w:bookmarkEnd w:id="1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Účelem poskytovaných finančních prostředků je zajistit spolufinancování </w:t>
            </w:r>
            <w:r>
              <w:rPr>
                <w:rFonts w:cs="Arial" w:ascii="Arial" w:hAnsi="Arial"/>
                <w:b/>
                <w:bCs/>
                <w:sz w:val="22"/>
              </w:rPr>
              <w:t>rozvoje jazykových kompetencí a vzdělanosti v informačních technologiích u zaměstnanců</w:t>
            </w:r>
            <w:r>
              <w:rPr>
                <w:rFonts w:cs="Arial" w:ascii="Arial" w:hAnsi="Arial"/>
                <w:bCs/>
                <w:sz w:val="22"/>
              </w:rPr>
              <w:t xml:space="preserve"> v kraji Vysočin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program A</w:t>
            </w:r>
            <w:r>
              <w:rPr>
                <w:rFonts w:cs="Arial" w:ascii="Arial" w:hAnsi="Arial"/>
                <w:bCs/>
                <w:sz w:val="22"/>
              </w:rPr>
              <w:t>: projekt typu pouze vzděláván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program B</w:t>
            </w:r>
            <w:r>
              <w:rPr>
                <w:rFonts w:cs="Arial" w:ascii="Arial" w:hAnsi="Arial"/>
                <w:bCs/>
                <w:sz w:val="22"/>
              </w:rPr>
              <w:t>: projekt typu pouze získání certifikátu / diplom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u w:val="single"/>
              </w:rPr>
              <w:t>Podpořeny mohou být následující formy vzdělávání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714" w:hanging="357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avidelné jazykové vzdělávání zaměstnanců ve vybraném cizím jazy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714" w:hanging="357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nzivní jazykové kurzy pro zaměstnance vedené rodilým mluvčím v ČR či v jiném státě na území Evropy v celkové délce maximálně 20 dní včetně dopra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40"/>
              <w:ind w:left="714" w:hanging="357"/>
              <w:jc w:val="both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ískání certifikátu / diplomu dle Seznamu standardizovaných jazykových zkoušek vydaného MŠMT (viz příloha A výzvy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40"/>
              <w:ind w:left="714" w:hanging="357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pravidelné či intenzivní kurzy kancelářských aplikací pro zaměstnance vedoucí k získání osvědčení či certifikátu na úrovni ECDL Start nebo vyšš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40"/>
              <w:ind w:left="714" w:hanging="357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avidelné či intenzivní kurzy vybrané speciální problematiky IT připravené pro zaměstna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714" w:hanging="357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ískání certifikátu ECDL nebo profesionální certifikace v konkrétním segmentu IT (např. certifikace poskytované společnostmi Microsoft, Cisco, SAS, SUN, IBM)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 rámci programu mohou být z prostředků programu </w:t>
            </w:r>
            <w:r>
              <w:rPr>
                <w:rFonts w:cs="Arial" w:ascii="Arial" w:hAnsi="Arial"/>
                <w:sz w:val="22"/>
                <w:u w:val="single"/>
              </w:rPr>
              <w:t>financovány pouze neinvestiční výdaje n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 v rámci pravidelného jazykového / IT kurzu a služby související (kurzovné, lektorné, cestovné, ubytování a stravné pro lektory)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 v rámci intenzivního jazykového / IT kurzu a služby související (kurzovné, lektorné, cestovní náhrady, ubytování, stravování lektorů a účastníků)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čebnice a učební literatura v tištěné i elektronické podobě, rozmnožování tiskových či datových materiálů úzce souvisejících se vzděláváním v kurzech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zkoušku za účelem získání certifikátu / diplomu dle Seznamu standardizovaných jazykových zkoušek vydaného MŠMT a služby související se zkouškou (cestovní náhrady, ubytování, stravování); výdaje na ubytování budou přijatelným nákladem v případě, že jsou zkoušky organizovány během dvou či více po sobě následujících dnech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zkoušku za účelem získání národně či mezinárodně uznávaného certifikátu či diplomu na základě standardizovaných požadavků v IT (ECDL nebo profesionální certifikace v konkrétním segmentu IT, např. certifikace poskytované společnostmi Microsoft, Cisco, SAS, SUN, IBM) a služby související se zkouškou (cestovní náhrady, ubytování, stravování); výdaje na ubytování budou přijatelným nákladem v případě, že jsou zkoušky organizovány během dvou či více po sobě následujících dnech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rámci programu nemohou být z prostředků programu financovány náklady na organizaci vzdělávání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20 000,- / 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0 000,- / 5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 – 90 / 10 - 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11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4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6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2" w:name="_Ref146433907"/>
            <w:r>
              <w:rPr/>
              <w:t>2. Energetické využívání obnovitelných zdrojů 2006</w:t>
            </w:r>
            <w:bookmarkEnd w:id="2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Účelem poskytovaných finančních prostředků je zajistit spolufinancování </w:t>
            </w:r>
            <w:r>
              <w:rPr>
                <w:rFonts w:cs="Arial" w:ascii="Arial" w:hAnsi="Arial"/>
                <w:b/>
                <w:sz w:val="22"/>
              </w:rPr>
              <w:t xml:space="preserve">přípravy projektů (projektové dokumentace, studie proveditelnosti, jiné podkladové materiály určené pro budoucí realizace) na využívání obnovitelných zdrojů energie </w:t>
            </w:r>
            <w:r>
              <w:rPr>
                <w:rFonts w:cs="Arial" w:ascii="Arial" w:hAnsi="Arial"/>
                <w:sz w:val="22"/>
              </w:rPr>
              <w:t>pro environmentálně šetrný způsob výroby elektrické energie, vytápění a ohřev teplé užitkové vody a tím vytvořit základ databáze těchto projektů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elem je také poskytnout finanční podporu na realizace projektu využití solární energie pro zařízení financovaná převážně z veřejných rozpočtů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i nepřijatelné výdaje (náklady) patří: </w:t>
            </w:r>
          </w:p>
          <w:p>
            <w:pPr>
              <w:pStyle w:val="Normal"/>
              <w:numPr>
                <w:ilvl w:val="0"/>
                <w:numId w:val="10"/>
              </w:numPr>
              <w:ind w:left="14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e projektů solárních systémů na jiných zařízeních než na zařízeních financovaných převážně z veřejných rozpočtů</w:t>
            </w:r>
          </w:p>
          <w:p>
            <w:pPr>
              <w:pStyle w:val="Normal"/>
              <w:numPr>
                <w:ilvl w:val="0"/>
                <w:numId w:val="10"/>
              </w:numPr>
              <w:ind w:left="14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á příprava podporující jiné než obnovitelné a alternativní zdroje energie</w:t>
            </w:r>
          </w:p>
          <w:p>
            <w:pPr>
              <w:pStyle w:val="Normal"/>
              <w:numPr>
                <w:ilvl w:val="0"/>
                <w:numId w:val="10"/>
              </w:numPr>
              <w:ind w:left="14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etické audity</w:t>
            </w:r>
          </w:p>
          <w:p>
            <w:pPr>
              <w:pStyle w:val="Normal"/>
              <w:numPr>
                <w:ilvl w:val="0"/>
                <w:numId w:val="10"/>
              </w:numPr>
              <w:ind w:left="14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y, členské příspěvky, poplatky, pokuty a penále, škody, manka a ostatní mimořádné náklady, náklady na prezentaci, úroky z úvěrů</w:t>
            </w:r>
          </w:p>
          <w:p>
            <w:pPr>
              <w:pStyle w:val="Normal"/>
              <w:numPr>
                <w:ilvl w:val="0"/>
                <w:numId w:val="10"/>
              </w:numPr>
              <w:ind w:left="14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zdové náklady pracovníků žadatele, cestovní náhrady, kancelářská a výpočetní technika</w:t>
            </w:r>
          </w:p>
          <w:p>
            <w:pPr>
              <w:pStyle w:val="Normal"/>
              <w:numPr>
                <w:ilvl w:val="0"/>
                <w:numId w:val="10"/>
              </w:numPr>
              <w:ind w:left="143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klady na vlastní daně a daň z přidané hodnoty (platí pro plátce DPH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200 000 - 50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11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5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7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3" w:name="_Ref146433936"/>
            <w:r>
              <w:rPr/>
              <w:t>3. Systém sběru a třídění odpadu 2006/II</w:t>
            </w:r>
            <w:bookmarkEnd w:id="3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elem poskytovaných finančních prostředků je zajistit </w:t>
            </w:r>
            <w:r>
              <w:rPr>
                <w:rFonts w:cs="Arial" w:ascii="Arial" w:hAnsi="Arial"/>
                <w:b/>
                <w:sz w:val="22"/>
              </w:rPr>
              <w:t>rozšíření, zkvalitnění a propojení systému odděleného sběru využitelných složek komunálního odpadu</w:t>
            </w:r>
            <w:r>
              <w:rPr>
                <w:rFonts w:cs="Arial" w:ascii="Arial" w:hAnsi="Arial"/>
                <w:sz w:val="22"/>
              </w:rPr>
              <w:t xml:space="preserve"> na území kraje Vysočina. Spolufinancování projektů povede k širšímu zapojení obyvatel obcí do zavedených systémů třídění. </w:t>
            </w:r>
          </w:p>
          <w:p>
            <w:pPr>
              <w:pStyle w:val="Odstavec1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sah programu – opatření: </w:t>
            </w:r>
          </w:p>
          <w:p>
            <w:pPr>
              <w:pStyle w:val="Odstavec1"/>
              <w:numPr>
                <w:ilvl w:val="0"/>
                <w:numId w:val="8"/>
              </w:numPr>
              <w:tabs>
                <w:tab w:val="clear" w:pos="709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rozšíření kapacity sběrné sítě pořízením vhodných nádob na oddělený sběr (</w:t>
            </w:r>
            <w:r>
              <w:rPr>
                <w:rFonts w:cs="Arial" w:ascii="Arial" w:hAnsi="Arial"/>
                <w:b/>
                <w:bCs/>
                <w:sz w:val="22"/>
              </w:rPr>
              <w:t>papír, nápojové kartony,  sklo bílé, sklo barevné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  <w:p>
            <w:pPr>
              <w:pStyle w:val="Odstavec1"/>
              <w:numPr>
                <w:ilvl w:val="0"/>
                <w:numId w:val="8"/>
              </w:numPr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ílení systému odděleného sběru zřízením či rozšířením sběrných dvorů (nádoby, lisy, váhy, třídičky)</w:t>
            </w:r>
          </w:p>
          <w:p>
            <w:pPr>
              <w:pStyle w:val="Odstavec1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bytnou součástí obou opatření je provázanost s informační kampaní o významu třídění odpadu na místní úrovni. V případě, že projekt nebude obsahovat informační kampaň, bude z hodnocení vyřazen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 xml:space="preserve">V rámci programu mohou být </w:t>
            </w:r>
            <w:r>
              <w:rPr>
                <w:rFonts w:cs="Arial" w:ascii="Arial" w:hAnsi="Arial"/>
                <w:b/>
                <w:sz w:val="22"/>
              </w:rPr>
              <w:t>financovány</w:t>
            </w:r>
            <w:r>
              <w:rPr>
                <w:rFonts w:cs="Arial" w:ascii="Arial" w:hAnsi="Arial"/>
                <w:sz w:val="22"/>
              </w:rPr>
              <w:t xml:space="preserve"> náklady (výdaje) na:</w:t>
            </w:r>
          </w:p>
          <w:p>
            <w:pPr>
              <w:pStyle w:val="Zkladntextodsazen2"/>
              <w:numPr>
                <w:ilvl w:val="1"/>
                <w:numId w:val="15"/>
              </w:numPr>
              <w:spacing w:before="0" w:after="0"/>
              <w:ind w:left="1434" w:hanging="357"/>
              <w:rPr/>
            </w:pPr>
            <w:r>
              <w:rPr>
                <w:rFonts w:cs="Arial" w:ascii="Arial" w:hAnsi="Arial"/>
                <w:sz w:val="22"/>
              </w:rPr>
              <w:t xml:space="preserve">rozšíření kapacity sběrné sítě pořízením vhodných nádob na oddělený sběr (papír, nápojové kartony,  sklo bílé, sklo barevné) </w:t>
            </w:r>
          </w:p>
          <w:p>
            <w:pPr>
              <w:pStyle w:val="Zkladntextodsazen2"/>
              <w:numPr>
                <w:ilvl w:val="1"/>
                <w:numId w:val="15"/>
              </w:numPr>
              <w:spacing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ílení systému odděleného sběru zřízením či rozšířením sběrných dvorů (nádoby, lisy, váhy, třídičky)</w:t>
            </w:r>
          </w:p>
          <w:p>
            <w:pPr>
              <w:pStyle w:val="Zkladntextodsazen2"/>
              <w:numPr>
                <w:ilvl w:val="1"/>
                <w:numId w:val="15"/>
              </w:numPr>
              <w:spacing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u stanovišť kontejnerů na oddělený sběr do výše 20% celkových nákladů projektu</w:t>
            </w:r>
          </w:p>
          <w:p>
            <w:pPr>
              <w:pStyle w:val="Zkladntextodsazen2"/>
              <w:numPr>
                <w:ilvl w:val="1"/>
                <w:numId w:val="15"/>
              </w:numPr>
              <w:spacing w:before="0" w:after="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álové a dopravní náklady související s realizací informační kampaně do výše 20% celkových nákladů projektu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14" w:hanging="357"/>
              <w:rPr/>
            </w:pPr>
            <w:r>
              <w:rPr>
                <w:rFonts w:cs="Arial" w:ascii="Arial" w:hAnsi="Arial"/>
                <w:sz w:val="22"/>
              </w:rPr>
              <w:t xml:space="preserve">Mezi </w:t>
            </w:r>
            <w:r>
              <w:rPr>
                <w:rFonts w:cs="Arial" w:ascii="Arial" w:hAnsi="Arial"/>
                <w:b/>
                <w:sz w:val="22"/>
              </w:rPr>
              <w:t>nepřijatelné výdaje</w:t>
            </w:r>
            <w:r>
              <w:rPr>
                <w:rFonts w:cs="Arial" w:ascii="Arial" w:hAnsi="Arial"/>
                <w:sz w:val="22"/>
              </w:rPr>
              <w:t xml:space="preserve"> (náklady) celkových nákladů projektu patří: </w:t>
            </w:r>
          </w:p>
          <w:p>
            <w:pPr>
              <w:pStyle w:val="Zkladntextodsazen2"/>
              <w:numPr>
                <w:ilvl w:val="0"/>
                <w:numId w:val="12"/>
              </w:numPr>
              <w:tabs>
                <w:tab w:val="left" w:pos="432" w:leader="none"/>
                <w:tab w:val="left" w:pos="900" w:leader="none"/>
              </w:tabs>
              <w:spacing w:before="0" w:after="0"/>
              <w:ind w:left="1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ována nemohou být opatření 1 a 2 uvedená v bodě 5 Výzvy, pokud nebudou provázaná s informační kampaní o třídění odpadu</w:t>
            </w:r>
          </w:p>
          <w:p>
            <w:pPr>
              <w:pStyle w:val="Zkladntextodsazen2"/>
              <w:numPr>
                <w:ilvl w:val="0"/>
                <w:numId w:val="12"/>
              </w:numPr>
              <w:spacing w:before="0" w:after="0"/>
              <w:ind w:left="720" w:first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ovány nemohou být systémy sběru bez třídění </w:t>
            </w:r>
          </w:p>
          <w:p>
            <w:pPr>
              <w:pStyle w:val="Zkladntextodsazen2"/>
              <w:numPr>
                <w:ilvl w:val="0"/>
                <w:numId w:val="12"/>
              </w:numPr>
              <w:spacing w:before="0" w:after="0"/>
              <w:ind w:left="720" w:first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ovány nemohou být systémy odstraňování odpadů</w:t>
            </w:r>
          </w:p>
          <w:p>
            <w:pPr>
              <w:pStyle w:val="Zkladntextodsazen2"/>
              <w:numPr>
                <w:ilvl w:val="0"/>
                <w:numId w:val="12"/>
              </w:numPr>
              <w:spacing w:before="0" w:after="0"/>
              <w:ind w:left="720" w:firstLine="4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hrada stávajících sběrných nádob za nové</w:t>
            </w:r>
          </w:p>
          <w:p>
            <w:pPr>
              <w:pStyle w:val="Zkladntextodsazen2"/>
              <w:numPr>
                <w:ilvl w:val="0"/>
                <w:numId w:val="12"/>
              </w:numPr>
              <w:tabs>
                <w:tab w:val="left" w:pos="900" w:leader="none"/>
                <w:tab w:val="left" w:pos="972" w:leader="none"/>
              </w:tabs>
              <w:spacing w:before="0" w:after="0"/>
              <w:ind w:left="1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y, členské příspěvky, poplatky, pokuty a penále, škody, manka a ostatní mimořádné náklady, náklady na reprezentaci (občerstvení a pohoštění apod.), úroky z úvěrů </w:t>
            </w:r>
          </w:p>
          <w:p>
            <w:pPr>
              <w:pStyle w:val="Zkladntextodsazen2"/>
              <w:numPr>
                <w:ilvl w:val="0"/>
                <w:numId w:val="12"/>
              </w:numPr>
              <w:tabs>
                <w:tab w:val="left" w:pos="900" w:leader="none"/>
                <w:tab w:val="left" w:pos="1152" w:leader="none"/>
              </w:tabs>
              <w:spacing w:before="0" w:after="0"/>
              <w:ind w:left="11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ovány nemohou být mzdové náklady pracovníků žadatele a výpočetní technik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2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1.10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6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8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4" w:name="_Ref146433979"/>
            <w:r>
              <w:rPr/>
              <w:t>4. GIS VI.</w:t>
            </w:r>
            <w:bookmarkEnd w:id="4"/>
          </w:p>
        </w:tc>
      </w:tr>
      <w:tr>
        <w:trPr>
          <w:trHeight w:val="22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čelem poskytovaných finančních prostředků je spolufinancovat aktivity vedoucí 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vádění a zdokonalování geoinformačních technologi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 kraji Vysočina, jejich cílené a soustavné využívání. Program napomůže diferencovanému rozvoji GIS i v menších a ekonomicky slabších obcích.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Dílčí titul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echnické a organizační zázemí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egrovaná a distribuovaná datová základna, standardizace, digitální dokumentace s vloženou inteligencí. </w:t>
            </w:r>
            <w:r>
              <w:rPr>
                <w:rFonts w:cs="Arial" w:ascii="Arial" w:hAnsi="Arial"/>
                <w:sz w:val="22"/>
                <w:szCs w:val="22"/>
              </w:rPr>
              <w:t xml:space="preserve">Vytvářená geodata, nesoucí signifikantní výstupní geoinformaci, musí být vedle původního formátu zhotovitele odevzdána též ve formátu ESRI ArcGIS (geodatabase,  coverage nebo ESRI shapefile, rastrová data v geotiff, tiff včetně georeferenčních lokalizačních souborů, vždy přímo a beze ztrát importovatelná do ArcGIS, bez chyb v topologii a grafických entitá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stupné, lidsky přítulné a uživatelsky jednoduché nástroje pro práci s prostorovými informacemi, </w:t>
            </w:r>
            <w:r>
              <w:rPr>
                <w:rFonts w:cs="Arial" w:ascii="Arial" w:hAnsi="Arial"/>
                <w:sz w:val="22"/>
                <w:szCs w:val="22"/>
              </w:rPr>
              <w:t>aplikace, uživatelské utility, převodníky, standardizované přenosové formáty a rozhraní, stanovení a ověření racionalizovaných technologických postupů vhodných pro GIS kra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ultivace lidských zdrojů - publikace, výstavy, soutěže, školení, studijní cesty, konference, semináře, analýzy, studie, osvojení specificky profesních GIT znalostí jako konkurenční výhody, propagace nově získaných geografických poznatků u obyvatel Vysočiny, vyzdvižení kladů kraje a pěstování ovzduší sounáležitosti a zdravě patriotické hrdosti při současném ovládnutí klientských aplikací GIS.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progra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hou</w:t>
            </w:r>
            <w:r>
              <w:rPr>
                <w:rFonts w:cs="Arial" w:ascii="Arial" w:hAnsi="Arial"/>
                <w:sz w:val="22"/>
                <w:szCs w:val="22"/>
              </w:rPr>
              <w:t xml:space="preserve"> být financovány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1066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daje na pořízení HW, SW, dat a služeb, které přímo slouží užití GIS,  výdaje na pořízení a zprovoznění HW a geoinformačních technologií pro provoz GIS - grafické stanice a výkonné počítače, grafické periferie (plottery, barevné tiskárny formátu většího než A3), monitory o úhlopříčce nejméně 17“, vstupní zařízení (barevné skenery &gt;= 600 dpi, digitizéry, GPS přijímače), zavedení síťové či webové GIT, výdaje na pořízení a zprovoznění SW GIS kompatibilního s ArcGIS nebo alespoň umožňujícího minimálně ztrátový export a import geodat do ArcGIS, výdaje na odborné školení a výcvik obsluhy, správců a uživatelů GIS  zaměstnaných na OÚ a MÚ s cílem GIS účinně ovládnout a využívat, výdaje na integraci komponent a geodat s cílem užívat GIS u co nejvyššího počtu uživatelů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daje na pořízení, zprovoznění, zkvalitnění a zpřístupnění geod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ozovaných (výjimečně alespoň provozovatelných) 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GIS, např.: data polohopisu, účelové mapy, pasporty komunikací, zeleně apod., geodata katastru nemovitostí, státní mapová díla a jejich odvozeniny,  originální měřená data mapující objekty, jež jsou předmětem veřejné správy, digitalizace analogových map, data dálkového průzkumu země, digitální forma plánovací dokumentace, účelová a tématická geodata, např. podrobná digitální vodohospodářská mapa, klimatická mapa, mapa inundací, záplavová území, mapy skládek, rizik a starých zátěží, mapa atraktivit cestovního ruchu, cyklostezek, dopravní dostupnost, obslužnost apod., </w:t>
            </w:r>
            <w:bookmarkStart w:id="5" w:name="OLE_LINK1"/>
            <w:r>
              <w:rPr>
                <w:rFonts w:cs="Arial" w:ascii="Arial" w:hAnsi="Arial"/>
                <w:sz w:val="22"/>
                <w:szCs w:val="22"/>
              </w:rPr>
              <w:t xml:space="preserve">služby spojené se zvýšením technické kvality, přesnosti,  aktuálnosti, integrovatelnosti a užitné hodnoty geodat. Geodata musí vždy v rámci dohodnuté ceny obsahovat připojené popisné informace a metadat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End w:id="5"/>
            <w:r>
              <w:rPr>
                <w:rFonts w:cs="Arial" w:ascii="Arial" w:hAnsi="Arial"/>
                <w:sz w:val="22"/>
                <w:szCs w:val="22"/>
              </w:rPr>
              <w:t>výdaje spojené s pořízením nebo tvorbou aplikací GIS, výdaje na aplikace integrující GIT s existujícími RDBMS, s administrativním, ekonomickým ad. SW,  tvorba, nákupy a implementace převodníků, čteček, zobrazovačů geodat, definování a ověření postupů, pravidel, přenosových formátů, rozhraní, účelové metodiky apod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kace, výstavy, soutěže, školení, osvětové akce k šíření geografických znalostí o Vysočině, studijní cesty, stáže, pobyty nebo výměny, konference, geografické atlasy, geograficky orientované www stránky. 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20 000 / B: 15 000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: 5 000 / D: 5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100 000 /B: 200 000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: 60 000 / D: 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60 / B: 50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: 40 / D: 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1.10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7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0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6" w:name="_Ref146433989"/>
            <w:r>
              <w:rPr/>
              <w:t>5. Veřejně přístupný internet III</w:t>
            </w:r>
            <w:bookmarkEnd w:id="6"/>
          </w:p>
        </w:tc>
      </w:tr>
      <w:tr>
        <w:trPr>
          <w:trHeight w:val="1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Účelem poskytovaných finančních prostředků je zajistit spolufinancování při zvyšování míry přístupnosti internetu pro širokou veřejnost. Veřejným internetem rozumíme veřejně přístupné místo vybavené odpovídajícím technickým zařízením pro přístup k internetu.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ejčastěji se jedná o:</w:t>
            </w:r>
          </w:p>
          <w:p>
            <w:pPr>
              <w:pStyle w:val="Blok"/>
              <w:numPr>
                <w:ilvl w:val="0"/>
                <w:numId w:val="11"/>
              </w:numPr>
              <w:spacing w:lineRule="atLeast" w:line="240" w:before="0" w:after="0"/>
              <w:ind w:left="641" w:hanging="28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formační kiosky</w:t>
            </w:r>
            <w:r>
              <w:rPr>
                <w:bCs/>
                <w:color w:val="000000"/>
                <w:sz w:val="22"/>
                <w:szCs w:val="22"/>
              </w:rPr>
              <w:t xml:space="preserve"> umístěné na veřejně přístupných místech, služby mohou být kombinované (placené i bezplatné); přínosné je </w:t>
            </w:r>
            <w:r>
              <w:rPr>
                <w:color w:val="000000"/>
                <w:sz w:val="22"/>
                <w:szCs w:val="22"/>
              </w:rPr>
              <w:t>jednoduché ovládání dotekem; využití kiosku může snížit počet pracovníků, kteří by jinak poskytovali informace, které mohou být obsaženy v informačním systému; vhodným umístěním kiosku lze docílit jeho celodenní dostupnost i mimo pracovní dob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tové kavár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y, informační centr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která uživatelům poskytují volný přístup k internetu na komerční bázi, většinou bez odborné pomoci. Většinou se nacházejí ve větších městech a turisticky atraktivních lokalitá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ítač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místěný a zpřístupněn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obecním úřadě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dané obci. Často spojeno se sníženou dostupností a omezenou provozní dobou a často s nižší kvalitou připojení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ě přístupné knihov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kytují  volný přístup k internetu bezplatně nebo maximálně za cenu odpovídající vynaloženým nákladům. Pracovníci knihovny by měli poskytnout kvalifikovanou asistenci, typická je orientace služeb zaměřená na vzdělávání, předávání kulturního dědictví, poskytování služeb veřejné i státní správy a využití tištěných i elektronických zdrojů. V případě knihoven je vhodné kombinovat příspěvek z FV s projektem MIČR Internetizace knihoven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autobusová nebo vlaková nádraží, pošta, hotel, nemocnice a další veřejně přístupné instituce popř. technická řešení jako jsou WiFi Hotspoty nebo zápůjčky technických prostředků pro připojení k internetu v dané instituci nebo místě.</w:t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nepřijatelné výdaje (náklady), které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lze do projektu zahrnout </w:t>
            </w:r>
            <w:r>
              <w:rPr>
                <w:rFonts w:cs="Arial" w:ascii="Arial" w:hAnsi="Arial"/>
                <w:sz w:val="22"/>
                <w:szCs w:val="22"/>
              </w:rPr>
              <w:t xml:space="preserve">(tj. nesmí být ani předmětem podílu žadatele), patří: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a mzdové náklady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ě a poplatky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vypracování projektu, nábytek, odpisy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provozní (údržba či provoz SW systému, nájem kanceláří, telefonní poplatky, telekomunikační poplatky, opravy, energie, papír, topení, kancelářské potřeby atd.) a mimořádné náklady uživatele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žby (cestovné, opravy, reprezentace apod.) a výdaje na pohoštění a dary, úhrady cestovních náhrad spojených se zahraničními cestami,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či oprava prostředků výpočetní techniky či spotřební elektroniky (video, fotoaparáty, diskety, tonery, přehrávače, mobilní telefony apod.) přímo nesouvisející s projekte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covatelné pouze z vlastního podílu</w:t>
            </w:r>
            <w:r>
              <w:rPr>
                <w:rFonts w:cs="Arial" w:ascii="Arial" w:hAnsi="Arial"/>
                <w:sz w:val="22"/>
                <w:szCs w:val="22"/>
              </w:rPr>
              <w:t xml:space="preserve"> žadatele, patří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SW produkty než operační systém (Antivir, Office, …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 periferie – tiskárna, skener, webová kamera, …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domény, vytvoření WWW stránky nebo služb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covatelné z Fondu Vysočiny i vlastního podílu</w:t>
            </w:r>
            <w:r>
              <w:rPr>
                <w:rFonts w:cs="Arial" w:ascii="Arial" w:hAnsi="Arial"/>
                <w:sz w:val="22"/>
                <w:szCs w:val="22"/>
              </w:rPr>
              <w:t xml:space="preserve"> žadatele, patří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HW – modem, síťová karta, informační kiosek, osobní PC nebo notebook a výdaje na jeho zprovoznění (tzn. instalace nebo doprava od prodejce na místo instalace, pokud však není doprava součástí bezplatných služeb prodejce). Musí přímo souviset s projektem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– operační systém a jeho zprovoznění (nejlépe OEM), systém správy popř. dohledu sítě a síťových komponent, autorizační SW a jakýkoliv OEM software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a zřízení připojení k internetu (jednorázové instalační poplatky v ceně běžné v daném místě)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120"/>
              <w:ind w:left="143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aktivní a pasivní prvky datových sítí a síťové rozvody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8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6.11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8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1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7" w:name="_Ref146433993"/>
            <w:r>
              <w:rPr/>
              <w:t>6. Webové stránky pro všechny</w:t>
            </w:r>
            <w:bookmarkEnd w:id="7"/>
            <w:r>
              <w:rPr/>
              <w:t xml:space="preserve"> </w:t>
            </w:r>
          </w:p>
        </w:tc>
      </w:tr>
      <w:tr>
        <w:trPr>
          <w:trHeight w:val="1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gram je zaměřen na </w:t>
            </w:r>
            <w:r>
              <w:rPr>
                <w:rFonts w:cs="Arial" w:ascii="Arial" w:hAnsi="Arial"/>
                <w:b/>
                <w:sz w:val="22"/>
              </w:rPr>
              <w:t>zvýšení obsahové, popř. výtvarné úrovně stávajících  stránek, stejně jako na tvorbu nových stránek.</w:t>
            </w:r>
            <w:r>
              <w:rPr>
                <w:rFonts w:cs="Arial" w:ascii="Arial" w:hAnsi="Arial"/>
                <w:sz w:val="22"/>
              </w:rPr>
              <w:t xml:space="preserve"> V rámci programu lze financovat i </w:t>
            </w:r>
            <w:r>
              <w:rPr>
                <w:rFonts w:cs="Arial" w:ascii="Arial" w:hAnsi="Arial"/>
                <w:b/>
                <w:sz w:val="22"/>
              </w:rPr>
              <w:t>zaregistrování internetové domén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rámci programu bude podporováno vkládání dynamických prvků, pořizování redakčních systémů, užití aplikací informujících o agendách, zvýšení dostupnosti stránek pro postižené spoluobčany (blind friendly technologie), informace pro turisty i občany obce, tvorba jazykových mutací, užití webových aplikací podporujících komunikaci (např. ankety, dotazníky, zasílání novinek emailem, sms zpravodajství atd.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Mezi nepřijatelné výdaje (náklady), které </w:t>
            </w:r>
            <w:r>
              <w:rPr>
                <w:rFonts w:cs="Arial" w:ascii="Arial" w:hAnsi="Arial"/>
                <w:b/>
                <w:bCs/>
                <w:sz w:val="22"/>
              </w:rPr>
              <w:t>nelze do projektu zahrnout</w:t>
            </w:r>
            <w:r>
              <w:rPr>
                <w:rFonts w:cs="Arial" w:ascii="Arial" w:hAnsi="Arial"/>
                <w:sz w:val="22"/>
              </w:rPr>
              <w:t xml:space="preserve"> (tj. nesmí být ani předmětem podílu žadatele), patří: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a mzdové náklady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ě a poplatky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na vypracování projektu, nábytek, odpisy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škeré provozní (údržba či provoz SW systému, nájem kanceláří, telefonní poplatky, telekomunikační poplatky, opravy, energie, papír, topení, kancelářské potřeby atd.) a mimořádné náklady uživatele,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užby (cestovné, opravy, reprezentace apod.) a výdaje na pohoštění a dary, úhrady cestovních náhrad spojených se zahraničními cestami,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HW a SW produkty, nákup či oprava prostředků výpočetní techniky či spotřební elektroniky (video, scanner, fotoaparáty, diskety, tonery, přehrávače, mobilní telefony apod.) přímo nesouvisející s projekte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bCs/>
                <w:sz w:val="22"/>
              </w:rPr>
              <w:t>financovatelné pouze z vlastního podílu</w:t>
            </w:r>
            <w:r>
              <w:rPr>
                <w:rFonts w:cs="Arial" w:ascii="Arial" w:hAnsi="Arial"/>
                <w:sz w:val="22"/>
              </w:rPr>
              <w:t xml:space="preserve"> žadatele, patří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ší služby spojené s realizací a aktualizací www stran obcí (např. školení uživatelů ve zveřejňování informací, kontrola obsahu, indexace ve vyhledávačích, digitalizace dokumentů či fotografií, atd.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SW produkty, které souvisí s projektem, ale neslouží přímo k aktualizaci či tvorbě stránek (operační systém, dohledový sw, Office nástroje, atd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Mezi přijatelné výdaje (náklady), které jso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inancovatelné z Fondu Vysočiny i vlastního podílu </w:t>
            </w:r>
            <w:r>
              <w:rPr>
                <w:rFonts w:cs="Arial" w:ascii="Arial" w:hAnsi="Arial"/>
                <w:sz w:val="22"/>
              </w:rPr>
              <w:t>žadatele, patří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, který přímo souvisí s cílem projektu a tvorbou či aktualizací stránek (např. redakční systém, webový  popř. aplikační server, atd.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řízení a tvorba www aplikací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klady jazykových mutací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120"/>
              <w:ind w:left="143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ce domény a DNS záznam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1.10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9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2</w:t>
              </w:r>
            </w:hyperlink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8" w:name="_Ref146433999"/>
            <w:r>
              <w:rPr/>
              <w:t>7. Bydlete na venkově 2006</w:t>
            </w:r>
            <w:bookmarkEnd w:id="8"/>
          </w:p>
        </w:tc>
      </w:tr>
      <w:tr>
        <w:trPr>
          <w:trHeight w:val="1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Účelem poskytovaných finančních prostředků je zajistit spolufinancování </w:t>
            </w:r>
            <w:r>
              <w:rPr>
                <w:rFonts w:cs="Arial" w:ascii="Arial" w:hAnsi="Arial"/>
                <w:sz w:val="22"/>
              </w:rPr>
              <w:t xml:space="preserve">tvorby podkladů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projektová dokumentace</w:t>
            </w:r>
            <w:r>
              <w:rPr>
                <w:rFonts w:cs="Arial" w:ascii="Arial" w:hAnsi="Arial"/>
                <w:b/>
                <w:sz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tných pro realizaci záměrů obcí v oblasti využití vhodných nebytových prostor v majetku obcí a měst pro bydlení, nebo v oblasti výstavby technické infrastruktury pro následnou novou bytovou výstavbu navazující na aktuální ÚPD (územní plány, regulační plány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zi nepřijatelné výdaje (náklady) patří: náklady na vlastní daně a daň z přidané hodnoty (platí pro plátce DPH), mzdové náklady pracovníků žadatele, cestovné, pohoštění, kancelářská a výpočetní technika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80" w:after="120"/>
              <w:ind w:left="714" w:hanging="357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rámci programu mohou být financovány pouz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ojekty pro stavební řízení,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teré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usí navazova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 platnou územně plánovací dokumentaci (ÚPD) zpracovanou oprávněnými subjekty a pořízenou zákonem stanovenými pořizovateli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obce do 2 tis. obyv.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: 40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obce nad 2 tis. obyv.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: 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0.11. 2006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10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23</w:t>
              </w:r>
            </w:hyperlink>
          </w:p>
        </w:tc>
      </w:tr>
    </w:tbl>
    <w:p>
      <w:pPr>
        <w:pStyle w:val="Heading3"/>
        <w:ind w:right="-29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right="-290" w:hanging="36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Heading3"/>
        <w:jc w:val="center"/>
        <w:rPr>
          <w:rFonts w:cs="Arial"/>
          <w:color w:val="000000"/>
          <w:sz w:val="36"/>
          <w:szCs w:val="36"/>
        </w:rPr>
      </w:pPr>
      <w:hyperlink r:id="rId11">
        <w:bookmarkStart w:id="9" w:name="_Ref146434397"/>
        <w:r>
          <w:rPr>
            <w:rStyle w:val="InternetLink"/>
            <w:rFonts w:cs="Arial"/>
            <w:sz w:val="36"/>
            <w:szCs w:val="36"/>
          </w:rPr>
          <w:t>Zásady Zastupitelstva kraje Vysočina</w:t>
        </w:r>
      </w:hyperlink>
      <w:bookmarkEnd w:id="9"/>
    </w:p>
    <w:p>
      <w:pPr>
        <w:pStyle w:val="Heading3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cs="Arial"/>
          <w:b w:val="false"/>
          <w:color w:val="000000"/>
          <w:sz w:val="36"/>
          <w:szCs w:val="36"/>
        </w:rPr>
      </w:r>
    </w:p>
    <w:p>
      <w:pPr>
        <w:pStyle w:val="Heading3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0" w:name="_Ref146434195"/>
            <w:r>
              <w:rPr/>
              <w:t>Dodatek č. 1 k Zásadám Zastupitelstva kraje Vysočiny č. 3/04 pro poskytování dotací na obnovu kulturních památek v kraji Vysočina</w:t>
            </w:r>
            <w:bookmarkEnd w:id="10"/>
          </w:p>
        </w:tc>
      </w:tr>
      <w:tr>
        <w:trPr>
          <w:trHeight w:val="16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2"/>
                <w:szCs w:val="14"/>
              </w:rPr>
              <w:t>D</w:t>
            </w:r>
            <w:r>
              <w:rPr>
                <w:rFonts w:cs="Arial" w:ascii="Arial" w:hAnsi="Arial"/>
                <w:sz w:val="22"/>
              </w:rPr>
              <w:t xml:space="preserve">otace může být poskytnuta na </w:t>
            </w:r>
            <w:r>
              <w:rPr>
                <w:rFonts w:cs="Arial" w:ascii="Arial" w:hAnsi="Arial"/>
                <w:b/>
                <w:sz w:val="22"/>
              </w:rPr>
              <w:t>památkovou obnovu movitých a nemovitých kulturních památek, tj. údržbu, opravu, rekonstrukci a restaurování</w:t>
            </w:r>
            <w:r>
              <w:rPr>
                <w:rFonts w:cs="Arial" w:ascii="Arial" w:hAnsi="Arial"/>
                <w:sz w:val="22"/>
              </w:rPr>
              <w:t xml:space="preserve"> prováděnou v souladu se závazným stanoviskem příslušného orgánu státní památkové péče (dále jen „obnova kulturních památek“).</w:t>
            </w:r>
          </w:p>
          <w:p>
            <w:pPr>
              <w:pStyle w:val="TextBodyIndent"/>
              <w:spacing w:before="60" w:after="40"/>
              <w:ind w:left="0" w:right="249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otace se poskytuje následovně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)</w:t>
            </w:r>
            <w:r>
              <w:rPr>
                <w:rFonts w:cs="Arial" w:ascii="Arial" w:hAnsi="Arial"/>
                <w:sz w:val="22"/>
                <w:szCs w:val="14"/>
              </w:rPr>
              <w:t> </w:t>
            </w:r>
            <w:r>
              <w:rPr>
                <w:rFonts w:cs="Arial" w:ascii="Arial" w:hAnsi="Arial"/>
                <w:sz w:val="22"/>
              </w:rPr>
              <w:t>na obnovu nemovitých kulturních památek</w:t>
            </w:r>
          </w:p>
          <w:p>
            <w:pPr>
              <w:pStyle w:val="Normal"/>
              <w:spacing w:before="0" w:after="120"/>
              <w:ind w:right="2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na obnovu movitých kulturních památek </w:t>
            </w:r>
          </w:p>
        </w:tc>
      </w:tr>
      <w:tr>
        <w:trPr>
          <w:trHeight w:val="14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tace může být poskytnuta pouze na úhradu prací zabezpečujících uchování souhrnné památkové hodnoty kulturní památky, nikoli na modernizaci a jiné úpravy prováděné v zájmu jejího vlastníka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otaci nelze poskytnout na akci při obnově kulturní památky, která je podpořena finančním příspěvkem v rámci  Programu záchrany architektonického dědictví MK ČR, Programu regenerace městských památkových rezervací a městských památkových zón MK ČR a Programu péče o vesnické památkové rezervace a vesnické památkové zóny MK ČR. 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250 000 /B: 3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A: 70 / B: 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 xml:space="preserve">1.1.-15.2. 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1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411</w:t>
              </w:r>
            </w:hyperlink>
          </w:p>
        </w:tc>
      </w:tr>
      <w:tr>
        <w:trPr>
          <w:trHeight w:val="6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bookmarkStart w:id="11" w:name="_Ref146434202"/>
            <w:r>
              <w:rPr/>
              <w:t>Zásady Zastupitelstva kraje Vysočina pro poskytování dotací na drobné vodohospodářské ekologické akce</w:t>
            </w:r>
            <w:bookmarkEnd w:id="11"/>
          </w:p>
        </w:tc>
      </w:tr>
      <w:tr>
        <w:trPr>
          <w:trHeight w:val="396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s:</w:t>
            </w:r>
          </w:p>
          <w:p>
            <w:pPr>
              <w:pStyle w:val="Bod1"/>
              <w:rPr/>
            </w:pPr>
            <w:r>
              <w:rPr/>
              <w:t>Předmětem poskytování dotací podle těchto zásad jsou investiční akce ve vodním hospodářství, které řeší odvádění a čištění odpadních vod ve stávající zástavbě s trvale bydlícími obyvateli, s prokazatelným výsledkem zvýšení počtu obyvatel napojených na kanalizaci, zvýšení podílu čištěných odpadních vod nebo zvýšení efektivnosti čištění odpadních vod.</w:t>
            </w:r>
          </w:p>
          <w:p>
            <w:pPr>
              <w:pStyle w:val="Bod1"/>
              <w:rPr/>
            </w:pPr>
            <w:r>
              <w:rPr/>
              <w:t>Předmět žádosti musí řešit nejméně 100 EO: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 obci do 500 EO.</w:t>
            </w:r>
            <w:r>
              <w:rPr>
                <w:rFonts w:cs="Arial" w:ascii="Arial" w:hAnsi="Arial"/>
                <w:sz w:val="22"/>
              </w:rPr>
              <w:t xml:space="preserve"> Podmínkou je, že se jedná o akci, která je v mimořádném zájmu ochrany vod nebo ochrany přírody. Zda se jedná o mimořádný zájem ochrany vod nebo ochrany přírody posuzuje vodoprávní úřad a orgán ochrany přírody Krajského úřadu kraje Vysočina (dále jen „krajský úřad“). 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 obci s 501 – 3 000 EO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obci s 3001 – 10 000 EO</w:t>
            </w:r>
            <w:r>
              <w:rPr>
                <w:rFonts w:cs="Arial" w:ascii="Arial" w:hAnsi="Arial"/>
                <w:bCs/>
                <w:sz w:val="22"/>
              </w:rPr>
              <w:t>. Podmínkou je spolufinancování podpory poskytnuté z jiných zdrojů ve výši minimálně 10 % RN akce.</w:t>
            </w:r>
          </w:p>
        </w:tc>
      </w:tr>
      <w:tr>
        <w:trPr>
          <w:trHeight w:val="19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řijatelné a nepřijatelné výdaje:</w:t>
            </w:r>
          </w:p>
          <w:p>
            <w:pPr>
              <w:pStyle w:val="Bod1"/>
              <w:rPr/>
            </w:pPr>
            <w:r>
              <w:rPr>
                <w:lang w:val="en-US"/>
              </w:rPr>
              <w:t xml:space="preserve">(1) </w:t>
            </w:r>
            <w:r>
              <w:rPr/>
              <w:t xml:space="preserve">Dotaci žadatelům podle těchto Zásad </w:t>
            </w:r>
            <w:r>
              <w:rPr>
                <w:b/>
                <w:bCs/>
              </w:rPr>
              <w:t>lze poskytnout</w:t>
            </w:r>
            <w:r>
              <w:rPr/>
              <w:t xml:space="preserve"> na tyto akce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výstavba nebo rekonstrukce splaškové kanalizace, včetně souvisejících objektů, ve stávající zástavbě, včetně rozestavěných staveb. V případě nové výstavby kanalizace může být předmětem dotací pouze splašková kanalizac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Pokud je již kanalizace vybudována jako jednotná, mohou být předmětem dotací rozšíření nebo rekonstrukce i jednotné kanalizace. Podmínkou je, aby obec měla zajištěno čištění odpadních vod v dostatečné kapacitě a v kvalitě, splňující požadavky nařízení vlády č. 61/2003 Sb., o ukazatelích a hodnotách přípustného znečištění povrchových vod a odpadních vod, náležitostech povolení k vypouštění odpadních vod do vod povrchových a do kanalizací a o citlivých oblastech (dále jen „nařízení vlády“), tj. aby měla funkční čistírnu odpadních vod (dále jen „ČOV“),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nebo rekonstrukce ČOV, včetně kořenových čistíren odpadních vod (dále jen „KČOV“) s podmínkou, že po realizaci akce budou splňovat požadavky stanovené nařízením vlády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ČOV nebo KČOV současně se splaškovou kanalizací v obcích, v nichž kanalizace ani ČOV nebo KČOV není,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nstrukce kanalizace a rekonstrukce ČOV nebo KČOV v obcích, které mají nedostatečnou kapacitu odkanalizování a čištění odpadních vod nebo nesplňují požadavky stanovené nařízením vlády.</w:t>
            </w:r>
          </w:p>
          <w:p>
            <w:pPr>
              <w:pStyle w:val="Bod1"/>
              <w:rPr/>
            </w:pPr>
            <w:r>
              <w:rPr/>
              <w:t xml:space="preserve">(2) Dotaci žadatelům podle těchto Zásad </w:t>
            </w:r>
            <w:r>
              <w:rPr>
                <w:b/>
                <w:bCs/>
              </w:rPr>
              <w:t>nelze poskytnout</w:t>
            </w:r>
            <w:r>
              <w:rPr/>
              <w:t xml:space="preserve"> na tyto akce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ovní ČOV, kanalizační přípojky, šachtičky, dešťové kanalizace a přímé čištění odpadních vod vodními nádržemi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kanalizace v případě, že obec nemá zajištěno čištění odpadních vod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více etap současně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</w:rPr>
              <w:t>výstavby kanalizací</w:t>
            </w:r>
            <w:r>
              <w:rPr>
                <w:rFonts w:cs="Arial" w:ascii="Arial" w:hAnsi="Arial"/>
                <w:spacing w:val="10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ČOV nebo KČOV řešící odvádění a čištění odpadních vod z nezastavěných pozemků pro bytovou nebo jinou výstavbu, která dosud nebyla zrealizován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žná údržba či péče, tedy zákonná povinnost vlastníka vodního dí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by již dokončené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í půjček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y spojené s vypracováním a předložením žádosti nebo projektové dokumenta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ind w:left="714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dozor, inženýrská nebo poradenská činnost, správní poplatky, náklady na nákup pozemk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00" w:leader="none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akce neuvedené v čl. 3 odst. 1 těchto zásad.</w:t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še příspěvku v K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díl příjemce podpory v 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vírka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15 0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31.1., 31.7.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. odkaz: </w:t>
            </w:r>
            <w:hyperlink r:id="rId1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http://extranet.kr-vysocina.cz/samosprava/index.php?akce=zastupitelstvo_materialy_detail&amp;id=1389</w:t>
              </w:r>
            </w:hyperlink>
          </w:p>
        </w:tc>
      </w:tr>
    </w:tbl>
    <w:p>
      <w:pPr>
        <w:pStyle w:val="Heading3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00" w:leader="none"/>
      </w:tabs>
      <w:spacing w:before="80" w:after="0"/>
      <w:ind w:left="708" w:hanging="0"/>
      <w:jc w:val="both"/>
    </w:pPr>
    <w:rPr>
      <w:szCs w:val="20"/>
    </w:rPr>
  </w:style>
  <w:style w:type="paragraph" w:styleId="Blok">
    <w:name w:val="blok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1">
    <w:name w:val="bod 1."/>
    <w:basedOn w:val="TextBody"/>
    <w:qFormat/>
    <w:pPr>
      <w:spacing w:before="80" w:after="60"/>
      <w:ind w:left="357" w:hanging="357"/>
      <w:jc w:val="both"/>
    </w:pPr>
    <w:rPr>
      <w:rFonts w:ascii="Arial" w:hAnsi="Arial" w:cs="Arial"/>
      <w:sz w:val="22"/>
    </w:rPr>
  </w:style>
  <w:style w:type="paragraph" w:styleId="StylNadpis3ArialernZa0b">
    <w:name w:val="Styl Nadpis 3 + Arial Černá Za:  0 b.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/index.php?akce=zastupitelstvo_materialy&amp;zastupitelstvo=7&amp;rok=2006" TargetMode="External"/><Relationship Id="rId3" Type="http://schemas.openxmlformats.org/officeDocument/2006/relationships/hyperlink" Target="http://www.kr-vysocina.cz/www/fondvysociny" TargetMode="External"/><Relationship Id="rId4" Type="http://schemas.openxmlformats.org/officeDocument/2006/relationships/hyperlink" Target="http://extranet.kr-vysocina.cz/samosprava/index.php?akce=zastupitelstvo_materialy_detail&amp;id=1426" TargetMode="External"/><Relationship Id="rId5" Type="http://schemas.openxmlformats.org/officeDocument/2006/relationships/hyperlink" Target="http://extranet.kr-vysocina.cz/samosprava/index.php?akce=zastupitelstvo_materialy_detail&amp;id=1427" TargetMode="External"/><Relationship Id="rId6" Type="http://schemas.openxmlformats.org/officeDocument/2006/relationships/hyperlink" Target="http://extranet.kr-vysocina.cz/samosprava/index.php?akce=zastupitelstvo_materialy_detail&amp;id=1428" TargetMode="External"/><Relationship Id="rId7" Type="http://schemas.openxmlformats.org/officeDocument/2006/relationships/hyperlink" Target="http://extranet.kr-vysocina.cz/samosprava/index.php?akce=zastupitelstvo_materialy_detail&amp;id=1420" TargetMode="External"/><Relationship Id="rId8" Type="http://schemas.openxmlformats.org/officeDocument/2006/relationships/hyperlink" Target="http://extranet.kr-vysocina.cz/samosprava/index.php?akce=zastupitelstvo_materialy_detail&amp;id=1421" TargetMode="External"/><Relationship Id="rId9" Type="http://schemas.openxmlformats.org/officeDocument/2006/relationships/hyperlink" Target="http://extranet.kr-vysocina.cz/samosprava/index.php?akce=zastupitelstvo_materialy_detail&amp;id=1422" TargetMode="External"/><Relationship Id="rId10" Type="http://schemas.openxmlformats.org/officeDocument/2006/relationships/hyperlink" Target="http://extranet.kr-vysocina.cz/samosprava/index.php?akce=zastupitelstvo_materialy_detail&amp;id=1423" TargetMode="External"/><Relationship Id="rId11" Type="http://schemas.openxmlformats.org/officeDocument/2006/relationships/hyperlink" Target="http://www.kr-vysocina.cz/vismo/zobraz_dok.asp?u=450008&amp;id_org=450008&amp;id_ktg=73134&amp;archiv=0&amp;p1=0&amp;p2=&amp;p3=" TargetMode="External"/><Relationship Id="rId12" Type="http://schemas.openxmlformats.org/officeDocument/2006/relationships/hyperlink" Target="http://extranet.kr-vysocina.cz/samosprava/index.php?akce=zastupitelstvo_materialy_detail&amp;id=1411" TargetMode="External"/><Relationship Id="rId13" Type="http://schemas.openxmlformats.org/officeDocument/2006/relationships/hyperlink" Target="http://extranet.kr-vysocina.cz/samosprava/index.php?akce=zastupitelstvo_materialy_detail&amp;id=138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6:00Z</dcterms:created>
  <dc:creator>User</dc:creator>
  <dc:description/>
  <cp:keywords/>
  <dc:language>en-US</dc:language>
  <cp:lastModifiedBy>User</cp:lastModifiedBy>
  <dcterms:modified xsi:type="dcterms:W3CDTF">2006-09-19T11:21:00Z</dcterms:modified>
  <cp:revision>10</cp:revision>
  <dc:subject/>
  <dc:title>Navrhované GP Fondu Vysočina pro obce</dc:title>
</cp:coreProperties>
</file>