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 inventur na rok 2019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Účetní jednotka:         Mikroregion Bystřicko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ČO:                            </w:t>
      </w:r>
      <w:r>
        <w:rPr/>
        <w:t>70830355</w:t>
      </w:r>
    </w:p>
    <w:p>
      <w:pPr>
        <w:pStyle w:val="Heading1"/>
        <w:spacing w:lineRule="atLeast" w:line="0" w:before="8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dává:                      5.12.2019 - Libor Pokorný – předseda Mikroregionu Bystřicko</w:t>
      </w:r>
    </w:p>
    <w:p>
      <w:pPr>
        <w:pStyle w:val="Normal"/>
        <w:spacing w:lineRule="atLeast" w:line="0" w:before="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nost:                     od 5.12.2019 do 29.2.2020</w:t>
      </w:r>
    </w:p>
    <w:p>
      <w:pPr>
        <w:pStyle w:val="Normal"/>
        <w:spacing w:lineRule="atLeast" w:line="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ntura bude provedena k 31.12.20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§ 5 vyhlášky č. 270/2010 Sb., o inventarizaci majetku a závazků, stanovuji tento plán inventur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asový harmonogram inventarizačních prací</w:t>
      </w:r>
    </w:p>
    <w:p>
      <w:pPr>
        <w:pStyle w:val="Normal"/>
        <w:spacing w:lineRule="atLeast" w:line="20" w:before="60" w:after="0"/>
        <w:rPr>
          <w:rFonts w:ascii="Arial" w:hAnsi="Arial" w:cs="Arial"/>
        </w:rPr>
      </w:pPr>
      <w:r>
        <w:rPr>
          <w:rFonts w:cs="Arial" w:ascii="Arial" w:hAnsi="Arial"/>
        </w:rPr>
        <w:t>Jmenování předsedy a členů  a inventarizační komise: do 15.12.2019 – předseda MB</w:t>
      </w:r>
    </w:p>
    <w:p>
      <w:pPr>
        <w:pStyle w:val="Normal"/>
        <w:spacing w:lineRule="atLeast" w:line="20" w:before="60" w:after="0"/>
        <w:rPr/>
      </w:pPr>
      <w:r>
        <w:rPr>
          <w:rFonts w:cs="Arial" w:ascii="Arial" w:hAnsi="Arial"/>
        </w:rPr>
        <w:t xml:space="preserve">Provedení 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školení k zajištění inventarizace a způsobu jejího provádění: do </w:t>
      </w:r>
      <w:r>
        <w:rPr>
          <w:rFonts w:eastAsia="Times New Roman" w:cs="Arial" w:ascii="Arial" w:hAnsi="Arial"/>
          <w:bCs/>
          <w:lang w:eastAsia="cs-CZ"/>
        </w:rPr>
        <w:t>31.12.2019, navrhnutý termín 17.12.2019.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, ke kterému se zjišťují skutečné stavy majetku a závazků: 31. 12. 2019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okamžik zahájení fyzických i dokladových inventur: 31. 12. 2019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okamžik ukončení fyzických inventur a vyhotovení inventurních soupisů: 25.1.2020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okamžik ukončení dokladových inventur a vyhotovení inventurních soupisů: 25.1.2020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zjištěného stavu majetku a závazků s účetnictvím, zúčtování inventarizačních rozdílů, vyhotovení inventarizační zprávy: do 31.1.2020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informace:</w:t>
      </w:r>
    </w:p>
    <w:p>
      <w:pPr>
        <w:pStyle w:val="Normal"/>
        <w:suppressAutoHyphens w:val="true"/>
        <w:spacing w:lineRule="atLeast" w:line="20" w:before="60" w:after="0"/>
        <w:jc w:val="both"/>
        <w:rPr/>
      </w:pPr>
      <w:r>
        <w:rPr>
          <w:rFonts w:cs="Arial" w:ascii="Arial" w:hAnsi="Arial"/>
        </w:rPr>
        <w:t>Inventarizace veškerého majetku a závazků bude provedena v souvislosti s řádnou účetní závěrkou, bude ověřeno, zda zjištěný stav skutečně odpovídá stavu v účetnictví, včetně správného ocenění.</w:t>
      </w:r>
    </w:p>
    <w:p>
      <w:pPr>
        <w:pStyle w:val="Normal"/>
        <w:suppressAutoHyphens w:val="true"/>
        <w:spacing w:lineRule="atLeast" w:line="20" w:before="60" w:after="0"/>
        <w:jc w:val="both"/>
        <w:rPr/>
      </w:pPr>
      <w:r>
        <w:rPr>
          <w:rFonts w:cs="Arial" w:ascii="Arial" w:hAnsi="Arial"/>
        </w:rPr>
        <w:t>Stav majetku bude zjištěn fyzickou nebo dokladovou inventurou, případně kombinací obou metod v závislosti na druhu majetku a závazků tak, aby byla možnost zjištěné stavy porovnat s účetním stavem.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inventarizace a dodržování příslušných ustanovení zákonů, prováděcích vyhlášek a směrnic odpovídá předseda inventarizační komise.</w:t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inventarizačních komisí</w:t>
      </w:r>
    </w:p>
    <w:p>
      <w:pPr>
        <w:pStyle w:val="Normal"/>
        <w:suppressAutoHyphens w:val="true"/>
        <w:spacing w:lineRule="atLeast" w:line="20" w:before="0" w:after="0"/>
        <w:rPr/>
      </w:pPr>
      <w:r>
        <w:rPr>
          <w:rFonts w:cs="Arial" w:ascii="Arial" w:hAnsi="Arial"/>
        </w:rPr>
        <w:t>K provedení inventarizace se zřizuje  tato  inventarizační komise: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lavní inventarizační komise (dále jen  HIK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2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Jméno, příjmení, funk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Podpisový vzor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ředseda:                      Mgr.  Martin Horá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Mgr. Petra Tatíčkov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Ing. Luboš Vetešník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Mojmír Star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2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inventurních soupisů (IS), které budou vyhotovová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uru provede a IS vyhotov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 hmotný majetek  + oprávky (účet 022, 028, 082, 0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obé pohledávky (účet 311, 348, 3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 (účet 231, 261, 2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í kapitál - jmění účetní jednotky ( účty 401,406,4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 (účet 4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obé závazky ( účty 321, 331,336,337,342,349,3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zvahové účty ( účty 901, 902,915,955,9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robný rozpis SU a AU přílohou)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120"/>
        <w:jc w:val="center"/>
        <w:rPr/>
      </w:pPr>
      <w:r>
        <w:rPr>
          <w:rFonts w:cs="Arial" w:ascii="Arial" w:hAnsi="Arial"/>
          <w:b/>
        </w:rPr>
        <w:t>Specifická ustanovení k inventurám některých druhů majetku a závazků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426" w:hanging="426"/>
        <w:jc w:val="both"/>
        <w:rPr/>
      </w:pPr>
      <w:r>
        <w:rPr>
          <w:rFonts w:cs="Arial" w:ascii="Arial" w:hAnsi="Arial"/>
        </w:rPr>
        <w:t>U pohledávek vyšších než 20 000,- Kč bude inventuře předcházet jejich odsouhlasení s dlužníkem. Toto vzájemné odsouhlasení zajišťuje HIK. U závazků nebude odsouhlasení prováděn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účtů 401, 406, 407 nebude prováděna dokladová inventarizace z důvodu její praktické neproveditelnosti, ale pouze doložení obratů účtů za daný rok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řici n. P. dne 5.12.2019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Mikroregionu Bystřicko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9:00Z</dcterms:created>
  <dc:creator>Wasserbauer Jiří Ing.</dc:creator>
  <dc:description/>
  <cp:keywords/>
  <dc:language>en-US</dc:language>
  <cp:lastModifiedBy>Mikroregion Bystřicko</cp:lastModifiedBy>
  <dcterms:modified xsi:type="dcterms:W3CDTF">2019-12-06T15:43:00Z</dcterms:modified>
  <cp:revision>5</cp:revision>
  <dc:subject/>
  <dc:title>Plán inventur na rok 20xx</dc:title>
</cp:coreProperties>
</file>