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spacing w:val="20"/>
          <w:sz w:val="32"/>
          <w:szCs w:val="32"/>
        </w:rPr>
      </w:pPr>
      <w:r>
        <w:rPr>
          <w:rFonts w:cs="Calibri" w:ascii="Calibri" w:hAnsi="Calibri"/>
          <w:b/>
          <w:bCs/>
          <w:spacing w:val="20"/>
          <w:sz w:val="32"/>
          <w:szCs w:val="32"/>
        </w:rPr>
        <w:t>D E K L A R A C E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spacing w:val="20"/>
          <w:sz w:val="32"/>
          <w:szCs w:val="32"/>
        </w:rPr>
      </w:pPr>
      <w:r>
        <w:rPr>
          <w:rFonts w:cs="Calibri" w:ascii="Calibri" w:hAnsi="Calibri"/>
          <w:b/>
          <w:bCs/>
          <w:spacing w:val="20"/>
          <w:sz w:val="32"/>
          <w:szCs w:val="32"/>
        </w:rPr>
        <w:t>k podpoře udržitelného rozvoje</w:t>
        <w:br/>
        <w:t>prostřednictvím místní Agendy 21</w:t>
      </w:r>
    </w:p>
    <w:p>
      <w:pPr>
        <w:pStyle w:val="Normal"/>
        <w:tabs>
          <w:tab w:val="clear" w:pos="709"/>
          <w:tab w:val="center" w:pos="4535" w:leader="none"/>
          <w:tab w:val="left" w:pos="7355" w:leader="none"/>
        </w:tabs>
        <w:spacing w:before="60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ambule:</w:t>
      </w:r>
    </w:p>
    <w:p>
      <w:pPr>
        <w:pStyle w:val="Normal"/>
        <w:jc w:val="both"/>
        <w:rPr/>
      </w:pPr>
      <w:r>
        <w:rPr>
          <w:caps/>
        </w:rPr>
        <w:t>S VĚDOMÍM,</w:t>
      </w:r>
      <w:r>
        <w:rPr/>
        <w:t xml:space="preserve"> že lidské společenství čelí závažným výzvám v oblasti integrace ekonomických, společenských a environmentálních zájmů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OHLEDEM na zachování a rozvoj kulturního a přírodního dědictví našich předků, požadavky současnosti na zvyšování životního standardu všech a odpovědnost vůči dalším generacím a podmínkám, které vytvoříme pro jejich budoucí rozvoj;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caps/>
        </w:rPr>
        <w:t xml:space="preserve">Vycházejíc </w:t>
      </w:r>
      <w:r>
        <w:rPr/>
        <w:t>z podpory, kterou uplatňování zásad udržitelného rozvoje poskytuje Vláda České republiky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ILUJÍC o úspěšný a trvale udržitelný rozvoj Mikroregionu Bystřicko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highlight w:val="yellow"/>
        </w:rPr>
      </w:pPr>
      <w:r>
        <w:rPr>
          <w:rFonts w:cs="Calibri" w:ascii="Calibri" w:hAnsi="Calibri"/>
          <w:b/>
          <w:i/>
          <w:highlight w:val="yellow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 xml:space="preserve">Mikroregion Bystřicko </w:t>
      </w:r>
      <w:r>
        <w:rPr>
          <w:rFonts w:cs="Calibri" w:ascii="Calibri" w:hAnsi="Calibri"/>
          <w:b/>
        </w:rPr>
        <w:t xml:space="preserve">přijímá tuto deklaraci k podpoře udržitelného rozvoje </w:t>
        <w:br/>
        <w:t>a přistupuje tím k iniciativě OSN „místní Agenda 21“ (dále MA21).</w:t>
      </w:r>
    </w:p>
    <w:p>
      <w:pPr>
        <w:pStyle w:val="Normal"/>
        <w:spacing w:before="60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Přistoupením k iniciativě MA21 potvrzuje Mikroregion Bystřicko zájem naplňovat cíle základních národních a mezinárodních dokumentů v této oblasti: 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Agenda 21 – dokument schválený na summitu OSN v Riu de Janeiro v roce 1992)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Agenda pro udržitelný rozvoj 2030 – dokument schválený na summitu OSN v roce 2015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cepce podpory místní Agendy 21 – dokument schválený Vládou ČR v roce 2012 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ategický rámec rozvoje veřejné správy ČR – dokument schválený Vládou ČR </w:t>
        <w:br/>
        <w:t>v roce 2014.</w:t>
      </w:r>
    </w:p>
    <w:p>
      <w:pPr>
        <w:pStyle w:val="Normal"/>
        <w:spacing w:before="600" w:after="240"/>
        <w:jc w:val="center"/>
        <w:rPr/>
      </w:pPr>
      <w:r>
        <w:rPr>
          <w:rFonts w:cs="Calibri" w:ascii="Calibri" w:hAnsi="Calibri"/>
          <w:b/>
          <w:bCs/>
        </w:rPr>
        <w:t>Článek I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jetím této deklarace Mikroregion Bystřicko potvrzuje zájem o aktivní realizaci místní Agendy 21 jako oficiální metody kvality veřejné správy, kterou v České republice garantuje Ministerstvo vnitra, Rada vlády pro udržitelný rozvoj (RVUR) a mezirezortně koordinuje Pracovní skupina pro MA21 při RVUR. Pro potřeby hodnocení kvality realizace MA21 byla vytvořena sada Kritérií MA21. Pracovní skupina MA21 při RVUR, ve spolupráci s expertním týmem provádí pravidelné hodnocení postupu při realizaci místní Agendy 21 v souladu se stanovými kritéri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valita realizace MA21 doložená naplňováním Kritérií MA21 v oficiální Databázi MA21 může být mikroregionem využita jako podpůrný prostředek pro žádosti o finanční podporu z vybraných národních i regionálních dotačních titulů. </w:t>
      </w:r>
    </w:p>
    <w:p>
      <w:pPr>
        <w:pStyle w:val="Normal"/>
        <w:spacing w:before="60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III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ři vědomí důležitosti výše uvedených záměrů a cílů rozhodla členská schůze Mikroregionu Bystřicko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o následujícím dlouhodobém a systematickém postupu: </w:t>
      </w:r>
    </w:p>
    <w:p>
      <w:pPr>
        <w:pStyle w:val="Normal"/>
        <w:spacing w:before="0" w:after="120"/>
        <w:ind w:left="426" w:hanging="426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Strategický rozvoj Mikroregionu Bystřicko bude komplexně zaměřen na udržitelný rozvoj, s důrazem na aktivní participaci obyvatel. </w:t>
      </w:r>
    </w:p>
    <w:p>
      <w:pPr>
        <w:pStyle w:val="Normal"/>
        <w:spacing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Mikroregion Bystřicko bude při řešení celkového strategického rozvoje i dílčích oblastí spolupracovat s dalšími veřejnými, odbornými a vzdělávacími institucemi, </w:t>
        <w:br/>
        <w:t xml:space="preserve">s nevládním a podnikatelským sektorem. </w:t>
      </w:r>
    </w:p>
    <w:p>
      <w:pPr>
        <w:pStyle w:val="Normal"/>
        <w:spacing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Budou zajištěny nezbytné instituciální a organizační podmínky pro realizaci MA21 </w:t>
        <w:br/>
        <w:t xml:space="preserve">v souladu s platnými Kritérii MA21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kroregion Bystřicko prohlašuje, že místní Agenda 21, jako oficiální metoda kvality veřejné správy přispěje k úspěšnému a trvale udržitelnému rozvoji Mikroregionu Bystřicko a zásadně napomůže k dalšímu zvyšování kvality života jeho občan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nění této Deklarace MA21 bylo přijato </w:t>
      </w:r>
      <w:r>
        <w:rPr>
          <w:rFonts w:cs="Calibri" w:ascii="Calibri" w:hAnsi="Calibri"/>
          <w:i/>
        </w:rPr>
        <w:t>členskou schůzí Mikroregionu Bystřicko</w:t>
      </w:r>
      <w:r>
        <w:rPr>
          <w:rFonts w:cs="Calibri" w:ascii="Calibri" w:hAnsi="Calibri"/>
        </w:rPr>
        <w:t xml:space="preserve"> dne 4.10.2018 usnesením č 5.b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Bystřici nad Pernštejnem dne 5.10.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highlight w:val="yellow"/>
        </w:rPr>
      </w:pPr>
      <w:r>
        <w:rPr>
          <w:rFonts w:cs="Calibri" w:ascii="Calibri" w:hAnsi="Calibri"/>
          <w:bCs/>
          <w:highlight w:val="yellow"/>
        </w:rPr>
      </w:r>
    </w:p>
    <w:p>
      <w:pPr>
        <w:pStyle w:val="Normal"/>
        <w:rPr>
          <w:rFonts w:ascii="Calibri" w:hAnsi="Calibri" w:cs="Calibri"/>
          <w:bCs/>
          <w:highlight w:val="yellow"/>
        </w:rPr>
      </w:pPr>
      <w:r>
        <w:rPr>
          <w:rFonts w:cs="Calibri" w:ascii="Calibri" w:hAnsi="Calibri"/>
          <w:bCs/>
          <w:highlight w:val="yellow"/>
        </w:rPr>
      </w:r>
    </w:p>
    <w:p>
      <w:pPr>
        <w:pStyle w:val="Normal"/>
        <w:rPr>
          <w:rFonts w:ascii="Calibri" w:hAnsi="Calibri" w:cs="Calibri"/>
          <w:bCs/>
          <w:highlight w:val="yellow"/>
        </w:rPr>
      </w:pPr>
      <w:r>
        <w:rPr>
          <w:rFonts w:cs="Calibri" w:ascii="Calibri" w:hAnsi="Calibri"/>
          <w:bCs/>
          <w:highlight w:val="yellow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  <w:highlight w:val="yellow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</w:rPr>
              <w:t>………………………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ředseda Libor Pokorný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i/>
        <w:sz w:val="22"/>
        <w:szCs w:val="22"/>
      </w:rPr>
      <w:t>Mikroregion Bystřicko</w:t>
    </w:r>
    <w:r>
      <w:rPr>
        <w:rFonts w:cs="Calibri" w:ascii="Calibri" w:hAnsi="Calibri"/>
        <w:b/>
        <w:sz w:val="22"/>
        <w:szCs w:val="22"/>
      </w:rPr>
      <w:br/>
      <w:t xml:space="preserve">místní Agenda 21 </w:t>
    </w:r>
  </w:p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DEKLAR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>Mikroregion Bystřicko</w:t>
    </w:r>
  </w:p>
  <w:p>
    <w:pPr>
      <w:pStyle w:val="Header"/>
      <w:jc w:val="right"/>
      <w:rPr/>
    </w:pPr>
    <w:r>
      <w:rPr>
        <w:rFonts w:cs="Calibri" w:ascii="Calibri" w:hAnsi="Calibri"/>
        <w:b/>
        <w:sz w:val="22"/>
        <w:szCs w:val="22"/>
      </w:rPr>
      <w:t xml:space="preserve">místní Agenda 21 </w:t>
    </w:r>
  </w:p>
  <w:p>
    <w:pPr>
      <w:pStyle w:val="Header"/>
      <w:jc w:val="right"/>
      <w:rPr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DEKLARACE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4" w:hanging="704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sz w:val="20"/>
    </w:rPr>
  </w:style>
  <w:style w:type="paragraph" w:styleId="Petr">
    <w:name w:val="petr"/>
    <w:basedOn w:val="Normal"/>
    <w:qFormat/>
    <w:pPr/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55:00Z</dcterms:created>
  <dc:creator>...</dc:creator>
  <dc:description/>
  <cp:keywords/>
  <dc:language>en-US</dc:language>
  <cp:lastModifiedBy>Mikroregion Bystřicko</cp:lastModifiedBy>
  <cp:lastPrinted>2016-08-25T08:40:00Z</cp:lastPrinted>
  <dcterms:modified xsi:type="dcterms:W3CDTF">2018-10-04T12:55:00Z</dcterms:modified>
  <cp:revision>2</cp:revision>
  <dc:subject/>
  <dc:title>Projekt Třebíč -  Zdravé město</dc:title>
</cp:coreProperties>
</file>