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k účetní závěrce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ředložené výkazy ( k 31.12.201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vah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kaz zisku a ztrát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loh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ventarizační zpráv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ráva o výsledku přezkoumání hospodaření za rok 2018</w:t>
      </w:r>
    </w:p>
    <w:p>
      <w:pPr>
        <w:pStyle w:val="Normal"/>
        <w:numPr>
          <w:ilvl w:val="0"/>
          <w:numId w:val="1"/>
        </w:numPr>
        <w:rPr/>
      </w:pPr>
      <w:r>
        <w:rPr/>
        <w:t>Zpráva o finanční kontrol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b/>
          <w:sz w:val="36"/>
          <w:szCs w:val="36"/>
        </w:rPr>
        <w:t>VÝKAZ ZISKU A ZTRÁTY</w:t>
      </w:r>
      <w:r>
        <w:rPr>
          <w:b/>
        </w:rPr>
        <w:t xml:space="preserve"> </w:t>
      </w:r>
      <w:r>
        <w:rPr>
          <w:i/>
        </w:rPr>
        <w:t>(doplňující informace k výkazu)</w:t>
      </w:r>
    </w:p>
    <w:p>
      <w:pPr>
        <w:pStyle w:val="Normal"/>
        <w:rPr>
          <w:i/>
          <w:i/>
        </w:rPr>
      </w:pPr>
      <w:r>
        <w:rPr>
          <w:i/>
        </w:rPr>
        <w:t>- výkaz zachycuje náklady a výnosy v roce 2018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NOSY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jvýznamnější část výnosů tvořily členské příspěvky obcí 2018 a příspěvky od SMO na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zdové  náklady roku 2018  (viz projekt a smlouva SMO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znamnou část výnosů dále tvořily dotace Kraje Vysočina ( BČD 2018, Meziob. spol. 2018) 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i/>
        </w:rPr>
        <w:t>viz</w:t>
      </w:r>
      <w:r>
        <w:rPr/>
        <w:t xml:space="preserve"> Výkaz zisku a ztráty – strana 2  - Výnosy celkem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8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1 670 174,00</w:t>
            </w:r>
          </w:p>
        </w:tc>
      </w:tr>
      <w:tr>
        <w:trPr>
          <w:trHeight w:val="95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 z činnost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nosy z prodeje služeb (LK 2019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nosy z pronájmu (skákací hrad, trampolí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et 602</w:t>
            </w:r>
          </w:p>
          <w:p>
            <w:pPr>
              <w:pStyle w:val="Normal"/>
              <w:rPr/>
            </w:pPr>
            <w:r>
              <w:rPr/>
              <w:t>Účet 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4 39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9 59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 8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nosy z transferů</w:t>
            </w:r>
          </w:p>
          <w:p>
            <w:pPr>
              <w:pStyle w:val="Normal"/>
              <w:rPr/>
            </w:pPr>
            <w:r>
              <w:rPr/>
              <w:t>(= členské příspěvky      534 33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im. čl. přísp.              50 4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yužité přísp. SMO 1 264 39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ČD – FV                    50 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in. dary obcí  nem.   294 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K 2018 – KV             60 0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53 123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elkem 2 407 513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KLADY: </w:t>
      </w:r>
    </w:p>
    <w:p>
      <w:pPr>
        <w:pStyle w:val="Normal"/>
        <w:rPr>
          <w:i/>
          <w:i/>
        </w:rPr>
      </w:pPr>
      <w:r>
        <w:rPr>
          <w:i/>
        </w:rPr>
        <w:t>viz. Výkaz zisku a ztráty – strana 1  - Náklady celkem</w:t>
      </w:r>
    </w:p>
    <w:p>
      <w:pPr>
        <w:pStyle w:val="Normal"/>
        <w:rPr/>
      </w:pPr>
      <w:r>
        <w:rPr>
          <w:i/>
        </w:rPr>
        <w:t>- nejvýznamnější část nákladů tvoří mzdové  náklady a nákup služeb (Letní kino, spoluúčast SMO, BČD 2018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72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LADY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08 550,94</w:t>
            </w:r>
          </w:p>
        </w:tc>
      </w:tr>
      <w:tr>
        <w:trPr>
          <w:trHeight w:val="3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KLADY Z ČINNOST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potřeba materiál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eriál (běžný provoz)..  4 367,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ánoční baňka ………….....407,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ČD …….....................107 075,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ry bez hranic ………...30 645,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olní kalendáře ………  3 446,6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dny na přepravu ….....16 5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 5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15 094,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2 474,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Cestov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 5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 405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áklady na reprezent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 5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03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Ostatní služb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 toho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ČD 2017     ………. …    85 437,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tní kino – lic.popl. …….221 309,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ozní náklady ……..…47 362,25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(pošta, telefon, web, banka, úč. program,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školení, Novinky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MO spoluúčast…………116 160,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rostové slovensko  ……. 8 364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 5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478 632,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zdové nákl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 5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86 023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ák.  pojištění zdravotní a sociál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 5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1 02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ák.pojištění odpov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 5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 825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lady z drobného dlouhodobého majetku</w:t>
            </w:r>
          </w:p>
          <w:p>
            <w:pPr>
              <w:pStyle w:val="Normal"/>
              <w:rPr/>
            </w:pPr>
            <w:r>
              <w:rPr/>
              <w:t>(skákací hrad, noteboo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Účet 558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0 019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y dlouhodobého majetku (velký skákací hra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 5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7 666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LADY NA TRANSFERY</w:t>
            </w:r>
          </w:p>
          <w:p>
            <w:pPr>
              <w:pStyle w:val="Normal"/>
              <w:rPr/>
            </w:pPr>
            <w:r>
              <w:rPr/>
              <w:t>(transfer MAS  75 956,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umšt 10 000,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HBH    5 000,- (obci Dalečín na HBH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ena předsedy 1 000,- (Městu Bystřice n. P.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ositel tradic 7 500,- Kč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Finanční dar nemocnic NMNM 294 000,- Kč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 5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93 456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ospodaření Mikroregionu Bystřicko v roce 2018 = rozdíl mezi výnosy a náklady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viz. strana 2 oddíl C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Výsledek hospodařen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1 037,9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náklady byly vyšší než výnosy, čerpáno z přebytku minulého roku, </w:t>
      </w:r>
    </w:p>
    <w:p>
      <w:pPr>
        <w:pStyle w:val="Normal"/>
        <w:rPr/>
      </w:pPr>
      <w:r>
        <w:rPr/>
        <w:t xml:space="preserve">      </w:t>
      </w:r>
      <w:r>
        <w:rPr/>
        <w:t>výsledek hospodaření roku 2017 byl – 56 649,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sz w:val="36"/>
          <w:szCs w:val="36"/>
        </w:rPr>
        <w:t>ROZVAHA</w:t>
      </w:r>
      <w:r>
        <w:rPr/>
        <w:t xml:space="preserve"> </w:t>
      </w:r>
      <w:r>
        <w:rPr>
          <w:i/>
        </w:rPr>
        <w:t>(doplňující informa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=  výkaz „Rozvaha“ obsahuje informace o stavu aktiv a pasiv organiza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čet 022 – stav k 31.12.2018……88 330,- Kč (velký skákací hrad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(oprávky celkem 25 027, zůstatková cena 63 303,- Kč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účet 028 – stav k 31.12.2018 ….235 778,- Kč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roce 2018 byl zakoupen a do účetnictví zaveden majetek pro společné vybavení obcí v celkové hodnotě 22 077,- Kč (skákací hrad) a notebook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DHM 212018 skákací hrad Party House …..22 077,- Kč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DDHM 222018 notebook ………………………17 942,- Kč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Účet 231 - konečný zůstatek ZBÚ k 31.12.2018  = 63 536,43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Účet 388 - dohadné účty aktivní …….2 526 499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/>
        <w:t>(projekt SMO – mzdové náklad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viz  Rozvaha – strana 1-2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3"/>
        <w:gridCol w:w="307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Aktiva celkem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trana 1-2 výkazu Rozvaha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14 143,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álá aktiv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ouhodobý hmotný majetek</w:t>
            </w:r>
          </w:p>
          <w:p>
            <w:pPr>
              <w:pStyle w:val="Normal"/>
              <w:rPr/>
            </w:pPr>
            <w:r>
              <w:rPr/>
              <w:t>(skákací hra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obný dlouhodobý hmotný majetek  </w:t>
            </w:r>
            <w:r>
              <w:rPr>
                <w:sz w:val="20"/>
                <w:szCs w:val="20"/>
              </w:rPr>
              <w:t>(notebook, dataprojektor, ozvuč. set, bezdrát. mikrofon 2x, trampolína, skákací hrad, projektor, notebook, tiskárna , party stan,přepravní vak, ozvuč. set, kompresor 2x, skákací hrad, notebook  – viz inventarizační zpráva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Účet 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et 0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24 108,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8 33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5 77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ěžná aktiv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rátkodobé pohledávky:</w:t>
            </w:r>
          </w:p>
          <w:p>
            <w:pPr>
              <w:pStyle w:val="Normal"/>
              <w:rPr/>
            </w:pPr>
            <w:r>
              <w:rPr/>
              <w:t>Dohadné účty aktivní (projekt SMO – náklady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et 3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90 035,4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2 526 499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ý finanční majetek:</w:t>
            </w:r>
          </w:p>
          <w:p>
            <w:pPr>
              <w:pStyle w:val="Normal"/>
              <w:rPr/>
            </w:pPr>
            <w:r>
              <w:rPr/>
              <w:t>Zůstatek ZBÚ k 31.12.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et 2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 536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viz Rozvaha – strana 3 -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3"/>
        <w:gridCol w:w="307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Pasiva celkem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strana 3-4 výkazu Rozvaha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53 338,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í kapitá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- 29 814,5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ZÍ ZDROJ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83 153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louhodobé přijaté zálohy na transf. (SMO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4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41 919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davatelé /nezapl. faktura SMO – spoluúčt./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3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 04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ávazky za zaměstnanc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3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5 016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c. zabezpečen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3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 555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dravotní pojištěn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 3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 958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álohová da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 3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 66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sledek hospodaření 2018 (po zohlednění upravujících položek  a výsledku hospodaření minulých účetních období) = -1 037,9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PŘÍLOHA</w:t>
      </w:r>
      <w:r>
        <w:rPr>
          <w:b/>
        </w:rPr>
        <w:t xml:space="preserve"> </w:t>
      </w:r>
      <w:r>
        <w:rPr>
          <w:i/>
        </w:rPr>
        <w:t>– doplňujíc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výkaze Příloha je zachycen stav na podrozvahových účtech majetku mikroreginu a podmíněných pohledávek z transferů k 31.12.2018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viz. Příloha – strana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3"/>
        <w:gridCol w:w="307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tek - podrozvah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6 613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NM (program Gordic, účetnictví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9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 522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DHM </w:t>
            </w:r>
            <w:r>
              <w:rPr>
                <w:sz w:val="20"/>
                <w:szCs w:val="20"/>
              </w:rPr>
              <w:t>(židle, plátno k dataprojekt, přehrávač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9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 091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3"/>
        <w:gridCol w:w="307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átkodobé podmíněné pohledávk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otace FV čtení dětem 2018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9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0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3"/>
        <w:gridCol w:w="307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louhodobé podmíněné pohledávk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ostatní dlouhodobé podmíněné pohledávky k transferům – SMO do konce projektu, max. částka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9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53 04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3"/>
        <w:gridCol w:w="307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Vyrovnávací účet k podrozvahovým účtů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t 99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29 654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1:00Z</dcterms:created>
  <dc:creator>Alenka</dc:creator>
  <dc:description/>
  <cp:keywords/>
  <dc:language>en-US</dc:language>
  <cp:lastModifiedBy>Mikroregion Bystřicko</cp:lastModifiedBy>
  <cp:lastPrinted>2015-06-02T15:48:00Z</cp:lastPrinted>
  <dcterms:modified xsi:type="dcterms:W3CDTF">2019-06-20T07:17:00Z</dcterms:modified>
  <cp:revision>3</cp:revision>
  <dc:subject/>
  <dc:title>Informace k účetní závěrce 2013</dc:title>
</cp:coreProperties>
</file>