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AROVACÍ SMLOUVA</w:t>
      </w:r>
    </w:p>
    <w:p>
      <w:pPr>
        <w:pStyle w:val="Normal"/>
        <w:jc w:val="center"/>
        <w:rPr>
          <w:szCs w:val="20"/>
        </w:rPr>
      </w:pPr>
      <w:r>
        <w:rPr/>
        <w:t>(podle § 2055 a násl. ustanov. Občanského zákoníku v platném znění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mluvní strany:</w:t>
      </w:r>
    </w:p>
    <w:p>
      <w:pPr>
        <w:pStyle w:val="Heading1"/>
        <w:rPr/>
      </w:pPr>
      <w:r>
        <w:rPr/>
        <w:t>1. MIKROREGION BYSTŘICKO</w:t>
      </w:r>
      <w:r>
        <w:rPr>
          <w:caps/>
        </w:rPr>
        <w:t xml:space="preserve"> </w:t>
      </w:r>
    </w:p>
    <w:p>
      <w:pPr>
        <w:pStyle w:val="Normal"/>
        <w:ind w:left="708" w:hanging="708"/>
        <w:rPr>
          <w:color w:val="333333"/>
          <w:sz w:val="12"/>
        </w:rPr>
      </w:pPr>
      <w:r>
        <w:rPr>
          <w:color w:val="333333"/>
        </w:rPr>
        <w:t>Sídlo:</w:t>
        <w:tab/>
        <w:t xml:space="preserve">             Příční 405, 593 01 Bystřice nad Pernštejnem, IČO</w:t>
      </w:r>
      <w:r>
        <w:rPr>
          <w:b/>
          <w:color w:val="333333"/>
        </w:rPr>
        <w:t xml:space="preserve"> </w:t>
      </w:r>
      <w:r>
        <w:rPr/>
        <w:t>70830355</w:t>
      </w:r>
      <w:r>
        <w:rPr>
          <w:b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Zastoupený:</w:t>
        <w:tab/>
        <w:t xml:space="preserve"> Liborem Pokorným, předsedou Mikroregion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árce</w:t>
      </w:r>
      <w:r>
        <w:rPr>
          <w:rFonts w:cs="Times New Roman" w:ascii="Times New Roman" w:hAnsi="Times New Roman"/>
          <w:sz w:val="24"/>
        </w:rPr>
        <w:t>“) na straně jedn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2. KUMŠT o. 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 xml:space="preserve">           Pod Horou 200, 593 01 Bystřice nad Pernštejnem, IČO 2288784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stoupené:</w:t>
        <w:tab/>
        <w:t>Mgr. Miladou Krásenskou, předsedkyní občanského sdružení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 na straně druh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a základě vzájemné dohody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rovací smlouv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Článek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rce na základě této smlouvy dobrovolně přenechává obdarovanému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finanční částku </w:t>
      </w:r>
      <w:r>
        <w:rPr>
          <w:b/>
        </w:rPr>
        <w:t>10 000,- Kč</w:t>
      </w:r>
      <w:r>
        <w:rPr/>
        <w:t xml:space="preserve">, slovy: </w:t>
      </w:r>
      <w:r>
        <w:rPr>
          <w:b/>
        </w:rPr>
        <w:t>deset tisíc korun českých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br/>
        <w:t>(dále jen „</w:t>
      </w:r>
      <w:r>
        <w:rPr>
          <w:b/>
        </w:rPr>
        <w:t>dar</w:t>
      </w:r>
      <w:r>
        <w:rPr/>
        <w:t>“) a obdarovaný tento dar dobrovolně přijím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uvedená finanční částka bude převedena z bankovního účtu dárce na bankovní účet obdarovaného vedený u Poštovní spořitelny, číslo</w:t>
      </w:r>
      <w:r>
        <w:rPr>
          <w:b/>
          <w:sz w:val="20"/>
        </w:rPr>
        <w:t xml:space="preserve"> </w:t>
      </w:r>
      <w:r>
        <w:rPr>
          <w:b/>
          <w:color w:val="000000"/>
          <w:szCs w:val="32"/>
        </w:rPr>
        <w:t>245299215</w:t>
      </w:r>
      <w:r>
        <w:rPr/>
        <w:t xml:space="preserve">, kód banky </w:t>
      </w:r>
      <w:r>
        <w:rPr>
          <w:b/>
        </w:rPr>
        <w:t>0300</w:t>
      </w:r>
      <w:r>
        <w:rPr/>
        <w:t>, do 14 dnů po podpisu této smlouvy oběma stranami.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árce přenechává dar obdarovanému za účelem uhrazení části</w:t>
      </w:r>
      <w:r>
        <w:rPr>
          <w:color w:val="FF0000"/>
        </w:rPr>
        <w:t xml:space="preserve"> </w:t>
      </w:r>
      <w:r>
        <w:rPr/>
        <w:t>nákladů, vzniklých a přímo spojených s projektem fotosoutěže a fotografické kroniky Mikroregionu Bystřicko - ZRCADLENÍ 2020 a putovní výstavou finálových fotografií této soutě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se zavazuje, že použije dar výhradně ke stanovenému účelu v tomto článku, uvedeném v bodě 1. V případě, že obdarovaný dar nevyužije k účelu v tomto bodě uvedenému, má dárce právo žádat o vrácení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darovaný navrhuje poděkování a prezentaci dárce formou uvádění loga Mikroregionu Bystřicko na všech propagačních materiálech, spojených s projektem, na webových stránkách fotosoutěže a ústním poděkováním na společenském večeru při vyhlašování výsledků soutěž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í vztahy vyplývající z této smlouvy, které nejsou zvlášť touto smlouvou upraveny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čtyřech výtiscích, každý o dvou listech, z nichž dárce           i obdarovaný obdrží po dvou výtis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smlouvu před jejím podpisem přečetli, uzavřeli jí po vzájemném projednání, je projevem jejich pravé a svobodné vůle a nesepsali ji v tísni                 a ani za nápadně nevyhovujících podmínek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n. P., dne ……………</w:t>
        <w:tab/>
        <w:t xml:space="preserve">            </w:t>
        <w:tab/>
        <w:t>V Bystřici n. P., dne 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árce</w:t>
        <w:tab/>
        <w:tab/>
        <w:tab/>
        <w:tab/>
        <w:t xml:space="preserve">                      obdarovan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ibor Pokorný, předseda MB</w:t>
        <w:tab/>
        <w:tab/>
        <w:tab/>
        <w:t>Mgr. Milada Krásenská, předsedkyně o.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Smlouva darov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1:00Z</dcterms:created>
  <dc:creator>User</dc:creator>
  <dc:description/>
  <cp:keywords/>
  <dc:language>en-US</dc:language>
  <cp:lastModifiedBy>Mikroregion Bystřicko</cp:lastModifiedBy>
  <cp:lastPrinted>2020-03-03T09:09:00Z</cp:lastPrinted>
  <dcterms:modified xsi:type="dcterms:W3CDTF">2020-03-18T15:59:00Z</dcterms:modified>
  <cp:revision>3</cp:revision>
  <dc:subject/>
  <dc:title>DAROVACÍ SMLOUVA</dc:title>
</cp:coreProperties>
</file>