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na rozpočtovou změnu č. 2/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k projednání na členské schůzi 25.6.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color w:val="333399"/>
          <w:sz w:val="32"/>
          <w:szCs w:val="32"/>
        </w:rPr>
        <w:t>Příjm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před rozpočt. změnou…………………………………….699.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důvodu konsolidace přeúčtovat v 6/2013 mimořádné členské příspěvky ve výši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57.000,- Kč z položky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2321 – </w:t>
      </w:r>
      <w:r>
        <w:rPr>
          <w:i/>
          <w:iCs/>
        </w:rPr>
        <w:t xml:space="preserve">Přijaté neinvestiční dar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na položku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4121 </w:t>
      </w:r>
      <w:r>
        <w:rPr>
          <w:i/>
          <w:iCs/>
        </w:rPr>
        <w:t>– Neinvestiční přijaté transfery od obcí</w:t>
      </w:r>
      <w:r>
        <w:rPr/>
        <w:t xml:space="preserve">  –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ORJ 1 – mimořádný členský příspě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1 00 par. 3314 pol. 2321 – Přijaté neinv. dary ………………………...- 57.000</w:t>
      </w:r>
    </w:p>
    <w:p>
      <w:pPr>
        <w:pStyle w:val="Normal"/>
        <w:ind w:left="360" w:hanging="0"/>
        <w:rPr/>
      </w:pPr>
      <w:r>
        <w:rPr/>
        <w:t>231 00 par. -        pol. 4121 ORJ 1 – Neinvest. transfery od obcí ……….+ 5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vést do rozpočtu mimořádný příjem – náhradu za ukradený notebook 5.000,- Kč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(pol. 2324 – </w:t>
      </w:r>
      <w:r>
        <w:rPr>
          <w:i/>
          <w:iCs/>
        </w:rPr>
        <w:t>Přijaté nekapitálové příspěvky a náhrady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1 00 par. 3639 pol. 2324 Přijaté nekap. přísp. a náhrady …………………..+ 5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vést položku 2420 – </w:t>
      </w:r>
      <w:r>
        <w:rPr>
          <w:i/>
        </w:rPr>
        <w:t>splátky půjčených prostředků od obecně prospěšných společností</w:t>
      </w:r>
    </w:p>
    <w:p>
      <w:pPr>
        <w:pStyle w:val="Normal"/>
        <w:ind w:left="720" w:hanging="0"/>
        <w:rPr/>
      </w:pPr>
      <w:r>
        <w:rPr/>
        <w:t>(MAS nám vrátila půjčených 30.000,- Kč – krátkodobá bezúročná půjčk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31 00 par. -  pol. 2420 – splátky půjčených prostředků od o.p.s. …….+ 30.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Rozpočtová změna – příjmy ……………………………………+35.000,-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celkem, po rozpočtové změně…………………………..734.913,-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color w:val="333399"/>
          <w:sz w:val="32"/>
          <w:szCs w:val="32"/>
        </w:rPr>
        <w:t xml:space="preserve">       </w:t>
      </w:r>
      <w:r>
        <w:rPr>
          <w:b/>
          <w:bCs/>
          <w:color w:val="333399"/>
          <w:sz w:val="32"/>
          <w:szCs w:val="32"/>
        </w:rPr>
        <w:t>Výdaje</w:t>
      </w:r>
      <w:r>
        <w:rPr>
          <w:b/>
          <w:bCs/>
        </w:rPr>
        <w:t xml:space="preserve"> před rozpočtovou změnou………………………………….699.913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prava výdajů Čtení dětem 2013 – dle skutečnosti – částka v rozpočtu 167.010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na položce 5169 – Nákup ostatních služeb bude „rozhozena“ na polož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1 00 par. 3314 pol. 5136 – Knihy………………………………………+27.000</w:t>
      </w:r>
    </w:p>
    <w:p>
      <w:pPr>
        <w:pStyle w:val="Normal"/>
        <w:ind w:left="360" w:hanging="0"/>
        <w:rPr/>
      </w:pPr>
      <w:r>
        <w:rPr/>
        <w:t>231 00 par. 3314 pol. 5139 – Nákup materiálu j. n. ……………………...+58.000</w:t>
      </w:r>
    </w:p>
    <w:p>
      <w:pPr>
        <w:pStyle w:val="Normal"/>
        <w:ind w:left="360" w:hanging="0"/>
        <w:rPr/>
      </w:pPr>
      <w:r>
        <w:rPr/>
        <w:t>231 00 par. 3314 pol. 5169 – Nákup ostatních služeb……………………-122.300 (zůstane 44.710)</w:t>
      </w:r>
    </w:p>
    <w:p>
      <w:pPr>
        <w:pStyle w:val="Normal"/>
        <w:ind w:left="360" w:hanging="0"/>
        <w:rPr/>
      </w:pPr>
      <w:r>
        <w:rPr/>
        <w:t>231 00 par. 3314 pol. 5173 – Cestovné………………………………………+500</w:t>
      </w:r>
    </w:p>
    <w:p>
      <w:pPr>
        <w:pStyle w:val="Normal"/>
        <w:ind w:left="360" w:hanging="0"/>
        <w:rPr/>
      </w:pPr>
      <w:r>
        <w:rPr/>
        <w:t>231 00 par. 3314 pol. 5175 – Pohoštění…………………………………..+36.8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ýšení plánovaných výdajů 25.000,- (pol. 5137)  na pořízení nového počítače o 5.000,-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(tj. přijatá náhrada za ukradený notebook) – celkem po změně 30.000,-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231 00 par. 5137 Drobný hmotný dlouhodobý majetek ……………….   + 5.000,-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kup ostatních služeb – navýšení o 30.000,- Kč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231 00 par. 3639 pol. 5169 – Nákup ostatních služeb …………………+ 30.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Rozpočtová změna – výdaje  ……………………………………+ 35.000,-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Výdaje celkem, po rozpočtové změně……………………………734.913,-</w:t>
      </w:r>
    </w:p>
    <w:sectPr>
      <w:type w:val="nextPage"/>
      <w:pgSz w:w="11906" w:h="16838"/>
      <w:pgMar w:left="1417" w:right="2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0:00Z</dcterms:created>
  <dc:creator>Alenka</dc:creator>
  <dc:description/>
  <cp:keywords/>
  <dc:language>en-US</dc:language>
  <cp:lastModifiedBy>Jarmila Zemanová</cp:lastModifiedBy>
  <cp:lastPrinted>2013-06-25T15:08:00Z</cp:lastPrinted>
  <dcterms:modified xsi:type="dcterms:W3CDTF">2013-07-18T12:30:00Z</dcterms:modified>
  <cp:revision>2</cp:revision>
  <dc:subject/>
  <dc:title>Návrh na rozpočtovou změnu č</dc:title>
</cp:coreProperties>
</file>