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240"/>
          <w:sz w:val="28"/>
          <w:szCs w:val="28"/>
        </w:rPr>
        <w:t>OBEC Dolní Rožín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8735</wp:posOffset>
                </wp:positionV>
                <wp:extent cx="5657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cs-CZ"/>
        </w:rPr>
        <w:t>POŽÁRNÍ ŘÁD OBCE Dolní Rožínk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pacing w:val="12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ladu</w:t>
      </w:r>
      <w:r>
        <w:rPr>
          <w:rFonts w:cs="Times New Roman" w:ascii="Times New Roman" w:hAnsi="Times New Roman"/>
          <w:sz w:val="24"/>
          <w:szCs w:val="24"/>
        </w:rPr>
        <w:t xml:space="preserve"> s ustanovením § 29 zákona č. 133/1985 Sb., o požární ochraně, ve znění pozdějších předpisů (dále jen „zákon o požární ochraně“),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§ 15 odst. 1 nařízení vlády č. 172/2001 Sb., k provedení zákona o požární ochraně, ve znění nařízení vlády č. 498/2002 Sb., vydává dne            obec Dolní Rožínka jako součást dokumentace požární ochrany obce, tento Požární řád obce Dolní Rožínka (dále jen „požární řád“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ární řád upravuje organizaci a zásady zabezpečení požární ochrany v obci Dolní Rožínk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mezení činnosti osob, pověřených zabezpečováním požární ochrany v obc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Ochrana životů, zdraví a majetku občanů před požáry, živelními pohromami a jinými mimořádnými událostmi na území obce Dolní Rožínka (dále jen „obec“) je zajištěna jednotkou sboru dobrovolných hasičů obce (dále jen „JSDH“) podle čl. 4 a dále jednotkami požární ochrany uvedenými v příloze č. 1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K zabezpečení úkolů na úseku požární ochrany obec pověřila velitele JSDH, který vykonává monitoring úrovně požární ochrany v obci, o níž předkládá zprávu zastupitelstvu minimálně 1 × za 12 měsíců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</w:t>
        <w:tab/>
        <w:t>K zabezpečení úkolů na úseku požární ochrany byly na základě usnesení zastupitelstva obce dále pověřeny tyto orgány obce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  <w:tab/>
        <w:t>zastupitelstvo obce - projednáním stavu požární ochrany v  obci minimálně 1 × za 6 měsíců a vždy po závažné mimořádné události mající vztah k  požární ochraně v  obci,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  <w:tab/>
        <w:t>starosta - prováděním pravidelných kontrol dodržování předpisů požární ochrany obce, a to minimálně 1 × za 12 měsíců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nepřetržitého zabezpečení požární ochra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>Přijetí ohlášení požáru, živelní pohromy či jiné mimořádné události v katastru obce je zabezpečeno systémem ohlašoven požáru, uvedených v čl. 6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Ochrana životů, zdraví a majetku občanů před požáry, živelními pohromami a jinými mimořádnými událostmi v katastru obce je zabezpečena jednotkami požární ochrany uvedenými v čl. 2 a 4 a v příloze č. 1.</w:t>
      </w:r>
    </w:p>
    <w:p>
      <w:pPr>
        <w:pStyle w:val="Normal"/>
        <w:widowControl w:val="false"/>
        <w:tabs>
          <w:tab w:val="clear" w:pos="567"/>
          <w:tab w:val="left" w:pos="870" w:leader="none"/>
        </w:tabs>
        <w:spacing w:lineRule="auto" w:line="240" w:before="0" w:after="0"/>
        <w:ind w:hanging="51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567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dnotky sboru dobrovolných hasičů obce, kategorie, početní stav a vyba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>Obec zřídila jednotku sboru dobrovolných hasičů obce, jejíž kategorie, početní stav a vybavení jsou uvedeny v příloze č. 2 tohoto požárního řádu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Členové jednotky JSDH se při vyhlášení požárního poplachu dostaví ve stanoveném čase do požární zbrojnice v obci Dolní Rožínka, anebo na jiné místo, stanovené velitelem jednotk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hled o zdrojích vody pro hašení požárů a podmínky jejich trvalé použitelnosti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bookmarkStart w:id="0" w:name="_GoBack"/>
      <w:bookmarkEnd w:id="0"/>
      <w:r>
        <w:rPr/>
        <w:t>Obec stanovuje následující zdroje vody pro hašení požárů a další zdroje požární vody pro hašení požárů, které musí svou kapacitou, umístěním a vybavením umožnit účinný požární zásah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přirozené -návesní rybník a rybník Martinek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umělé - hydrantová síť místního vodovodního řadu, požární nádrž za sídlištěm. </w:t>
      </w:r>
    </w:p>
    <w:p>
      <w:pPr>
        <w:pStyle w:val="Normlnweb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zpracovává a udržuje v aktuálním stavu plánek obce s vyznačením zdrojů vody pro hašení požárů, čerpacích stanovišť pro požární techniku a vhodného směru příjezdu/příjezdové komunikace, který v jednom vyhotovení předává jednotce požární ochrany uvedené v čl. 2 a jednotce HZS kraje Vysočina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ohlašoven požárů a dalších míst, odkud lze hlásit požár a způsob jejich označ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color w:val="FF0000"/>
        </w:rPr>
      </w:pPr>
      <w:r>
        <w:rPr>
          <w:color w:val="FF0000"/>
        </w:rPr>
        <w:t>Obec zřizuje ohlašovnu požárů, která je trvale označena tabulkou „Ohlašovna požárů“: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olní Rožínka čp. 1 – obecní úřad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Další kontaktní spojení, na která lze hlásit požár: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starosta obce – tel. 737 111 222,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velitel JSDH – tel. 603 010 020.</w:t>
      </w:r>
    </w:p>
    <w:p>
      <w:pPr>
        <w:pStyle w:val="Normlnweb"/>
        <w:widowControl w:val="false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color w:val="FF0000"/>
        </w:rPr>
      </w:pPr>
      <w:r>
        <w:rPr>
          <w:color w:val="FF0000"/>
        </w:rPr>
        <w:t>Obec zřizuje další místa, odkud lze hlásit požár, která jsou trvale označena tabulkou „Místo pro ohlášení požárů“ nebo symbolem telefonního čísla „150“ :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>
          <w:color w:val="FF0000"/>
        </w:rPr>
        <w:t>Obecní úřad Dolní Rožínka, čp. 1,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>
          <w:color w:val="FF0000"/>
        </w:rPr>
        <w:t>Telefonní budka v obci Dolní Rožínka (u obecního úřadu),</w:t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>
          <w:color w:val="FF0000"/>
        </w:rPr>
      </w:pPr>
      <w:r>
        <w:rPr>
          <w:color w:val="FF0000"/>
        </w:rPr>
        <w:t>hostinec „U Sirotků“ čp. 1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vyhlášení požárního poplac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ind w:left="567" w:hanging="567"/>
        <w:rPr/>
      </w:pPr>
      <w:r>
        <w:rPr/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/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4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/>
        <w:t>v případě poruchy technických zařízení pro vyhlášení požárního poplachu se požární poplach v obci vyhlašuje obecním rozhlasem nebo dopravním prostředkem vybaveným audiotechnikou (megafon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sil a prostředků jednotek požární ochra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sil a prostředků jednotek požární ochrany podle výpisu z požárního poplachového plánu kraje Vysočina je uveden v příloze č. 2 tohoto požárního řád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ostarosta  </w:t>
        <w:tab/>
        <w:tab/>
        <w:t>starosta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jednotek požární ochrany z požárního poplachového plánu kraje Vysočin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. stupeň poplach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ZS kraje Vysočina, PS Bystřice nad Pernštejne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Dolní Rožínk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Rožn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ZS Dolní Rožínk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stupeň poplach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DH Stráže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Nové Město na Moravě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Bobrová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Nedvědi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Bystřice nad Pernštejne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H Rozsoch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a požární ochrany zřízená v obci Dolní Rožínka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Doplnit.</w:t>
      </w:r>
    </w:p>
    <w:p>
      <w:pPr>
        <w:pStyle w:val="Normal"/>
        <w:widowControl w:val="false"/>
        <w:spacing w:lineRule="auto" w:line="240" w:before="0" w:after="0"/>
        <w:ind w:left="-142" w:firstLine="86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st">
    <w:name w:val="cist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Menuobr">
    <w:name w:val="menuobr"/>
    <w:basedOn w:val="Standardnpsmoodstavce"/>
    <w:qFormat/>
    <w:rPr/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280" w:after="28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280" w:after="280"/>
      <w:ind w:left="60" w:right="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280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">
    <w:name w:val="Náz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hanging="0"/>
      <w:textAlignment w:val="baseline"/>
    </w:pPr>
    <w:rPr>
      <w:rFonts w:ascii="Arial" w:hAnsi="Arial" w:eastAsia="Times New Roman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textAlignment w:val="baseline"/>
    </w:pPr>
    <w:rPr>
      <w:rFonts w:ascii="Arial" w:hAnsi="Arial" w:eastAsia="Times New Roman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yhlodkaz">
    <w:name w:val="vyhlod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lsi">
    <w:name w:val="dal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1:00Z</dcterms:created>
  <dc:creator>uzivatel</dc:creator>
  <dc:description/>
  <cp:keywords/>
  <dc:language>en-US</dc:language>
  <cp:lastModifiedBy>Slezáková Anežka</cp:lastModifiedBy>
  <cp:lastPrinted>2016-05-02T07:36:00Z</cp:lastPrinted>
  <dcterms:modified xsi:type="dcterms:W3CDTF">2018-06-21T10:38:00Z</dcterms:modified>
  <cp:revision>8</cp:revision>
  <dc:subject/>
  <dc:title/>
</cp:coreProperties>
</file>