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kroregion Bystřicko</w:t>
      </w:r>
    </w:p>
    <w:p>
      <w:pPr>
        <w:pStyle w:val="Normal"/>
        <w:rPr>
          <w:b/>
          <w:b/>
        </w:rPr>
      </w:pPr>
      <w:r>
        <w:rPr>
          <w:b/>
        </w:rPr>
        <w:t>Bystřice nad Pernštej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Dr. Václav Gargul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ální ředitel</w:t>
      </w:r>
    </w:p>
    <w:p>
      <w:pPr>
        <w:pStyle w:val="Normal"/>
        <w:rPr/>
      </w:pPr>
      <w:r>
        <w:rPr>
          <w:b/>
          <w:sz w:val="28"/>
          <w:szCs w:val="28"/>
        </w:rPr>
        <w:t>Povodí Moravy s.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ařská 11, 602 00 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 xml:space="preserve">Náš mikroregion, sdružující 38 obcí </w:t>
      </w:r>
      <w:r>
        <w:rPr>
          <w:color w:val="0000FF"/>
        </w:rPr>
        <w:t>(Nadace Partnerství doporučuje všechny obce vyjmenovat),</w:t>
      </w:r>
      <w:r>
        <w:rPr/>
        <w:t xml:space="preserve">  na svém zasedání konaném dne 11. prosince 2018 doporučil přihlásit „Chudobínskou borovici“ do celostátní ankety Strom roku 2019. Záměr je podporován rozsáhlou a dlouhodobou občanskou a institucionální iniciativou. </w:t>
      </w:r>
    </w:p>
    <w:p>
      <w:pPr>
        <w:pStyle w:val="Normal"/>
        <w:spacing w:before="0" w:after="120"/>
        <w:ind w:firstLine="567"/>
        <w:rPr>
          <w:color w:val="0000FF"/>
        </w:rPr>
      </w:pPr>
      <w:r>
        <w:rPr/>
        <w:t xml:space="preserve">Tento strom, již od doby před napuštěním Vírské přehrady všeobecně známý, je významný, dominantní a neobyčejně působivý krajinotvorný prvek, dotvářející a zvyšující estetickou hodnotu výjimečné krajiny jezerního typu podobné krajinám severským, strom známý a oblíbený u místních obyvatel, </w:t>
      </w:r>
      <w:r>
        <w:rPr>
          <w:strike/>
          <w:color w:val="0000FF"/>
        </w:rPr>
        <w:t>návštěvníků přehrady, strom</w:t>
      </w:r>
      <w:r>
        <w:rPr/>
        <w:t xml:space="preserve"> který je i častým objektem děl výtvarných umělců a fotografů. Jeho jméno je používáno i v zeměpisném názvu celé lokality – „U borovice“.</w:t>
      </w:r>
    </w:p>
    <w:p>
      <w:pPr>
        <w:pStyle w:val="Normal"/>
        <w:spacing w:before="0" w:after="120"/>
        <w:ind w:firstLine="567"/>
        <w:rPr>
          <w:color w:val="0000FF"/>
        </w:rPr>
      </w:pPr>
      <w:r>
        <w:rPr>
          <w:color w:val="0000FF"/>
        </w:rPr>
        <w:t xml:space="preserve">Na navrhovaný strom byl vypracován dendrologický posudek doc. Ing. L. Úradníčkem, CSc. z Lesnické a dřevařské fakulty Mendelovy univerzity (viz příloha) s těmito hlavními závěry: Jde o borovici lesní, </w:t>
      </w:r>
      <w:r>
        <w:rPr>
          <w:i/>
          <w:color w:val="0000FF"/>
        </w:rPr>
        <w:t>Pinus sylvestris,</w:t>
      </w:r>
      <w:r>
        <w:rPr>
          <w:color w:val="0000FF"/>
        </w:rPr>
        <w:t xml:space="preserve"> jejíž věk byl odhadnut na 300 až 350 roků. Strom je mechanicky stabilní a relativně zdravy i když vykazuje známky snížené vitality způsobené dlouhodobým suchem. Byla doporučena opatření pro případ pokračujícího nedostatku srážek.</w:t>
      </w:r>
    </w:p>
    <w:p>
      <w:pPr>
        <w:pStyle w:val="Normal"/>
        <w:spacing w:before="0" w:after="120"/>
        <w:ind w:firstLine="360"/>
        <w:rPr/>
      </w:pPr>
      <w:r>
        <w:rPr/>
        <w:t>Jako další podpůrné důvody našeho návrhu uvádíme zejména: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de o ojedinělý a velmi působivý důkaz odolnosti určitého stromu vůči extrémně variabilním klimatickým podmínkám </w:t>
      </w:r>
      <w:r>
        <w:rPr>
          <w:color w:val="0000FF"/>
        </w:rPr>
        <w:t>i vůči značnému kolísání hladiny</w:t>
      </w:r>
      <w:r>
        <w:rPr/>
        <w:t xml:space="preserve"> v nádrži. Při maximálním vzdutí bývá celý kořenový systém zatopen vodou, za nízkých vodních stavů, jako </w:t>
      </w:r>
      <w:r>
        <w:rPr>
          <w:color w:val="0000FF"/>
        </w:rPr>
        <w:t>např. koncem r. 2018</w:t>
      </w:r>
      <w:r>
        <w:rPr/>
        <w:t xml:space="preserve"> ční naše borovice více než 20 m nad hladinou přehra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orovice lesní je v současné době více než jiné dřeviny ohrožená v České republice klimatickou změnou provázenou dlouhodobým suchem, vysokými teplotami a hmyzími škůdci a masově hyne. To bohužel v plné míře platí i pro jedince a porosty na levobřežních svazích Vírské přehrady a to i v bezprostřední blízkosti Chudobínské borovice. I v tomto kontextu vyplývá její jedinečno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odél pravobřežní, veřejnosti zpřístupněné, komunikace je vodohospodářská naučná stezka a  informace o Chudobínské borovici by dle našeho názoru vhodně doplnila její informační potenciál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  <w:t>Jsme přesvědčeni, že přihlášení Chudobínské borovice do ankety Strom roku 2019 ani případný postup mezi finalisty nejsou v rozporu se zájmy a úkoly s.p. Povodí Moravy ani s ochranným statutem vodárenské nádrže – zájmy které i náš mikroregion chce plně respektovat. Dovolujeme si proto požádat Vás, jakožto instituci která má na příslušné parcele právo hospodaření, o vydání souhlasného stanoviska k našemu záměr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říloh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ndrologický posudek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FF"/>
        </w:rPr>
      </w:pPr>
      <w:r>
        <w:rPr>
          <w:color w:val="0000FF"/>
        </w:rPr>
        <w:t>Stanovisko TIC Bystřice nad Pernštejne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novisko Nadace Partnerství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FF"/>
        </w:rPr>
      </w:pPr>
      <w:r>
        <w:rPr>
          <w:color w:val="0000FF"/>
        </w:rPr>
        <w:t>Stanovisko OŽP MěÚ Bystřice nad Pernštejnem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FF"/>
        </w:rPr>
      </w:pPr>
      <w:r>
        <w:rPr>
          <w:color w:val="0000FF"/>
        </w:rPr>
        <w:t>Případná vyjádření některých vážených fyzických osob</w:t>
      </w:r>
    </w:p>
    <w:p>
      <w:pPr>
        <w:pStyle w:val="Normal"/>
        <w:spacing w:before="0" w:after="12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237617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02:00Z</dcterms:created>
  <dc:creator>Milan</dc:creator>
  <dc:description/>
  <cp:keywords/>
  <dc:language>en-US</dc:language>
  <cp:lastModifiedBy>Mikroregion Bystřicko</cp:lastModifiedBy>
  <dcterms:modified xsi:type="dcterms:W3CDTF">2018-12-19T07:56:00Z</dcterms:modified>
  <cp:revision>7</cp:revision>
  <dc:subject/>
  <dc:title>Mikroregion Bystřicko, sdružující 38 obcí,  se na svém zasedání konaném dne </dc:title>
</cp:coreProperties>
</file>