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ozpočtová změna č. 1*2016  </w:t>
      </w:r>
      <w:r>
        <w:rPr>
          <w:sz w:val="28"/>
          <w:szCs w:val="28"/>
        </w:rPr>
        <w:t>(projednáno 16.6.2016, Předsednictvo MB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omentář k rozpočtovým změná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říjmy beze změn</w:t>
      </w:r>
    </w:p>
    <w:p>
      <w:pPr>
        <w:pStyle w:val="Normal"/>
        <w:rPr>
          <w:i/>
          <w:i/>
        </w:rPr>
      </w:pPr>
      <w:r>
        <w:rPr>
          <w:i/>
        </w:rPr>
        <w:t>- výdaje – navýšení o 730,- Kč, zachována schválená výše rozpočtu, přesunuto z položky rezer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  <w:r>
        <w:rPr>
          <w:b/>
        </w:rPr>
        <w:t xml:space="preserve">           beze změ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Rozpočtová změna: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Rozpočtové příjmy celkem:               741 97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ystřicko čte dětem 2016, </w:t>
      </w:r>
      <w:r>
        <w:rPr/>
        <w:t>plánované výdaje 180 900,- Kč, skutečnost 179 130,- Kč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(rozhozeno na jednotlivé položky + snížení  o 1770,- Kč)</w:t>
      </w:r>
    </w:p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za užití duš. v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9 8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učební pomůc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 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4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99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8 99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 996,5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 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8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8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85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90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 69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90,5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tní kino – </w:t>
      </w:r>
      <w:r>
        <w:rPr/>
        <w:t>nákup plátna na promítání (navýšení o 2500,- Kč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3) Nespecifikované rezervy</w:t>
      </w:r>
      <w:r>
        <w:rPr/>
        <w:t xml:space="preserve"> – úprava v rámci rozpočtu</w:t>
      </w:r>
    </w:p>
    <w:p>
      <w:pPr>
        <w:pStyle w:val="Normal"/>
        <w:ind w:left="24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2618"/>
        <w:gridCol w:w="1494"/>
        <w:gridCol w:w="1571"/>
        <w:gridCol w:w="1654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ě v rozpoč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čtová 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*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6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Rozpočtová změna: </w:t>
      </w:r>
      <w:r>
        <w:rPr/>
        <w:t>přesun v rámci rozpočtu</w:t>
      </w:r>
      <w:r>
        <w:rPr>
          <w:b/>
        </w:rPr>
        <w:t xml:space="preserve">        73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Rozpočtové výdaje celkem:                            741 97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Alenka</dc:creator>
  <dc:description/>
  <cp:keywords/>
  <dc:language>en-US</dc:language>
  <cp:lastModifiedBy>Mikroregion</cp:lastModifiedBy>
  <cp:lastPrinted>2015-09-08T14:33:00Z</cp:lastPrinted>
  <dcterms:modified xsi:type="dcterms:W3CDTF">2016-06-15T08:27:00Z</dcterms:modified>
  <cp:revision>5</cp:revision>
  <dc:subject/>
  <dc:title>Rozpočtová změna č</dc:title>
</cp:coreProperties>
</file>