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Rozpočtová změna č. 1*2016  </w:t>
      </w:r>
      <w:r>
        <w:rPr>
          <w:sz w:val="28"/>
          <w:szCs w:val="28"/>
        </w:rPr>
        <w:t>(projednáno 16.6.2016, Předsednictvo MB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Komentář k rozpočtovým změná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příjmy beze změn</w:t>
      </w:r>
    </w:p>
    <w:p>
      <w:pPr>
        <w:pStyle w:val="Normal"/>
        <w:rPr>
          <w:i/>
          <w:i/>
        </w:rPr>
      </w:pPr>
      <w:r>
        <w:rPr>
          <w:i/>
        </w:rPr>
        <w:t>- výdaje – navýšení o 730,- Kč, zachována schválená výše rozpočtu, přesunuto z položky rezerv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Y:</w:t>
      </w:r>
      <w:r>
        <w:rPr>
          <w:b/>
        </w:rPr>
        <w:t xml:space="preserve">           beze změn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Rozpočtová změna:                                    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Rozpočtové příjmy celkem:               741 978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DAJ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ystřicko čte dětem 2016, </w:t>
      </w:r>
      <w:r>
        <w:rPr/>
        <w:t>plánované výdaje 180 900,- Kč, skutečnost 179 130,- Kč</w:t>
      </w:r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  <w:t>(rozhozeno na jednotlivé položky + snížení  o 1770,- Kč)</w:t>
      </w:r>
    </w:p>
    <w:p>
      <w:pPr>
        <w:pStyle w:val="Normal"/>
        <w:ind w:left="240" w:hanging="0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0"/>
        <w:gridCol w:w="2618"/>
        <w:gridCol w:w="1494"/>
        <w:gridCol w:w="1571"/>
        <w:gridCol w:w="1654"/>
        <w:gridCol w:w="15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vodně v rozpoč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očtová změ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1*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o změně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ny za užití duš. vl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8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59 8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8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0"/>
        <w:gridCol w:w="2618"/>
        <w:gridCol w:w="1494"/>
        <w:gridCol w:w="1571"/>
        <w:gridCol w:w="1654"/>
        <w:gridCol w:w="15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vodně v rozpoč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očtová změ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1*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o změně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, učební pomůck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7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 7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04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0"/>
        <w:gridCol w:w="2618"/>
        <w:gridCol w:w="1494"/>
        <w:gridCol w:w="1571"/>
        <w:gridCol w:w="1654"/>
        <w:gridCol w:w="15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vodně v rozpoč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očtová změ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1*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o změně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 996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8 99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8 997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0"/>
        <w:gridCol w:w="2618"/>
        <w:gridCol w:w="1494"/>
        <w:gridCol w:w="1571"/>
        <w:gridCol w:w="1654"/>
        <w:gridCol w:w="15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vodně v rozpoč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očtová změ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1*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o změně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 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8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78 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85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0"/>
        <w:gridCol w:w="2618"/>
        <w:gridCol w:w="1494"/>
        <w:gridCol w:w="1571"/>
        <w:gridCol w:w="1654"/>
        <w:gridCol w:w="15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vodně v rozpoč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očtová změ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1*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o změně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690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9 6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9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etní kino – </w:t>
      </w:r>
      <w:r>
        <w:rPr/>
        <w:t>nákup plátna a ostatního vybavení na promítání (navýšení o 3000,- Kč)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0"/>
        <w:gridCol w:w="2618"/>
        <w:gridCol w:w="1494"/>
        <w:gridCol w:w="1571"/>
        <w:gridCol w:w="1654"/>
        <w:gridCol w:w="15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vodně v rozpoč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očtová změ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1*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o změně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>3) Nespecifikované rezervy</w:t>
      </w:r>
      <w:r>
        <w:rPr/>
        <w:t xml:space="preserve"> – úprava v rámci rozpočtu</w:t>
      </w:r>
    </w:p>
    <w:p>
      <w:pPr>
        <w:pStyle w:val="Normal"/>
        <w:ind w:left="240" w:hanging="0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0"/>
        <w:gridCol w:w="2618"/>
        <w:gridCol w:w="1494"/>
        <w:gridCol w:w="1571"/>
        <w:gridCol w:w="1654"/>
        <w:gridCol w:w="15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vodně v rozpoč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očtová změ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1*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o změně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 6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 2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25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Rozpočtová změna: </w:t>
      </w:r>
      <w:r>
        <w:rPr/>
        <w:t>přesun v rámci rozpočtu</w:t>
      </w:r>
      <w:r>
        <w:rPr>
          <w:b/>
        </w:rPr>
        <w:t xml:space="preserve">       1230,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Rozpočtové výdaje celkem:                            741 978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1:00Z</dcterms:created>
  <dc:creator>Alenka</dc:creator>
  <dc:description/>
  <cp:keywords/>
  <dc:language>en-US</dc:language>
  <cp:lastModifiedBy>Mikroregion</cp:lastModifiedBy>
  <cp:lastPrinted>2015-09-08T14:33:00Z</cp:lastPrinted>
  <dcterms:modified xsi:type="dcterms:W3CDTF">2016-06-30T12:41:00Z</dcterms:modified>
  <cp:revision>2</cp:revision>
  <dc:subject/>
  <dc:title>Rozpočtová změna č</dc:title>
</cp:coreProperties>
</file>