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inventur -  rok 2017</w:t>
      </w:r>
    </w:p>
    <w:p>
      <w:pPr>
        <w:pStyle w:val="Normal"/>
        <w:pBdr>
          <w:bottom w:val="single" w:sz="12" w:space="1" w:color="000000"/>
        </w:pBdr>
        <w:spacing w:before="60" w:after="12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SO Mikroregion Bystřicko</w:t>
      </w:r>
    </w:p>
    <w:p>
      <w:pPr>
        <w:pStyle w:val="Normal"/>
        <w:spacing w:before="60" w:after="120"/>
        <w:ind w:hanging="0"/>
        <w:jc w:val="left"/>
        <w:rPr>
          <w:b/>
          <w:b/>
          <w:sz w:val="24"/>
        </w:rPr>
      </w:pPr>
      <w:r>
        <w:rPr>
          <w:b/>
          <w:sz w:val="28"/>
          <w:szCs w:val="28"/>
        </w:rPr>
        <w:t>Platnost: od 1. 12. 2017 do 28. 2. 2018</w:t>
      </w:r>
    </w:p>
    <w:p>
      <w:pPr>
        <w:pStyle w:val="Normal"/>
        <w:spacing w:before="6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vá: Libor Pokorný – předseda mikroregionu</w:t>
      </w:r>
    </w:p>
    <w:p>
      <w:pPr>
        <w:pStyle w:val="Normal"/>
        <w:spacing w:before="60" w:after="120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atum vydání: 5.12.2017</w:t>
      </w:r>
    </w:p>
    <w:p>
      <w:pPr>
        <w:pStyle w:val="Normal"/>
        <w:spacing w:before="60" w:after="12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ura bude provedena k 31.12.2017</w:t>
      </w:r>
    </w:p>
    <w:p>
      <w:pPr>
        <w:pStyle w:val="Normal"/>
        <w:spacing w:before="6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/>
      </w:pPr>
      <w:r>
        <w:rPr>
          <w:sz w:val="28"/>
          <w:szCs w:val="32"/>
        </w:rPr>
        <w:t>Ve smyslu zákona č. 563/1991 Sb., o účetnictví, prováděcí vyhlášky č. 270/2010 Sb.,                 o inventarizaci majetku a závazků a Směrnice o inventarizaci majetku závazků DSO Mikroregionu Bystřicko stanovuji tento plán inventur k provedení řádné inventarizace majetku a závazků za rok 2017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/>
      </w:pPr>
      <w:r>
        <w:rPr>
          <w:rFonts w:cs="Arial"/>
          <w:b/>
          <w:bCs/>
          <w:sz w:val="28"/>
          <w:szCs w:val="28"/>
        </w:rPr>
        <w:t>Jmenování předsedy a členů inventarizační komise.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cs="Arial"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Provede </w:t>
      </w:r>
      <w:r>
        <w:rPr>
          <w:rFonts w:cs="Arial"/>
          <w:sz w:val="28"/>
          <w:szCs w:val="32"/>
        </w:rPr>
        <w:t>předseda DSO Mikroregionu Bystřicko nejdéle do 15.12. příslušného kalendářního roku na Členské schůzi DSO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/>
      </w:pPr>
      <w:r>
        <w:rPr>
          <w:rFonts w:cs="Arial"/>
          <w:b/>
          <w:bCs/>
          <w:sz w:val="28"/>
          <w:szCs w:val="32"/>
        </w:rPr>
        <w:t xml:space="preserve">Školení členů inventarizačních komisí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Seznámení s požadavky zákona o účetnictví na inventarizaci, vnitřní směrnicí o provedení inventarizace, povinnostmi a právy členů inventarizačních komisí, sepsání zápisu o provedení této instruktáže podepsaného všemi členy inventarizačních komisí zajistí předseda DSO a předseda inventarizační komise nejdéle do 31.12. příslušného kalendářního roku.</w:t>
      </w:r>
    </w:p>
    <w:p>
      <w:pPr>
        <w:pStyle w:val="Normal"/>
        <w:tabs>
          <w:tab w:val="clear" w:pos="708"/>
          <w:tab w:val="left" w:pos="561" w:leader="none"/>
        </w:tabs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Provedení přípravných prací pro fyzické i dokladové inventury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Zajistit podle účtového rozvrhu výchozí podklady pro provedení inventur evidence dlouhodobého majetku, zásob, finančního majetku, pohledávek a závazků). Vyžádat od odpovědných pracovníků prohlášení o tom, že k počátku inventury byly všechny příjmové, výdajové a další doklady předány účtárně k zaúčtování. Převzetí dokladů od účetní DSO Mikroregionu Bystřicko.  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Provede předseda IK nejdéle do 10.1. následujícího kalendářního roku.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845"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 xml:space="preserve">Provedení fyzických i dokladových inventur včetně vypracování inventurních soupisů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jc w:val="left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Zajistí IK komise nejdéle do 25. následujícího kalendářního rok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Porovnání stavů zjištěných při inventurách se stavy v účetnictví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Porovnání inventurních soupisů se stavy v účetnictví, zjištění inventarizačních rozdílů (mank, schodků a přebytků). Prověření jejich vzniku (příčiny a charakteristiky) a velikosti. Zajištění vyjádření odpovědných pracovníků k těmto rozdílům. 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Zajistí IK nejdéle do 25.1. následujícího kalendářního roku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 xml:space="preserve">Zhodnocení provedené inventarizace a předání výsledků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 xml:space="preserve">Zpracování inventarizačního zápisu, návrhu na vypořádání inventarizačních rozdílů a návrhu dalších opatření (zhodnocení technického stavu a event. poškození majetku, návrhy na nezbytnost provedení údržby, oprav, tech. zhodnocení, anebo návrhy na vyřazení, prodej majetku, zhodnocení využitelnosti a upotřebitelnosti majetku atd.)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Provede IK nejdéle do 30.1. následujícího kalendářního rok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360"/>
        <w:jc w:val="left"/>
        <w:rPr/>
      </w:pPr>
      <w:r>
        <w:rPr>
          <w:rFonts w:cs="Arial"/>
          <w:b/>
          <w:bCs/>
          <w:sz w:val="28"/>
          <w:szCs w:val="32"/>
        </w:rPr>
        <w:t>Projednání a rozhodnutí o vypořádání inventarizačních rozdílů a dalších navržených opatření vyplývajících z inventarizace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Provede předseda DSO ve spolupráci s předsedou IK nejdéle do 15.2. následujícího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/>
      </w:pPr>
      <w:r>
        <w:rPr>
          <w:rFonts w:cs="Arial"/>
          <w:bCs/>
          <w:sz w:val="28"/>
          <w:szCs w:val="32"/>
        </w:rPr>
        <w:t xml:space="preserve">kalendářního roku. O výsledku inventarizace podá předseda DSO a předseda invent. komise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zprávu na schůzi předsednictva a členské schůzi DSO Mikroregionu Bystřicko.</w:t>
      </w:r>
    </w:p>
    <w:p>
      <w:pPr>
        <w:pStyle w:val="Normal"/>
        <w:tabs>
          <w:tab w:val="clear" w:pos="708"/>
          <w:tab w:val="left" w:pos="561" w:leader="none"/>
          <w:tab w:val="left" w:pos="8415" w:leader="none"/>
        </w:tabs>
        <w:ind w:left="561" w:firstLine="284"/>
        <w:rPr>
          <w:rFonts w:cs="Arial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hanging="0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Obecné informace: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/>
          <w:bCs/>
          <w:sz w:val="28"/>
          <w:szCs w:val="32"/>
        </w:rPr>
        <w:t>Inventarizace veškerého majetku a závazků bude provedena v souvislosti s řádnou účetní závěrkou, bude ověřeno, zda zjištěný stav skutečně odpovídá stavu v účetnictví, včetně správného ocenění.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Stav majetku bude zjištěn fyzickou nebo dokladovou inventurou, popřípadě kombinací obou metod v závislosti na druhu majetku a závazků tak, aby byla možnost zjištěné stavy porovnat s účetním stavem.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Veškeré inventarizační rozdíly musí být proúčtovány nejpozději k datu zpracování řádné účetní závěrky. 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  <w:t>Za provedení inventarizace a dodržení příslušných ustanovení zákonů, prováděcích vyhlášek a směrnic odpovídá předseda inventarizační komise.</w:t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autoSpaceDE w:val="false"/>
        <w:spacing w:before="0" w:after="0"/>
        <w:ind w:hanging="0"/>
        <w:rPr>
          <w:rFonts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Soupis účtů, které budou předmětem inventarizace 2017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4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a ostatní zásoby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ení zboží (131 000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ží na skladě (132 000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ží na cestě (138 000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0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tatní zásoby (139 000)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5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</w:tblGrid>
      <w:tr>
        <w:trPr>
          <w:trHeight w:val="4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majetek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kladna (261 10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eníze na cestě (262 10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iny (263 1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účet č.86-4736480287/0100 (231 4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tkodobé pohledávk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atelé (311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é návratné finanční výpomoci (316 50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átkodobé závazk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é (321 1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návratné finanční výpomoci krátkodobé (326 120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se zaměstnanci a institucemi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 (331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ociální pojištění (336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tění (337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aní, dotací a ostatní zúčtování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ky k osobám mimo vl. Inst. (345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za vybr. Úst.vl.inst. (346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ávky za rozpočty ÚSC (348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mé daně (342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majetek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skytnuté zálohy na transf. (373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zálohy na dotace (374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pohledávky (377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rátkodobé závazky (378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ZVAHOVÉ ÚČT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. podm.pohl. k jiným zdrojům (915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. podm.pohl. k jiným zdrojům (942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louhod.. podm.pohl. k jiným zdrojům (955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louhod. podm. pohl. k jiným zdrojům (943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. podm. závazky z jiných smluv (973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ouhodobé pohledávky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pohledávky (64x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lohy na transfery (472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 (45x)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28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Drobný dlouhodobý hmotný majetek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1 – Jiný drobný dlouhodobý nehmotný majetek - podrozvaha (DDNM)</w:t>
            </w:r>
          </w:p>
        </w:tc>
      </w:tr>
      <w:tr>
        <w:trPr>
          <w:trHeight w:val="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1 </w:t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2 – Jiný drobný dlouhodobý hmotný majetek - podrozvaha (DDHM)</w:t>
            </w:r>
          </w:p>
        </w:tc>
      </w:tr>
    </w:tbl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ystřici n. P.</w:t>
      </w: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5.12.2017</w:t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  <w:t>Libor Pokorný</w:t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  <w:t>předseda mikroregionu Bystřicko</w:t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1:00Z</dcterms:created>
  <dc:creator>Alenka</dc:creator>
  <dc:description/>
  <cp:keywords/>
  <dc:language>en-US</dc:language>
  <cp:lastModifiedBy>Bystřicko</cp:lastModifiedBy>
  <cp:lastPrinted>2016-12-08T13:39:00Z</cp:lastPrinted>
  <dcterms:modified xsi:type="dcterms:W3CDTF">2017-11-22T12:04:00Z</dcterms:modified>
  <cp:revision>3</cp:revision>
  <dc:subject/>
  <dc:title>Plán inventur -  rok 2016</dc:title>
</cp:coreProperties>
</file>