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ozpočtový výhled na období 2018 – 2019</w:t>
      </w:r>
    </w:p>
    <w:p>
      <w:pPr>
        <w:pStyle w:val="Normal"/>
        <w:jc w:val="center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cs="Arial-ItalicMT;Arial" w:ascii="Arial-ItalicMT;Arial" w:hAnsi="Arial-ItalicMT;Arial"/>
          <w:i/>
          <w:iCs/>
          <w:sz w:val="26"/>
          <w:szCs w:val="28"/>
        </w:rPr>
        <w:t>schválený dne 8.12.2016 členskou schůzí Mikroregion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(aktualizace rozpočtového výhledu na období 2017-2018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72"/>
        <w:gridCol w:w="1672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eněžních prostředků k 1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7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investiční přijaté dotace (členské příspěvky od obcí ve výši 23,-Kč/obča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0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01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nekapitálové příspěvky a náhrady (SMO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2 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6 4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 Vysoči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E.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36 88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3 410,00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. 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neinvestiční výdaj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6 883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3 41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36 88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3 41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ovost na konci roku (finanční rezerv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Libor Pokorn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mikroregi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6 535 145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Příční 405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znamsodrkamiChar">
    <w:name w:val="Seznam s odrážkami Char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8:00Z</dcterms:created>
  <dc:creator>User</dc:creator>
  <dc:description/>
  <cp:keywords/>
  <dc:language>en-US</dc:language>
  <cp:lastModifiedBy>Bystřicko</cp:lastModifiedBy>
  <cp:lastPrinted>2015-12-02T16:32:00Z</cp:lastPrinted>
  <dcterms:modified xsi:type="dcterms:W3CDTF">2016-12-07T09:12:00Z</dcterms:modified>
  <cp:revision>11</cp:revision>
  <dc:subject/>
  <dc:title>POZVÁNKA</dc:title>
</cp:coreProperties>
</file>