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Rozpočtové provizori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Mikroregionu Bystřicko na rok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Mikroregion Bystřicko na členské schůzi konané dne 8.12.2016 schvaluje toto znění rozpočtového provizori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doby přijetí rozpočtu na rok 2017 bude Mikroregion hospodařit podle objemu příjmů a výdajů předchozího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…..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Libor Pokorný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ředseda mikroregionu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6 535 145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eastAsia="Tahoma" w:cs="Tahoma" w:ascii="Tahoma" w:hAnsi="Tahoma"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>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Příční 405, 593 01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znamsodrkamiChar">
    <w:name w:val="Seznam s odrážkami Char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9:00Z</dcterms:created>
  <dc:creator>User</dc:creator>
  <dc:description/>
  <cp:keywords/>
  <dc:language>en-US</dc:language>
  <cp:lastModifiedBy>Bystřicko</cp:lastModifiedBy>
  <cp:lastPrinted>2012-12-11T14:01:00Z</cp:lastPrinted>
  <dcterms:modified xsi:type="dcterms:W3CDTF">2016-11-29T13:20:00Z</dcterms:modified>
  <cp:revision>3</cp:revision>
  <dc:subject/>
  <dc:title>POZVÁNKA</dc:title>
</cp:coreProperties>
</file>