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kroregion Bystřick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ční 405, Bystřice nad Pernštejnem, 593 0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od1bold"/>
        <w:shd w:fill="C0C0C0" w:val="clear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Směrnice pro provedení inventarizac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Směrnici zpracova</w:t>
      </w:r>
      <w:r>
        <w:rPr>
          <w:rFonts w:cs="Calibri" w:ascii="Calibri" w:hAnsi="Calibri"/>
          <w:sz w:val="26"/>
          <w:szCs w:val="26"/>
        </w:rPr>
        <w:t xml:space="preserve">l: Alena Jarošová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Směrnici schválil</w:t>
      </w:r>
      <w:r>
        <w:rPr>
          <w:rFonts w:cs="Calibri" w:ascii="Calibri" w:hAnsi="Calibri"/>
          <w:sz w:val="26"/>
          <w:szCs w:val="26"/>
        </w:rPr>
        <w:t>: Libor Pokorný – předseda mikroregionu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um zpracování</w:t>
      </w:r>
      <w:r>
        <w:rPr>
          <w:rFonts w:cs="Calibri" w:ascii="Calibri" w:hAnsi="Calibri"/>
          <w:sz w:val="26"/>
          <w:szCs w:val="26"/>
        </w:rPr>
        <w:t>: 9/2017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měrnice nabývá účinnosti</w:t>
      </w:r>
      <w:r>
        <w:rPr>
          <w:rFonts w:cs="Calibri" w:ascii="Calibri" w:hAnsi="Calibri"/>
          <w:sz w:val="26"/>
          <w:szCs w:val="26"/>
        </w:rPr>
        <w:t>: 9/2017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bsah směrnice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Předmět úpravy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Základní pojmy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Vymezení a rozsah inventarizace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Druhy inventur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Inventarizace pohledávek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Organizace a způsob provedení inventarizace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6.1. </w:t>
      </w:r>
      <w:r>
        <w:rPr>
          <w:rFonts w:cs="Calibri" w:ascii="Calibri" w:hAnsi="Calibri"/>
          <w:bCs/>
          <w:sz w:val="26"/>
          <w:szCs w:val="26"/>
        </w:rPr>
        <w:t>příprava inventarizace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6.2. </w:t>
      </w:r>
      <w:r>
        <w:rPr>
          <w:rFonts w:cs="Calibri" w:ascii="Calibri" w:hAnsi="Calibri"/>
          <w:bCs/>
          <w:sz w:val="26"/>
          <w:szCs w:val="26"/>
        </w:rPr>
        <w:t>příkaz k provedení inventarizace, plán inventur, sestavení inventarizační komise (IK)</w:t>
      </w:r>
    </w:p>
    <w:p>
      <w:pPr>
        <w:pStyle w:val="Default"/>
        <w:spacing w:before="0" w:after="59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 xml:space="preserve">6.3. </w:t>
      </w:r>
      <w:r>
        <w:rPr>
          <w:rFonts w:cs="Calibri" w:ascii="Calibri" w:hAnsi="Calibri"/>
          <w:sz w:val="26"/>
          <w:szCs w:val="26"/>
        </w:rPr>
        <w:t>instruktáž členů inventarizační komise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 xml:space="preserve">6.4. </w:t>
      </w:r>
      <w:r>
        <w:rPr>
          <w:rFonts w:cs="Calibri" w:ascii="Calibri" w:hAnsi="Calibri"/>
          <w:sz w:val="26"/>
          <w:szCs w:val="26"/>
        </w:rPr>
        <w:t>vyhotovení inventurních soupisů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 xml:space="preserve">6.5. </w:t>
      </w:r>
      <w:r>
        <w:rPr>
          <w:rFonts w:cs="Calibri" w:ascii="Calibri" w:hAnsi="Calibri"/>
          <w:sz w:val="26"/>
          <w:szCs w:val="26"/>
        </w:rPr>
        <w:t>provedení fyzické a dokladové inventury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 xml:space="preserve">6.6. </w:t>
      </w:r>
      <w:r>
        <w:rPr>
          <w:rFonts w:cs="Calibri" w:ascii="Calibri" w:hAnsi="Calibri"/>
          <w:sz w:val="26"/>
          <w:szCs w:val="26"/>
        </w:rPr>
        <w:t>projednání výsledků dílčích inventur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6.7.</w:t>
      </w:r>
      <w:r>
        <w:rPr>
          <w:rFonts w:cs="Calibri" w:ascii="Calibri" w:hAnsi="Calibri"/>
          <w:sz w:val="26"/>
          <w:szCs w:val="26"/>
        </w:rPr>
        <w:t xml:space="preserve"> vyhotovení interních účetních dokladů k proúčtování inventarizačních rozdílů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 xml:space="preserve">6.8. </w:t>
      </w:r>
      <w:r>
        <w:rPr>
          <w:rFonts w:cs="Calibri" w:ascii="Calibri" w:hAnsi="Calibri"/>
          <w:sz w:val="26"/>
          <w:szCs w:val="26"/>
        </w:rPr>
        <w:t>zpracování inventarizační zprávy, předání k projednání</w:t>
      </w:r>
    </w:p>
    <w:p>
      <w:pPr>
        <w:pStyle w:val="Default"/>
        <w:spacing w:before="0" w:after="59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6.9</w:t>
      </w:r>
      <w:r>
        <w:rPr>
          <w:rFonts w:cs="Calibri" w:ascii="Calibri" w:hAnsi="Calibri"/>
          <w:sz w:val="26"/>
          <w:szCs w:val="26"/>
        </w:rPr>
        <w:t xml:space="preserve">  projednání inventarizační zprávy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 xml:space="preserve">6.10. </w:t>
      </w:r>
      <w:r>
        <w:rPr>
          <w:rFonts w:cs="Calibri" w:ascii="Calibri" w:hAnsi="Calibri"/>
          <w:sz w:val="26"/>
          <w:szCs w:val="26"/>
        </w:rPr>
        <w:t>uložení dokumentace o inventarizaci do archivu účetních písemností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7.   Inventarizační identifikátor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8.  Inventurní soupis a dodatečný inventurní soupi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9.  Zúčtovatelné rozdíly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cs-CZ"/>
        </w:rPr>
        <w:t xml:space="preserve">   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10.  Inventarizační zpráva o provedení inventarizace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cs-CZ"/>
        </w:rPr>
        <w:t xml:space="preserve">   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11.  Kontrola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/>
        <w:t xml:space="preserve">      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1. Předmět úpravy</w:t>
      </w:r>
    </w:p>
    <w:p>
      <w:pPr>
        <w:pStyle w:val="Normal"/>
        <w:autoSpaceDE w:val="false"/>
        <w:rPr>
          <w:rFonts w:ascii="Calibri" w:hAnsi="Calibri" w:cs="Calibri,Bold"/>
          <w:bCs/>
          <w:sz w:val="26"/>
          <w:szCs w:val="26"/>
          <w:lang w:eastAsia="cs-CZ"/>
        </w:rPr>
      </w:pPr>
      <w:r>
        <w:rPr>
          <w:rFonts w:cs="Calibri,Bold" w:ascii="Calibri" w:hAnsi="Calibri"/>
          <w:bCs/>
          <w:sz w:val="26"/>
          <w:szCs w:val="26"/>
          <w:lang w:eastAsia="cs-CZ"/>
        </w:rPr>
        <w:t>Úkolem Směrnice k provádění inventarizace majetku a závazků DSO Mikroregionu Bystřicko je stanovit jednotné zásady a postupy pro provádění inventarizace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Ustanovení této směrnice vymezuje inventarizaci majetku a závazků. Směrnice upravuj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inventarizaci majetku a závazků v souladu s ustanovením zákona č. 563/1991 Sb., 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účetnictví, ve znění pozdějších předpisů, a vyhlášky č. 410/2009 Sb., kterou se provádějí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některá ustanovení výše uvedeného zákona, pro některé vybrané účetní jednotky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vyhláškou č. 270/2010 Sb., o inventarizaci majetku a závazků a Českými účetními standardy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ro některé vybrané účetní jednotky, které vedou účetnictví podle vyhlášky č. 410/2009 Sb.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  <w:lang w:eastAsia="cs-CZ"/>
        </w:rPr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>2. Základní pojmy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Pro účely této Směrnice se rozumí: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ura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zjištění skutečných stavů majetku a závazků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arizace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porovnání zjištěných skutečných stavů majetku a závazků na stavy účtů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cs-CZ"/>
        </w:rPr>
        <w:t xml:space="preserve">            </w:t>
      </w:r>
      <w:r>
        <w:rPr>
          <w:rFonts w:cs="TimesNewRomanPSMT" w:ascii="Calibri" w:hAnsi="Calibri"/>
          <w:sz w:val="26"/>
          <w:szCs w:val="26"/>
          <w:lang w:eastAsia="cs-CZ"/>
        </w:rPr>
        <w:t>k 31. 12. běžného roku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arizační položka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majetek, závazky, jiná aktiva a jiná pasiva, na základě kterých může být vyhotovován inventurní soupis nebo dodatečný inventurní soupis. Označování těchto soupisů je podle Směrné účtové osnovy a Účtového rozvrhu prováděno syntetickými, analytickými nebo podrozvahovými účty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Část inventarizační položky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jsou jednotlivé věci, jednotlivé pohledávky, opravné položky k jednotlivým pohledávkám, jednotlivé závazky a další skutečnosti, které lze samostatně zjišťovat v rámci inventarizační položky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arizační identifikátor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označení části inventarizované položky, jednotlivé věci a souboru majetku, které zajistí jejich jednoznačné určení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Prvotní inventura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jsou činnosti prováděné při inventarizaci hmotného majetku, které jsou nutné pro vyhotovení inventurních soupisů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Rozdílová inventura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činnosti prováděné při inventarizaci hmotného majetku, které jsou nutné pro vyhotovení dodatečných inventurních soupisů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urní soupis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je průkazný účetní záznam, který musí obsahovat skutečnosti uvedené v § 30 odst. 2 zákona o účetnictví a prováděcí vyhláškou doplněné v § 8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Dodatečný inventurní soupis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je průkazný účetní záznam, kterým vybraná účetní jednotka prokazuje přírůstky a úbytky stavu hmotného majetku, který byl zjištěn prvotní inventurou, a to způsobem, který je nutný pro zjištění stavu ke konci rozvahového dne.</w:t>
      </w:r>
    </w:p>
    <w:p>
      <w:pPr>
        <w:pStyle w:val="Normal"/>
        <w:numPr>
          <w:ilvl w:val="0"/>
          <w:numId w:val="13"/>
        </w:numPr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arizační evidence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Pomocná evidence, inventurní evidence a jiná evidence.</w:t>
      </w:r>
    </w:p>
    <w:p>
      <w:pPr>
        <w:pStyle w:val="Normal"/>
        <w:autoSpaceDE w:val="false"/>
        <w:ind w:left="360" w:hanging="0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a) </w:t>
      </w:r>
      <w:r>
        <w:rPr>
          <w:rFonts w:cs="TimesNewRomanPSMT" w:ascii="Calibri" w:hAnsi="Calibri"/>
          <w:sz w:val="26"/>
          <w:szCs w:val="26"/>
          <w:lang w:eastAsia="cs-CZ"/>
        </w:rPr>
        <w:t>Pomocná evidence – jsou veškeré jednotlivé a souhrnné účetní záznamy, které jsou využitelné při zjišťování skutečných stavů inventarizačních položek a jejich částí (např. karty majetku, kniha došlých faktur);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b) </w:t>
      </w:r>
      <w:r>
        <w:rPr>
          <w:rFonts w:cs="TimesNewRomanPSMT" w:ascii="Calibri" w:hAnsi="Calibri"/>
          <w:sz w:val="26"/>
          <w:szCs w:val="26"/>
          <w:lang w:eastAsia="cs-CZ"/>
        </w:rPr>
        <w:t>Inventurní evidence – jsou souhrnné účetní záznamy nově vytvořené při inventuře, které nejsou inventurním soupisem, dodatečným inventurním soupisem, inventurním zápisem, inventarizační zprávou nebo inventurním závěrem (přehledy, metodiky);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c) </w:t>
      </w:r>
      <w:r>
        <w:rPr>
          <w:rFonts w:cs="TimesNewRomanPSMT" w:ascii="Calibri" w:hAnsi="Calibri"/>
          <w:sz w:val="26"/>
          <w:szCs w:val="26"/>
          <w:lang w:eastAsia="cs-CZ"/>
        </w:rPr>
        <w:t>Jinou evidencí – je organizovaný soubor informací o inventarizačních položkách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a jejich částech, který je veden mimo vybranou účetní jednotku a který je nezbytný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pro zjištění skutečného stavu inventarizačních položek a jejich částí (např. výpisy z listu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vlastnictví, ortofotomapy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Calibri" w:hAnsi="Calibri"/>
          <w:b/>
          <w:sz w:val="26"/>
          <w:szCs w:val="26"/>
          <w:lang w:eastAsia="cs-CZ"/>
        </w:rPr>
        <w:t>Inventarizační rozdíl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 – rozdíl mezi skutečným stavem a stavem v účetnictví. Inventarizační rozdíly musí být zúčtovány do účetního období, za které se inventarizací ověřuje stav majetku a závazků.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a) </w:t>
      </w:r>
      <w:r>
        <w:rPr>
          <w:rFonts w:cs="TimesNewRomanPSMT" w:ascii="Calibri" w:hAnsi="Calibri"/>
          <w:sz w:val="26"/>
          <w:szCs w:val="26"/>
          <w:lang w:eastAsia="cs-CZ"/>
        </w:rPr>
        <w:t>Skutečný stav je nižší než stav v účetnictví a rozdíl se označuje jako manko, popřípadě schodek u peněžních hotovostí a cenin,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b) </w:t>
      </w:r>
      <w:r>
        <w:rPr>
          <w:rFonts w:cs="TimesNewRomanPSMT" w:ascii="Calibri" w:hAnsi="Calibri"/>
          <w:sz w:val="26"/>
          <w:szCs w:val="26"/>
          <w:lang w:eastAsia="cs-CZ"/>
        </w:rPr>
        <w:t>Skutečný stav je vyšší než stav v účetnictví a rozdíl se označuje jako přebytek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Calibri" w:hAnsi="Calibri"/>
          <w:sz w:val="26"/>
          <w:szCs w:val="26"/>
          <w:lang w:eastAsia="cs-CZ"/>
        </w:rPr>
        <w:t>Zúčtovatelný rozdíl – je rozdíl zjištěný při inventuře, který zahrnuje kromě případného manka, schodku a přebytků zjištěný rozdíl podle § 26 odst. 3, § 25 odst. 2 zákona o účetnictví a rozdíl, který se týká jiných aktiv a jiných pasiv včetně skutečností účtovaných na podrozvahových účtech k zajištění souladu s věrným obrazem účetnictví, např. rezervy, odpisy a opravné položky.</w:t>
      </w:r>
    </w:p>
    <w:p>
      <w:pPr>
        <w:pStyle w:val="Normal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3. Vymezení a rozsah inventarizac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Inventarizací se rozumí souhrn všech prací, které vyžaduje zákon o účetnictví, tj.: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zjištění skutečného stavu majetku a závazků, který je zjišťován inventurou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sepsání inventurních soupisů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porovnání s hodnotami, které jsou vedeny v účetnictví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vypořádání inventarizačních rozdílů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Výsledek inventarizace se zpracovává do inventurních závěrů formou závěrečné zprávy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 xml:space="preserve">Inventarizací se zjišťuje skutečný stav veškerého majetku a závazků a ověřuje se, zda zjištěný skutečný stav odpovídá stavu majetku a závazků v účetnictví nebo zda vznikly zúčtovatelné rozdíly. Mimo porovnání se stavem v účetnictví, je nutné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provést zjištění technického stavu,</w:t>
      </w:r>
      <w:r>
        <w:rPr>
          <w:rFonts w:cs="Calibri" w:ascii="Calibri" w:hAnsi="Calibri"/>
          <w:sz w:val="26"/>
          <w:szCs w:val="26"/>
          <w:lang w:eastAsia="cs-CZ"/>
        </w:rPr>
        <w:t xml:space="preserve">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zajištění majetku proti odcizení a poškození, případně jeho nadbytečnosti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becně se inventarizace provádí ke dni řádné účetní závěrk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eastAsia="cs-CZ"/>
        </w:rPr>
        <w:t>Účetní jednotka je povinna prokázat provedení inventarizace u veškerého majetku a závazků po dobu 5 let po jejím provedení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Mimořádná účetní závěrka se provádí ke dni, kdy došlo ke změně v osobě hmotně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dpovědného pracovníka, v případě živelných pohrom, loupeže a na základě nařízení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vedoucího účetní jednotky.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4. Druhy inventur: </w:t>
      </w:r>
    </w:p>
    <w:p>
      <w:pPr>
        <w:pStyle w:val="Default"/>
        <w:numPr>
          <w:ilvl w:val="0"/>
          <w:numId w:val="1"/>
        </w:numPr>
        <w:spacing w:before="0" w:after="7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yzická – u majetku hmotné povahy </w:t>
      </w:r>
    </w:p>
    <w:p>
      <w:pPr>
        <w:pStyle w:val="Default"/>
        <w:numPr>
          <w:ilvl w:val="0"/>
          <w:numId w:val="1"/>
        </w:numPr>
        <w:spacing w:before="0" w:after="7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kladová – u závazků, pohledávek a ostatních složek majetku, u nichž nelze provést </w:t>
      </w:r>
    </w:p>
    <w:p>
      <w:pPr>
        <w:pStyle w:val="Default"/>
        <w:spacing w:before="0" w:after="74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fyzickou inventarizaci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yzická i dokladová inventura – u nemovitostí 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Fyzická inventur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Zjišťuje skutečný stav u majetku hmotné povahy, nebo i u nehmotné povahy pokud to jejich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tav dovoluje. Fyzické inventuře podléhá hlavně hmotný majetek, zboží, materiál, výrobky,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nedokončená výroba, hotovost v pokladně a ceniny, majetek vedený v podrozvahové a jiné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evidenci.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kutečný stav se zjišťuje zejména měřením, vážením, počítáním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Dokladová inventur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V případě pohledávek a závazků včetně účtů časového rozlišení a majetku, nehmotnéh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majetku, jako jsou zejména práva, nebo jiných aktiv a jiných pasiv, u kterých nelze vizuálně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eastAsia="cs-CZ"/>
        </w:rPr>
        <w:t>zjistit jejich fyzickou existenci, je zjišťován skutečný stav dokladovou inventurou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ři dokladové inventuře je základním způsobem zjišťování skutečného stavu ověření podl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inventarizačních evidencí a na základě příslušných dokumentů, které má účetní jednotk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k dispozici a dále i evidencí vedených mimo účetní jednotku, viz např. u nemovitého majetku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evidence katastru nemovitostí. Další skutečnosti se prověřují, pokud je to pro zjištění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kutečného stavu nezbytné.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5. Inventarizace pohledávek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eastAsia="cs-CZ"/>
        </w:rPr>
        <w:t xml:space="preserve">Při inventarizaci pohledávek by měly být předmětem inventarizace zejména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nevyrovnané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pohledávky</w:t>
      </w:r>
      <w:r>
        <w:rPr>
          <w:rFonts w:cs="Calibri" w:ascii="Calibri" w:hAnsi="Calibri"/>
          <w:sz w:val="26"/>
          <w:szCs w:val="26"/>
          <w:lang w:eastAsia="cs-CZ"/>
        </w:rPr>
        <w:t>. Jedná se tedy o pohledávky neuhrazené, pohledávky v prodlení, u nichž již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uplynula lhůta splatnosti, ale také pohledávky přeplacené. V případě pohledávek, u kterých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e uplatňují povinně opravné položky, zkontrolovat, zda opravné položky byly uplatněny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a zda byly uplatněny ve správné výši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pravné položky pohledávek se tvoří zejména u pohledávek po splatnosti účtovaných n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účty 311 – Odběratelé, 377 – Ostatní krátkodobé pohledávky a 469 – Ostatní dlouhodobé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ohledávky. Opravné položky jsou povinně vytvářeny ve výši 10% z neuhrazené výš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ohledávky za každých ukončených 90 dnů po splatnosti dané pohledávky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bdobně jako u majetku jsou opravné položky účtovány výhradně prostřednictvím účtu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nákladů, avšak na rozdíl od majetku se vytvářejí průběžně během účetního období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Inventurní soupis pohledávek s maximální výpovědní hodnotou a průkazností by tedy mě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vedle výše jmenovité hodnoty, celkové výše splátek a zůstatku neuhrazené pohledávky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bsahovat i údaj o výši opravné položky ke dni účetní závěrky a dále údaj, zda byly uplatněny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úroky z prodlení a v jaké výši a za jaké období.</w:t>
      </w:r>
    </w:p>
    <w:p>
      <w:pPr>
        <w:pStyle w:val="Normal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6. Organizace a způsob provedení inventarizac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ro naplnění požadavků na organizaci a způsob provedení inventarizace uvedených v § 3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dstavcích 1 a 2 vyhlášky organizace zajistí, aby její zaměstnanci nebo jiné osoby, kteří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zajišťují provedení inventarizace, byli s těmito skutečnostmi seznámeni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Za zajištění a provedení této povinnosti zodpovídá inventarizační komise.</w:t>
      </w:r>
    </w:p>
    <w:p>
      <w:pPr>
        <w:pStyle w:val="Normal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ostup při inventarizaci: </w:t>
      </w:r>
      <w:r>
        <w:rPr>
          <w:rFonts w:cs="Calibri" w:ascii="Calibri" w:hAnsi="Calibri"/>
          <w:bCs/>
          <w:sz w:val="26"/>
          <w:szCs w:val="26"/>
        </w:rPr>
        <w:t>(postup v bodech, rozepsání jednotlivých bodů níže)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6.1. </w:t>
      </w:r>
      <w:r>
        <w:rPr>
          <w:rFonts w:cs="Calibri" w:ascii="Calibri" w:hAnsi="Calibri"/>
          <w:bCs/>
          <w:sz w:val="26"/>
          <w:szCs w:val="26"/>
        </w:rPr>
        <w:t>příprava inventarizace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6.2. </w:t>
      </w:r>
      <w:r>
        <w:rPr>
          <w:rFonts w:cs="Calibri" w:ascii="Calibri" w:hAnsi="Calibri"/>
          <w:bCs/>
          <w:sz w:val="26"/>
          <w:szCs w:val="26"/>
        </w:rPr>
        <w:t>příkaz k provedení inventarizace, plán inventur, sestavení inventarizační komise (IK)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3. </w:t>
      </w:r>
      <w:r>
        <w:rPr>
          <w:rFonts w:cs="Calibri" w:ascii="Calibri" w:hAnsi="Calibri"/>
          <w:sz w:val="26"/>
          <w:szCs w:val="26"/>
        </w:rPr>
        <w:t>instruktáž členů inventarizační komise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4. </w:t>
      </w:r>
      <w:r>
        <w:rPr>
          <w:rFonts w:cs="Calibri" w:ascii="Calibri" w:hAnsi="Calibri"/>
          <w:sz w:val="26"/>
          <w:szCs w:val="26"/>
        </w:rPr>
        <w:t>vyhotovení inventurních soupisů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5. </w:t>
      </w:r>
      <w:r>
        <w:rPr>
          <w:rFonts w:cs="Calibri" w:ascii="Calibri" w:hAnsi="Calibri"/>
          <w:sz w:val="26"/>
          <w:szCs w:val="26"/>
        </w:rPr>
        <w:t>provedení fyzické a dokladové inventury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sz w:val="26"/>
          <w:szCs w:val="26"/>
        </w:rPr>
        <w:t xml:space="preserve">6.6. </w:t>
      </w:r>
      <w:r>
        <w:rPr>
          <w:rFonts w:cs="Calibri" w:ascii="Calibri" w:hAnsi="Calibri"/>
          <w:sz w:val="26"/>
          <w:szCs w:val="26"/>
        </w:rPr>
        <w:t>projednání výsledků dílčích inventur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>6.7.</w:t>
      </w:r>
      <w:r>
        <w:rPr>
          <w:rFonts w:cs="Calibri" w:ascii="Calibri" w:hAnsi="Calibri"/>
          <w:sz w:val="26"/>
          <w:szCs w:val="26"/>
        </w:rPr>
        <w:t xml:space="preserve"> vyhotovení interních účetních dokladů k proúčtování inventarizačních rozdílů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8. </w:t>
      </w:r>
      <w:r>
        <w:rPr>
          <w:rFonts w:cs="Calibri" w:ascii="Calibri" w:hAnsi="Calibri"/>
          <w:sz w:val="26"/>
          <w:szCs w:val="26"/>
        </w:rPr>
        <w:t>zpracování inventarizační zprávy, předání k projednání</w:t>
      </w:r>
    </w:p>
    <w:p>
      <w:pPr>
        <w:pStyle w:val="Default"/>
        <w:spacing w:before="0" w:after="5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9.</w:t>
      </w:r>
      <w:r>
        <w:rPr>
          <w:rFonts w:cs="Calibri" w:ascii="Calibri" w:hAnsi="Calibri"/>
          <w:sz w:val="26"/>
          <w:szCs w:val="26"/>
        </w:rPr>
        <w:t xml:space="preserve">  projednání inventarizační zprávy</w:t>
      </w:r>
    </w:p>
    <w:p>
      <w:pPr>
        <w:pStyle w:val="Default"/>
        <w:spacing w:before="0" w:after="5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.10. </w:t>
      </w:r>
      <w:r>
        <w:rPr>
          <w:rFonts w:cs="Calibri" w:ascii="Calibri" w:hAnsi="Calibri"/>
          <w:sz w:val="26"/>
          <w:szCs w:val="26"/>
        </w:rPr>
        <w:t>uložení dokumentace o inventarizaci do archivu účetních písemností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drobnější popis postupu při inventarizaci, rozpracování jednotlivých bodů: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6"/>
          <w:szCs w:val="26"/>
        </w:rPr>
        <w:t>6.1. příprava inventarizace</w:t>
      </w:r>
    </w:p>
    <w:p>
      <w:pPr>
        <w:pStyle w:val="Default"/>
        <w:rPr/>
      </w:pPr>
      <w:r>
        <w:rPr>
          <w:rFonts w:cs="Calibri" w:ascii="Calibri" w:hAnsi="Calibri"/>
          <w:bCs/>
          <w:sz w:val="26"/>
          <w:szCs w:val="26"/>
        </w:rPr>
        <w:t>Na přípravě inventarizace se podílejí všichni zaměstnanci zejména tím, že kontrolují označení majetku inventarizačním identifikátorem (invent. číslem) a podílí se na dalších pracích pro hladký průběh inventur (příprava majetku atd.)</w:t>
      </w:r>
    </w:p>
    <w:p>
      <w:pPr>
        <w:pStyle w:val="Default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6.2. Příkaz k provedení inventarizace, plán inventur, sestavení inventarizační komise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Organizace sestavuje „Plán inventur“, který je následně podrobněji rozpracován v „Příkazu k inventarizaci“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sz w:val="26"/>
          <w:szCs w:val="26"/>
          <w:lang w:eastAsia="cs-CZ"/>
        </w:rPr>
        <w:t>Plán inventur bude sestaven do 10.12. běžného roku, ke kterému se inventarizace provádí.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Odpovědnost za sestavení návrhu plánu inventur: předseda DSO Mikroregionu Bystřicko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Termín předání návrhu členské schůzi, předsednictvu : Nejbližší zasedání po 10.12.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Odpovědnost za schválení návrhu plánu inventur: předsednictvo,členské schůz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 xml:space="preserve">Termín schválení návrhu plánu do: do 31.12.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  <w:lang w:eastAsia="cs-CZ"/>
        </w:rPr>
        <w:t>Plán inventur</w:t>
      </w:r>
      <w:r>
        <w:rPr>
          <w:rFonts w:cs="Calibri" w:ascii="Calibri" w:hAnsi="Calibri"/>
          <w:sz w:val="26"/>
          <w:szCs w:val="26"/>
          <w:lang w:eastAsia="cs-CZ"/>
        </w:rPr>
        <w:t xml:space="preserve"> obsahuje nejméně údaje o: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ředpokládaném okamžiku zahájení a ukončení inventury a okamžiku, ke kterému se zjišťují skutečné stavy,</w:t>
      </w:r>
    </w:p>
    <w:p>
      <w:pPr>
        <w:pStyle w:val="Normal"/>
        <w:numPr>
          <w:ilvl w:val="0"/>
          <w:numId w:val="14"/>
        </w:numPr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tanový časový plán pro provádění jednotlivých inventarizačních prací</w:t>
      </w:r>
    </w:p>
    <w:p>
      <w:pPr>
        <w:pStyle w:val="Default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  <w:sz w:val="26"/>
          <w:szCs w:val="26"/>
        </w:rPr>
        <w:t>termín jmenování členů IK ( do jakého data budou členové IK jmenováni), počet členů IK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ce o školení členů IK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ci o přípravných prací inventarizace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aci k provádění invent., předávání výsledků, vypořádání inventarizačních rozdílů, obecné informace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oučástí plánu inventur je seznam inventurních soupisů ve vazbě na rozsah inventarizačních položek. Znamená to, že budou v plánu inventur uvedeny ty inventarizační položky ve smyslu syntetických účtů, na kterých byl v běžném roce zaznamenán obrat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, že okamžik ukončení fyzické inventury hmotného majetku je stanoven před koncem rozvahového dne nebo po tomto dni, obsahuje plán inventur zdůvodnění tohoto postupu </w:t>
        <w:br/>
        <w:t xml:space="preserve">a popis činností, které se uskuteční v období mezi koncem rozvahového dne a dnem ukončení fyzické inventury hmotného majetku, včetně popisu postupu při rozdílové inventuře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íkaz k provedení inventarizac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zpracovává podrobněji některé body plánu inventur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nový podrobný a konkrétní harmonogram činností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enuje členy inventarizační komise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  <w:sz w:val="26"/>
          <w:szCs w:val="26"/>
        </w:rPr>
        <w:t>určí konkrétní termín školení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  <w:sz w:val="26"/>
          <w:szCs w:val="26"/>
        </w:rPr>
        <w:t>obsahuje informace k přípravným pracím</w:t>
      </w:r>
    </w:p>
    <w:p>
      <w:pPr>
        <w:pStyle w:val="Default"/>
        <w:numPr>
          <w:ilvl w:val="0"/>
          <w:numId w:val="11"/>
        </w:numPr>
        <w:rPr/>
      </w:pPr>
      <w:r>
        <w:rPr>
          <w:rFonts w:cs="Calibri" w:ascii="Calibri" w:hAnsi="Calibri"/>
          <w:sz w:val="26"/>
          <w:szCs w:val="26"/>
        </w:rPr>
        <w:t>obsahuje termíny předání výsledků inventarizace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oučástí Příkazu je i zápis o instruktáži – proškolení všech členů inventarizačních komisí</w:t>
      </w:r>
    </w:p>
    <w:p>
      <w:pPr>
        <w:pStyle w:val="Default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pisy členů inventarizační komise</w:t>
      </w:r>
    </w:p>
    <w:p>
      <w:pPr>
        <w:pStyle w:val="Default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Inventarizační komise </w:t>
      </w:r>
    </w:p>
    <w:p>
      <w:pPr>
        <w:pStyle w:val="Normal"/>
        <w:spacing w:before="0" w:after="120"/>
        <w:ind w:firstLine="340"/>
        <w:rPr/>
      </w:pPr>
      <w:r>
        <w:rPr>
          <w:rFonts w:cs="Calibri" w:ascii="Calibri" w:hAnsi="Calibri"/>
          <w:sz w:val="26"/>
          <w:szCs w:val="26"/>
        </w:rPr>
        <w:t>Inventarizační komise bude jmenována předsedou mikroregionu Bystřicka. Inventarizační komise bude tvořená třemi členy, dále je možná přítomnost účetní a předsedy mikroregionu.Členem inventarizační komise u fyzických i dokladových inventur  musí být vždy osoba, která je proškolena a rozumí problematice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lenové IK kontrolují majetek minimálně ve dvou osobách podle příloh inventurních soupisů. V dané místnosti zkontrolují fyzický stav majetku s výpisem majetku z evidence majetku. Každý zkontrolovaný kus majetku zaškrtnou tužkou (ne obyčejnou)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kud nenajdou majetek fyzicky, ale v soupise bude uveden, tak se daná položka nezaškrt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00" w:leader="none"/>
        </w:tabs>
        <w:spacing w:before="0" w:after="120"/>
        <w:ind w:left="800" w:hanging="4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kud se najde v místnosti fyzicky majetek, ale v soupise nebude uveden, dopíše se do přílohy soupisu. Dále IK dohledává, zda je majetek jen chybně umístěn, nebo zda nevzniklo např. manko.</w:t>
      </w:r>
    </w:p>
    <w:p>
      <w:pPr>
        <w:pStyle w:val="Normal"/>
        <w:spacing w:before="0" w:after="120"/>
        <w:ind w:left="14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žadavky na znalosti inventarizačních komisí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umístění a vlastností částí inventarizačních položek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označení částí inventarizačních položek identifikátory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ocenění části inventarizačních položek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předpisů k bezpečnosti práce a hygienických předpisů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vnitropodnikových inventarizačních postupů, včetně postupů k vyplňování tiskopisů a oběh dokladů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inventarizační vyhlášky, alespoň zběžná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nalost této směrnice a plánu inventur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vinnosti a pravomoci inventarizační komise: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Členové komise mají právo na přístup k účetním knihám, účtům a dokumentům organizace za období běžného roku, pokud se na tyto dokumenty nevztahují zvláštní předpisy (ochrana osobních údajů, utajované skutečnosti) nebo pokud se dokumenty jeví z hlediska provádění inventury nebo inventarizace nepřínosné, případně předložení dokumentů není vhodné. Případné spory o předložení požadovaných dokumentů rozhodne předseda IK, popř. předseda mikroregionu. Členové inventarizační komise mají právo na volný přístup do veškerých prostor </w:t>
        <w:br/>
        <w:t xml:space="preserve">a k veškerým aktivům organizace k ověření fyzické existence při dodržení bezpečnostních </w:t>
        <w:br/>
        <w:t>a hygienických předpisů. Inventarizační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omise předává informace, které slouží mimo jiné k vypracování závěrečné inventarizační zprávy o průběhu inventarizace. Součástí závěrečné inventarizační zprávy jsou i navrhovaná opatření v oblasti majetku a závazků účetní jednotky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ventarizační komis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ředseda IK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řídí a organizuje proces inventarizace v souladu se zákonem o účetnictví a prováděcími vyhláškami k tomuto zákonu, v platném znění a touto Směrnicí, za účelem dosažení základního cíle inventarizace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e zároveň osobou odpovědnou za provedení inventarizace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dává úkoly členům IK a kontroluje jejich plnění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volává  porady. Účelem těchto porad je konzultace postupů při provádění jednotlivých kroků inventarizace a předkládání provedených inventarizačních prací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neplnění úkolů a povinností je povinen stanovit nápravná opatření, včetně podání návrhů zaměstnavateli v případě, že pracovní úkoly vyplývající z uvedených předpisů nebudou řádně plněny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edseda IK je povinen všechny výše uvedené činnosti provádět průběžně a pečlivě.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lenové IK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ní úkoly dle příkazů předsedy IK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zjištění nedostatku při provádění inventarizace okamžitě informují předsedu IK za účelem přijetí konkrétního opatření k odstranění nedostatků,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sou zároveň osobami odpovědnými za zjišťování skutečných stavů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sou povinni všechny výše uvedené činnosti provádět průběžně a pečlivě.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b)  Odborné zajištění inventarizačních činností a technické podmínky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odborné zajištění inventarizačních činností budou zaměstnanci, kteří se podílejí na přímém zajištění inventarizace, proškoleni předsedou a budou mít k dispozici dokumentace </w:t>
        <w:br/>
        <w:t xml:space="preserve">a významné informace dle této Směrnic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Účast odpovědného zaměstnance: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yzické a dokladové inventury se musí zúčastnit zaměstnanec odpovědný za inventovaný majetek (ten, kdo majetek užívá). Jde-li o inventuru při změně odpovědného zaměstnance, musí se jí zúčastnit zaměstnanec funkci odevzdávající i zaměstnanec funkci přejímající. </w:t>
      </w:r>
    </w:p>
    <w:p>
      <w:pPr>
        <w:pStyle w:val="Normal"/>
        <w:spacing w:before="0" w:after="120"/>
        <w:rPr>
          <w:rFonts w:ascii="Calibri" w:hAnsi="Calibri" w:cs="Calibri"/>
          <w:color w:val="00FF00"/>
          <w:sz w:val="26"/>
          <w:szCs w:val="26"/>
        </w:rPr>
      </w:pPr>
      <w:r>
        <w:rPr>
          <w:rFonts w:cs="Calibri" w:ascii="Calibri" w:hAnsi="Calibri"/>
          <w:color w:val="00FF00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řipojování podpisových záznamů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/>
        <w:t>Dle podpisových vzorů budou připojovány podpisové záznamy na inventurní soupisy, dodatečné inventurní soupisy, k inventarizační zprávě a případně k ostatní inventarizační evidenci. Osobou odpovědnou za provedení inventur je předseda IK a osobou odpovědnou za provedení inventarizace je předseda DSO Mikroregionu Bystřicko.  Jejich podpisové vzory jsou součástí inventarizační dokumentace  -  Plán inventur – Příkaz k inventarizaci.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3. instruktáž členů inventarizační komise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4. vyhotovení inventurních soupisů </w:t>
      </w:r>
    </w:p>
    <w:p>
      <w:pPr>
        <w:pStyle w:val="Default"/>
        <w:spacing w:before="0" w:after="59"/>
        <w:rPr/>
      </w:pPr>
      <w:r>
        <w:rPr>
          <w:rFonts w:cs="Calibri" w:ascii="Calibri" w:hAnsi="Calibri"/>
          <w:b/>
          <w:sz w:val="26"/>
          <w:szCs w:val="26"/>
        </w:rPr>
        <w:t xml:space="preserve">6.5. provedení fyzické a dokladové inventury </w:t>
      </w:r>
    </w:p>
    <w:p>
      <w:pPr>
        <w:pStyle w:val="Default"/>
        <w:rPr/>
      </w:pPr>
      <w:r>
        <w:rPr>
          <w:rFonts w:cs="Calibri" w:ascii="Calibri" w:hAnsi="Calibri"/>
          <w:b/>
          <w:sz w:val="26"/>
          <w:szCs w:val="26"/>
        </w:rPr>
        <w:t xml:space="preserve">6.6. projednání výsledků dílčích inventur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návrh na řešení inventarizačních rozdílů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návrh na vyřazení nepotřebného majetku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zjištění škod a poškození majetku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zjištění příčin mank a přebytků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určení dlužníků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vyčíslení nedobytných pohledávek </w:t>
      </w:r>
    </w:p>
    <w:p>
      <w:pPr>
        <w:pStyle w:val="Default"/>
        <w:spacing w:before="0" w:after="5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.7. vyhotovení interních účetních dokladů k proúčtování inventarizačních rozdílů </w:t>
      </w:r>
    </w:p>
    <w:p>
      <w:pPr>
        <w:pStyle w:val="Default"/>
        <w:spacing w:before="0" w:after="5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6.8. zpracování inventarizační zprávy  </w:t>
      </w:r>
      <w:r>
        <w:rPr>
          <w:rFonts w:cs="Calibri" w:ascii="Calibri" w:hAnsi="Calibri"/>
          <w:sz w:val="26"/>
          <w:szCs w:val="26"/>
        </w:rPr>
        <w:t>(viz bod 10)</w:t>
      </w:r>
    </w:p>
    <w:p>
      <w:pPr>
        <w:pStyle w:val="Default"/>
        <w:spacing w:before="0" w:after="59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9. projednání inventarizační zprávy</w:t>
      </w:r>
    </w:p>
    <w:p>
      <w:pPr>
        <w:pStyle w:val="Default"/>
        <w:rPr/>
      </w:pPr>
      <w:r>
        <w:rPr>
          <w:rFonts w:cs="Calibri" w:ascii="Calibri" w:hAnsi="Calibri"/>
          <w:b/>
          <w:sz w:val="26"/>
          <w:szCs w:val="26"/>
        </w:rPr>
        <w:t xml:space="preserve">6.10. předání dokumentace o provedené inventarizaci do archivu účetních písemností 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základě zákona 563/91 Sb. o účetnictví, obec archivuje provedené inventarizace veškerého majetku a závazků po dobu 5 let po jejím provedení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7. Inventarizační identifikátor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dná se o označení části</w:t>
      </w:r>
      <w:r>
        <w:rPr>
          <w:rFonts w:cs="Calibri" w:ascii="Calibri" w:hAnsi="Calibri"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nventarizační položky nebo v případě vybraného majetku jednotlivé věci a souboru majetku, které zajišťuje jejich jednoznačné určení. Inventarizačním identifikátorem u hmotného majetku může být např. inventární nebo výrobní číslo, popis majetku, apod. Inventarizačním identifikátorem u pohledávek, závazků a v případě nehmotného majetku nebo jiných aktiv a jiných pasiv, u kterých nelze vizuálně zjistit jejich fyzickou existenci, může jako identifikátor sloužit číslo přijaté nebo vydané faktury, číslo interního dokladu, číslo smlouvy, apod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  <w:lang w:eastAsia="cs-CZ"/>
        </w:rPr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>Seznam inventarizačních identifikátorů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Seznam inventarizačních identifikátorů bude archivován s inventarizační evidencí.</w:t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TimesNewRomanPSMT"/>
          <w:sz w:val="26"/>
          <w:szCs w:val="26"/>
          <w:lang w:eastAsia="cs-CZ"/>
        </w:rPr>
      </w:pPr>
      <w:r>
        <w:rPr>
          <w:rFonts w:cs="TimesNewRomanPSMT" w:ascii="Calibri" w:hAnsi="Calibri"/>
          <w:sz w:val="26"/>
          <w:szCs w:val="26"/>
          <w:lang w:eastAsia="cs-CZ"/>
        </w:rPr>
        <w:t>Tento seznam tvoří především: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- </w:t>
      </w:r>
      <w:r>
        <w:rPr>
          <w:rFonts w:cs="TimesNewRomanPSMT" w:ascii="Calibri" w:hAnsi="Calibri"/>
          <w:sz w:val="26"/>
          <w:szCs w:val="26"/>
          <w:lang w:eastAsia="cs-CZ"/>
        </w:rPr>
        <w:t>seznam inventárních čísel evidence majetku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- </w:t>
      </w:r>
      <w:r>
        <w:rPr>
          <w:rFonts w:cs="TimesNewRomanPSMT" w:ascii="Calibri" w:hAnsi="Calibri"/>
          <w:sz w:val="26"/>
          <w:szCs w:val="26"/>
          <w:lang w:eastAsia="cs-CZ"/>
        </w:rPr>
        <w:t xml:space="preserve">seznam použitých čísel dokladů v jednotlivých dokladových řadách 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6"/>
          <w:szCs w:val="26"/>
          <w:lang w:eastAsia="cs-CZ"/>
        </w:rPr>
        <w:t xml:space="preserve">- </w:t>
      </w:r>
      <w:r>
        <w:rPr>
          <w:rFonts w:cs="TimesNewRomanPSMT" w:ascii="Calibri" w:hAnsi="Calibri"/>
          <w:sz w:val="26"/>
          <w:szCs w:val="26"/>
          <w:lang w:eastAsia="cs-CZ"/>
        </w:rPr>
        <w:t>seznam jednoznačných popisů sloužící k jednoznačnému určení majetku u částí inventarizačních</w:t>
      </w:r>
    </w:p>
    <w:p>
      <w:pPr>
        <w:pStyle w:val="Normal"/>
        <w:spacing w:before="0" w:after="120"/>
        <w:rPr/>
      </w:pPr>
      <w:r>
        <w:rPr>
          <w:rFonts w:cs="TimesNewRomanPSMT" w:ascii="Calibri" w:hAnsi="Calibri"/>
          <w:sz w:val="26"/>
          <w:szCs w:val="26"/>
          <w:lang w:eastAsia="cs-CZ"/>
        </w:rPr>
        <w:t>položek, kde nelze využít výše uvedené označení</w:t>
      </w:r>
      <w:r>
        <w:rPr>
          <w:rFonts w:cs="TimesNewRomanPSMT" w:ascii="TimesNewRomanPSMT" w:hAnsi="TimesNewRomanPSMT"/>
          <w:lang w:eastAsia="cs-CZ"/>
        </w:rPr>
        <w:t>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 Inventurní soupis a dodatečný inventurní soupis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venturní soupis a dodatečný inventurní soupis je vyhotovován v rozsahu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účtové skupiny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skupení inventarizačních položek,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bo jednotlivé inventarizační položky. 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nventurní soupisy a dodatečné inventurní soupisy obsahují ve vztahu k předmětu účetnictví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dentifikační číslo vybrané účetní jednotky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vedení rozsahu podle odstavce 1 včetně číselného a slovního značení podle směrné účtové osnovy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působ zjišťování skutečných stavů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znam příloh inventurního soupisu nebo dodatečného inventurního soupisu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dodatečného inventurního soupisu stavy celkové výše ocenění majetku, závazků, jiných aktiv a jiných pasiv uvedených v příslušném inventurním soupisu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rozdílů zjištěných mezi jinými evidencemi a pomocnými evidencemi, které nelze odstranit do okamžiku ukončení inventarizace, nebo nebyla odsouhlasena výše pohledávek a závazků, obsahuje informaci o této skutečnosti, pokud není uvedena v příloze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kamžik zahájení, okamžik ukončení inventury a v případě prvotní inventury také okamžik, ke kterému se zjišťují skutečné stavy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ména osob, které jsou členy inventarizační komise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podpisový záznam osoby odpovědné za zjištění skutečností a podpisový záznam osoby odpovědné za provedení inventarizace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 uvedením okamžiku připojení podpisového záznamu, 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říloha inventurního soupisu obsahuje alespoň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znam všech inventarizačních evidencí, které byly využity při zjišťování skutečných stavů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působ stanovení ocenění zúčtovatelných rozdílů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řípadě pohledávek a závazků uvedení způsobu, jak byly při inventuře využity pomocné evidence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nemovitostí, o kterých má povinnosti vybraná účetní jednotka účtovat, uvedení způsobu, jak byly zkontrolovány veškeré údaje o těchto nemovitostech uvedených v Katastru nemovitostí České republiky.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říloha dodatečného inventurního soupisu obsahuje alespoň: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říslušný (prvotní) inventurní soupis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znam všech inventarizačních evidencí, které byly využity při zjišťování skutečných stavů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působ stanovení ocenění zúčtovatelných rozdílů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pohledávek a závazků uvedení způsobu, jak byly při inventuře využity pomocné evidence,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 případě nemovitostí, o kterých má povinnosti vybraná účetní jednotka účtovat, uvedení způsobu, jak byly zkontrolovány veškeré údaje o těchto nemovitostech uvedených v Katastru nemovitostí České republiky. </w:t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9. Zúčtovatelné rozdíly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orovnáním skutečného a účetního stavu majetku, pohledávek a závazků a jiných aktiv 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jiných pasiv mohou být zjištěny rozdíly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  <w:lang w:eastAsia="cs-CZ"/>
        </w:rPr>
      </w:pPr>
      <w:r>
        <w:rPr>
          <w:rFonts w:cs="Calibri" w:ascii="Calibri" w:hAnsi="Calibri"/>
          <w:b/>
          <w:sz w:val="26"/>
          <w:szCs w:val="26"/>
          <w:lang w:eastAsia="cs-CZ"/>
        </w:rPr>
        <w:t>Zúčtovatelnými rozdíly se rozumí rozdíly zjištěné při inventuře a sice: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řípadné manko, schodek, přebytek (inventarizační rozdíl),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rozdíl zjištěný v ocenění majetku ke konci rozvahového dne při respektování principu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sz w:val="26"/>
          <w:szCs w:val="26"/>
          <w:lang w:eastAsia="cs-CZ"/>
        </w:rPr>
        <w:t xml:space="preserve">            </w:t>
      </w:r>
      <w:r>
        <w:rPr>
          <w:rFonts w:cs="Calibri" w:ascii="Calibri" w:hAnsi="Calibri"/>
          <w:sz w:val="26"/>
          <w:szCs w:val="26"/>
          <w:lang w:eastAsia="cs-CZ"/>
        </w:rPr>
        <w:t>opatrnosti (rezervy, opravné položky, odpisy),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rozdíl zjištěný v ocenění jiných aktiv a jiných pasiv vedených na podrozvahový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cs-CZ"/>
        </w:rPr>
        <w:t xml:space="preserve">            </w:t>
      </w:r>
      <w:r>
        <w:rPr>
          <w:rFonts w:cs="Calibri" w:ascii="Calibri" w:hAnsi="Calibri"/>
          <w:sz w:val="26"/>
          <w:szCs w:val="26"/>
          <w:lang w:eastAsia="cs-CZ"/>
        </w:rPr>
        <w:t>účtech, jež jsou oceněna předpokládanou výší ocenění majetku či jiného aktiva neb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cs-CZ"/>
        </w:rPr>
        <w:t xml:space="preserve">            </w:t>
      </w:r>
      <w:r>
        <w:rPr>
          <w:rFonts w:cs="Calibri" w:ascii="Calibri" w:hAnsi="Calibri"/>
          <w:sz w:val="26"/>
          <w:szCs w:val="26"/>
          <w:lang w:eastAsia="cs-CZ"/>
        </w:rPr>
        <w:t xml:space="preserve">závazku či jiného pasiva a rozdíl, který se týká jiný aktiv a jiných pasiv, včetně skutečností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cs-CZ"/>
        </w:rPr>
        <w:t xml:space="preserve">            </w:t>
      </w:r>
      <w:r>
        <w:rPr>
          <w:rFonts w:cs="Calibri" w:ascii="Calibri" w:hAnsi="Calibri"/>
          <w:sz w:val="26"/>
          <w:szCs w:val="26"/>
          <w:lang w:eastAsia="cs-CZ"/>
        </w:rPr>
        <w:t>účtovaných na podrozvahových účtech, o kterých vybraná účetní jednotka účtuje v souladu s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Calibri" w:cs="Calibri" w:ascii="Calibri" w:hAnsi="Calibri"/>
          <w:sz w:val="26"/>
          <w:szCs w:val="26"/>
          <w:lang w:eastAsia="cs-CZ"/>
        </w:rPr>
        <w:t xml:space="preserve">            </w:t>
      </w:r>
      <w:r>
        <w:rPr>
          <w:rFonts w:cs="Calibri" w:ascii="Calibri" w:hAnsi="Calibri"/>
          <w:sz w:val="26"/>
          <w:szCs w:val="26"/>
          <w:lang w:eastAsia="cs-CZ"/>
        </w:rPr>
        <w:t>zákonem o účetnictví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Inventarizační rozdíl zjištěný mezi skutečným stavem a stavem v účetnictví, který nelze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prokázat způsobem stanoveným tímto zákonem, kd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sz w:val="26"/>
          <w:szCs w:val="26"/>
          <w:lang w:eastAsia="cs-CZ"/>
        </w:rPr>
        <w:t xml:space="preserve">skutečný stav je nižší než stav v účetnictví a rozdíl se označuje jako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manko</w:t>
      </w:r>
      <w:r>
        <w:rPr>
          <w:rFonts w:cs="Calibri" w:ascii="Calibri" w:hAnsi="Calibri"/>
          <w:sz w:val="26"/>
          <w:szCs w:val="26"/>
          <w:lang w:eastAsia="cs-CZ"/>
        </w:rPr>
        <w:t>, nebo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chodek u peněžních hotovostí a cenin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alibri" w:ascii="Calibri" w:hAnsi="Calibri"/>
          <w:sz w:val="26"/>
          <w:szCs w:val="26"/>
          <w:lang w:eastAsia="cs-CZ"/>
        </w:rPr>
        <w:t xml:space="preserve">skutečný stav je vyšší než stav v účetnictví a rozdíl se označuje jako </w:t>
      </w:r>
      <w:r>
        <w:rPr>
          <w:rFonts w:cs="Calibri,Bold" w:ascii="Calibri" w:hAnsi="Calibri"/>
          <w:b/>
          <w:bCs/>
          <w:sz w:val="26"/>
          <w:szCs w:val="26"/>
          <w:lang w:eastAsia="cs-CZ"/>
        </w:rPr>
        <w:t>přebytek</w:t>
      </w:r>
      <w:r>
        <w:rPr>
          <w:rFonts w:cs="Calibri" w:ascii="Calibri" w:hAnsi="Calibri"/>
          <w:sz w:val="26"/>
          <w:szCs w:val="26"/>
          <w:lang w:eastAsia="cs-CZ"/>
        </w:rPr>
        <w:t>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Zúčtovatelné rozdíly vyúčtuje účetní jednotka do stanoveného termínu dle inventurníh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eastAsia="cs-CZ"/>
        </w:rPr>
        <w:t>plánu. Opravy zúčtovatelných rozdílů musí být řádně zdokumentovány.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10. Inventarizační zpráva o provedení inventarizac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  <w:lang w:eastAsia="cs-CZ"/>
        </w:rPr>
        <w:t>Inventarizační zpráva</w:t>
      </w:r>
      <w:r>
        <w:rPr>
          <w:rFonts w:cs="Calibri" w:ascii="Calibri" w:hAnsi="Calibri"/>
          <w:sz w:val="26"/>
          <w:szCs w:val="26"/>
          <w:lang w:eastAsia="cs-CZ"/>
        </w:rPr>
        <w:t xml:space="preserve"> obsahuje shrnutí všech podstatných skutečností o všech provedeních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inventurách, včetně seznamu všech inventurních soupisů, dodatečných inventurních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oupisů, inventurních zápisů a inventurních závěrů a informace o všech inventarizačních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rozdílech a zúčtovatelných rozdílech.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  <w:lang w:eastAsia="cs-CZ"/>
        </w:rPr>
      </w:pPr>
      <w:r>
        <w:rPr>
          <w:rFonts w:cs="Calibri" w:ascii="Calibri" w:hAnsi="Calibri"/>
          <w:b/>
          <w:sz w:val="26"/>
          <w:szCs w:val="26"/>
          <w:lang w:eastAsia="cs-CZ"/>
        </w:rPr>
      </w:r>
    </w:p>
    <w:p>
      <w:pPr>
        <w:pStyle w:val="Default"/>
        <w:rPr/>
      </w:pPr>
      <w:r>
        <w:rPr>
          <w:rFonts w:cs="Calibri" w:ascii="Calibri" w:hAnsi="Calibri"/>
          <w:b/>
          <w:sz w:val="26"/>
          <w:szCs w:val="26"/>
        </w:rPr>
        <w:t>Inventarizační zpráva</w:t>
      </w:r>
      <w:r>
        <w:rPr>
          <w:rFonts w:cs="Calibri" w:ascii="Calibri" w:hAnsi="Calibri"/>
          <w:sz w:val="26"/>
          <w:szCs w:val="26"/>
        </w:rPr>
        <w:t xml:space="preserve"> se sestavuje po ukončení fyzické a dokladové inventury jako poslední dokument inventarizace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  <w:lang w:eastAsia="cs-CZ"/>
        </w:rPr>
      </w:pPr>
      <w:r>
        <w:rPr>
          <w:rFonts w:cs="Calibri" w:ascii="Calibri" w:hAnsi="Calibri"/>
          <w:b/>
          <w:sz w:val="26"/>
          <w:szCs w:val="26"/>
          <w:lang w:eastAsia="cs-CZ"/>
        </w:rPr>
        <w:t>Inventarizační zpráva musí obsahovat: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  <w:lang w:eastAsia="cs-CZ"/>
        </w:rPr>
      </w:pPr>
      <w:r>
        <w:rPr>
          <w:rFonts w:cs="Calibri" w:ascii="Calibri" w:hAnsi="Calibri"/>
          <w:b/>
          <w:sz w:val="26"/>
          <w:szCs w:val="26"/>
          <w:lang w:eastAsia="cs-CZ"/>
        </w:rPr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>-</w:t>
      </w:r>
      <w:r>
        <w:rPr>
          <w:rFonts w:cs="Calibri" w:ascii="Calibri" w:hAnsi="Calibri"/>
          <w:sz w:val="26"/>
          <w:szCs w:val="26"/>
          <w:lang w:eastAsia="cs-CZ"/>
        </w:rPr>
        <w:t>okamžik zahájení a okamžik ukončení inventarizace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celkovou hodnotu inventarizovaného majetku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počet stran přiložených inventurních soupisů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rekapitulaci zjištěných stavů v porovnání s účetními stavy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zjištěné zúčtovatelné rozdíly včetně zdůvodnění jejich vzniku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návrhu na řešení zúčtovatelných rozdílů,</w:t>
      </w:r>
    </w:p>
    <w:p>
      <w:pPr>
        <w:pStyle w:val="Normal"/>
        <w:autoSpaceDE w:val="false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návrhu na preventivní opatření, jak předcházet vzniku zúčtovatelných rozdílů.</w:t>
      </w:r>
    </w:p>
    <w:p>
      <w:pPr>
        <w:pStyle w:val="Normal"/>
        <w:spacing w:before="0" w:after="120"/>
        <w:rPr/>
      </w:pPr>
      <w:r>
        <w:rPr>
          <w:rFonts w:cs="Symbol" w:ascii="Calibri" w:hAnsi="Calibri"/>
          <w:sz w:val="26"/>
          <w:szCs w:val="26"/>
          <w:lang w:eastAsia="cs-CZ"/>
        </w:rPr>
        <w:t xml:space="preserve">- </w:t>
      </w:r>
      <w:r>
        <w:rPr>
          <w:rFonts w:cs="Calibri" w:ascii="Calibri" w:hAnsi="Calibri"/>
          <w:sz w:val="26"/>
          <w:szCs w:val="26"/>
          <w:lang w:eastAsia="cs-CZ"/>
        </w:rPr>
        <w:t>Podpisové záznamy odpovědných osob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  <w:t>11. Kontrola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Kontrolu dodržování této směrnice provádí předseda mikroregionu Bystřicko.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sz w:val="26"/>
          <w:szCs w:val="26"/>
          <w:lang w:eastAsia="cs-CZ"/>
        </w:rPr>
      </w:pPr>
      <w:r>
        <w:rPr>
          <w:rFonts w:cs="Calibri,Bold" w:ascii="Calibri" w:hAnsi="Calibri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Zpracovala: Alena Jarošová                                                    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měrnice vydána dne: 1.9.2017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Účinnost od: 1.9.2017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  <w:t>Směrnici schválil: Libor Pokorný, předseda                        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p>
      <w:pPr>
        <w:pStyle w:val="Heading"/>
        <w:rPr>
          <w:rFonts w:ascii="Calibri" w:hAnsi="Calibri" w:cs="Calibri"/>
          <w:sz w:val="26"/>
          <w:szCs w:val="26"/>
          <w:lang w:eastAsia="cs-CZ"/>
        </w:rPr>
      </w:pPr>
      <w:r>
        <w:rPr>
          <w:rFonts w:cs="Calibri" w:ascii="Calibri" w:hAnsi="Calibri"/>
          <w:sz w:val="26"/>
          <w:szCs w:val="26"/>
          <w:lang w:eastAsia="cs-CZ"/>
        </w:rPr>
      </w:r>
    </w:p>
    <w:sectPr>
      <w:footerReference w:type="default" r:id="rId2"/>
      <w:type w:val="nextPage"/>
      <w:pgSz w:w="11906" w:h="16838"/>
      <w:pgMar w:left="540" w:right="56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Bod1boldChar">
    <w:name w:val="Bod 1 + bold Char"/>
    <w:basedOn w:val="Standardnpsmoodstavce"/>
    <w:qFormat/>
    <w:rPr>
      <w:b/>
      <w:sz w:val="19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  <w:jc w:val="both"/>
    </w:pPr>
    <w:rPr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20:00Z</dcterms:created>
  <dc:creator>Alenka</dc:creator>
  <dc:description/>
  <cp:keywords/>
  <dc:language>en-US</dc:language>
  <cp:lastModifiedBy>Alenka</cp:lastModifiedBy>
  <cp:lastPrinted>2017-11-20T06:43:00Z</cp:lastPrinted>
  <dcterms:modified xsi:type="dcterms:W3CDTF">2017-12-13T13:59:00Z</dcterms:modified>
  <cp:revision>6</cp:revision>
  <dc:subject/>
  <dc:title>Mikroregion Bystřicko</dc:title>
</cp:coreProperties>
</file>