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ntarizační zpráva Mikroregionu Bystřicko za rok 2018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Účetní jednotka: Mikroregion Bystřicko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ČO 70830355</w:t>
      </w:r>
    </w:p>
    <w:p>
      <w:pPr>
        <w:pStyle w:val="Normal"/>
        <w:spacing w:lineRule="atLeast" w:line="0" w:before="8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dána dne 25.1.2019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i zákona č. 563/1991 Sb., o účetnictví, vyhláškou č. 270/2010 Sb., o inventarizaci majetku a závazků a směrnicí k inventarizaci byla provedena inventarizace veškerého majetku a závazk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zace byla provedena ke dni 31. 12.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ce probíhala v souladu s plánem inventur, termíny byly dodr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ředseda Mikroregionu Bystřicko jmenoval členy inventarizační komise ve slož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Jméno, příjmení, funkce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ředseda:                      Mgr. Martin Horák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Člen:                               Ing. Luboš Vetešník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Člen:                               Mgr. Petra Tatíčková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Člen:                               Mojmír Starý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inventarizac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 xml:space="preserve">Inventarizace byla zahájena dne 5.12.2018  a ukončena dne 25.1.2019 vydáním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zační zpráv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cs="Arial" w:ascii="Arial" w:hAnsi="Arial"/>
        </w:rPr>
        <w:t xml:space="preserve">Inventarizace byla zahájena dne 5. 12. 2018, a to školením </w:t>
      </w:r>
      <w:r>
        <w:rPr>
          <w:rFonts w:eastAsia="Times New Roman" w:cs="Arial" w:ascii="Arial" w:hAnsi="Arial"/>
          <w:bCs/>
          <w:color w:val="000000"/>
          <w:lang w:eastAsia="cs-CZ"/>
        </w:rPr>
        <w:t xml:space="preserve">k zajištění inventarizace </w:t>
        <w:br/>
        <w:t xml:space="preserve">a způsobu jejího provádění. V průběhu prosince probíhaly přípravné práce včetně doúčtování všech pohybů majetku na majetkové účty. Fyzické a dokladové inventury proběhly 24.1. 2019 v souladu s plánem inventur. 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 xml:space="preserve">Na jejich základě bylo vyhotoveno 7 následujících  inventurních soupisů: </w:t>
      </w:r>
    </w:p>
    <w:tbl>
      <w:tblPr>
        <w:tblW w:w="768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7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I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majetk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  + oprávky (účet 022, 028, 082, 088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é pohledávky (účet 311, 348, 388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ý finanční majetek (účet 231, 261, 262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kapitál - jmění účetní jednotky ( účty 401,406,432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závazky (účet 472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é závazky ( účty 321, 331,336,337,342,349,378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zvahové účty ( účty 901, 902,915,955,999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ýsledek inventarizac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Cs/>
          <w:color w:val="000000"/>
          <w:lang w:eastAsia="cs-CZ"/>
        </w:rPr>
        <w:t>Porovnáním stavu majetku a závazků zjištěného inventurami se stavem v účetnictví zj</w:t>
      </w:r>
      <w:r>
        <w:rPr/>
        <w:t>istila hlavní inventarizační komise následující skutečnosti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28"/>
        <w:gridCol w:w="2272"/>
        <w:gridCol w:w="2111"/>
        <w:gridCol w:w="216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č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v zjištěný inventur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 31. 12. 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v v účetnictv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 31. 12.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í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+ přebytek, - manko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33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3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778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7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5 027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2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778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7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6 499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6 4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536,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53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410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0 410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6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0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122,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12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1 919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41 9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4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16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55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5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58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65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6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2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9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9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 041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 0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654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6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jádření hmotně odpovědného pracovníka ke vzniku inventarizačních rozdílů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nebyly zjištěny inventarizační rozdíl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hlavní inventarizační komise: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 zjištěným inventarizačním rozdílům (odpovědnost, míra zavinění, náhrada škod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nebyly zjištěny inventarizační rozdíly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 dodržování předepsaných postupů při evidenci majetku a závazků a účetních postupů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 majetku a závazcích je účtováno v souladu s právními předpisy, evidence majetku  </w:t>
        <w:br/>
        <w:t>je vedena přehledně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ke správě a využití majetk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žádné doporučení nebylo vydán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) návrh na zajištění ochrany majet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žádné doporučení nebylo vydá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Bystřici n. P. dne 25.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inventarizační komi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Horák, předseda inventarizační komise          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gr. Petra Tatíčková, člen inventarizační komise </w:t>
      </w:r>
      <w:r>
        <w:rPr>
          <w:rFonts w:cs="Arial" w:ascii="Arial" w:hAnsi="Arial"/>
          <w:i/>
        </w:rPr>
        <w:t xml:space="preserve">            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g. Luboš Vetešník, člen inventarizační komise </w:t>
      </w:r>
      <w:r>
        <w:rPr>
          <w:rFonts w:cs="Arial" w:ascii="Arial" w:hAnsi="Arial"/>
          <w:i/>
        </w:rPr>
        <w:t xml:space="preserve">               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jmír Starý, člen inventarizační komise </w:t>
      </w:r>
      <w:r>
        <w:rPr>
          <w:rFonts w:cs="Arial" w:ascii="Arial" w:hAnsi="Arial"/>
          <w:i/>
        </w:rPr>
        <w:t xml:space="preserve">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inventarizaci dále přítom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cs="Arial" w:ascii="Arial" w:hAnsi="Arial"/>
        </w:rPr>
        <w:t xml:space="preserve">Jméno: Alena Jarošová, účetní svazku       </w:t>
        <w:tab/>
        <w:tab/>
        <w:tab/>
        <w:t xml:space="preserve">      …………………………………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cs="Arial" w:ascii="Arial" w:hAnsi="Arial"/>
        </w:rPr>
        <w:t>Jméno: Mgr. Veronika Benová, manažer svazku                       …………………………………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Arial" w:ascii="Arial" w:hAnsi="Arial"/>
          <w:b/>
        </w:rPr>
        <w:t>S výsledky inventarizace byl 25.1.2019 seznámen předseda Mikroregionu Bystřicko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cs="Arial" w:ascii="Arial" w:hAnsi="Arial"/>
        </w:rPr>
        <w:t>Libor Pokorný                ………………………………….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43:00Z</dcterms:created>
  <dc:creator>Wasserbauer Jiří Ing.</dc:creator>
  <dc:description/>
  <cp:keywords/>
  <dc:language>en-US</dc:language>
  <cp:lastModifiedBy>Mikroregion Bystřicko</cp:lastModifiedBy>
  <dcterms:modified xsi:type="dcterms:W3CDTF">2019-03-13T10:26:00Z</dcterms:modified>
  <cp:revision>20</cp:revision>
  <dc:subject/>
  <dc:title>Inventarizační zpráva za rok 20xx</dc:title>
</cp:coreProperties>
</file>