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pis z výběrového řízení Mikroregionu Bystřicko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azovaná pozice</w:t>
      </w:r>
      <w:r>
        <w:rPr>
          <w:rFonts w:cs="Arial" w:ascii="Arial" w:hAnsi="Arial"/>
        </w:rPr>
        <w:t>: Manažer Mikroregionu Bystřicko (zástup za R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zerát byl zveřejněn v termínu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5. 1. 2019 – 19 2. 20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a čas konání výběrového řízení</w:t>
      </w:r>
      <w:r>
        <w:rPr>
          <w:rFonts w:cs="Arial" w:ascii="Arial" w:hAnsi="Arial"/>
        </w:rPr>
        <w:t>: 25. 2. 2017 od 15:15, MěÚ Bystřice nad Pernštejn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očet doručených přihlášek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 (na ústní pohovor dorazilo 5 uchazečů, 1 se omluvil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azeči pozvaní na pohov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553"/>
        <w:gridCol w:w="1905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kandidáta: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hovor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 přijat/nepřijat</w:t>
            </w:r>
          </w:p>
        </w:tc>
      </w:tr>
      <w:tr>
        <w:trPr>
          <w:trHeight w:val="44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tka Dočkal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2. 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jat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Marie Dvořáčk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25. 2. 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řijat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osef Mac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25. 2. 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řijat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Petra Mičín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25. 2. 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řijat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Adéla Tomášk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25. 2. 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řija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důvodnění výběru přijetí uchazeče a zhodnocení výsledku výběrového říz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zájemců bylo sledováno především jejich vzdělání, případná dosavadní praxe, znalosti o činnosti Mikroregionu Bystřicko, znalosti problematiky dotací, tvorby projektů, orientace v problematice regionu, znalost tvorby strategií, akčního plánování, motivace uchazeče a jeho zapálení pro práci v dané oblasti a chuť podílet se na místním rozvo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člen výběrové komise obdržel tabulku se jmény uchazečů, kde měl možnost si poznačit poznámky a hodnocení daného uchazeče. Na závěr, po zhodnocení celkového průběhu výběrového řízení, každý z přítomných představil své pořadí vhodných kandidátů a navrhnul jednoho uchazeče na přijetí. Na základě celkového dojmu, který uchazeč v rámci ústního pohovoru udělal, bylo tedy výběrovou komisí jednohlasně schváleno přijetí paní Ing. Jitky Dočkalové na pozici Manažer Mikroregionu Bystřicko (zástup za RD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enové výběrové komi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3013"/>
      </w:tblGrid>
      <w:tr>
        <w:trPr>
          <w:trHeight w:val="397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racovní pozic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or Pokorný, předseda Mikroregionu Bystřick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tin Horák, místopředseda Mikroregionu Bystřick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 Smolka, starosta obce Rozsochy a člen Předsednictv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Dr. Šárka Kunčíková, starostka městyse Štěpánov n. S. a člen Předsednictv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el Kadlec, starosta obce Dalečín a člen Předsednictv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Veronika Benová, manažer Mikroregionu Bystřicko (poradní hlas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Členové výběrové komise svým podpisem zároveň stvrzují svou nepodjatost, objektivnost a nestrannost v průběhu výběrového řízení. Zároveň prohlašují, že v průběhu pohovoru bylo ověřeno, do jaké míry uchazeči splňují klíčové požadavky inzerá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vyhotovení zápisu: 26. 2. 2019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Příloha: text zveřejněného inzerátu, rozpis uchazečů, bodové ohodnocení a prezenční listina výběrové komise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769620</wp:posOffset>
              </wp:positionV>
              <wp:extent cx="59817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6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517015" cy="704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  <w:t>Příční 405, Bystřice nad Pernštejnem, 593 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312"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4:00Z</dcterms:created>
  <dc:creator>vlkovai</dc:creator>
  <dc:description/>
  <cp:keywords/>
  <dc:language>en-US</dc:language>
  <cp:lastModifiedBy>Mikroregion Bystřicko</cp:lastModifiedBy>
  <cp:lastPrinted>2014-05-14T15:06:00Z</cp:lastPrinted>
  <dcterms:modified xsi:type="dcterms:W3CDTF">2019-02-25T16:48:00Z</dcterms:modified>
  <cp:revision>20</cp:revision>
  <dc:subject/>
  <dc:title/>
</cp:coreProperties>
</file>