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1"/>
        <w:gridCol w:w="1663"/>
        <w:gridCol w:w="1592"/>
        <w:gridCol w:w="809"/>
        <w:gridCol w:w="1625"/>
        <w:gridCol w:w="2934"/>
      </w:tblGrid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š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a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žk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ov 6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Štěpán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blazkov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uň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 5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Slám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bohunov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 8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rbk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bukov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střice nad Pernštejne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5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Karel Pačisk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el.paciska@bystricenp.cz 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ýšove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šovec 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Luka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bysov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eč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čín 3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čín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avel Kadlec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alecin@wo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ní Rožínk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 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Lubomír Star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dolní-rozinka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Rožínk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Rožínka 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Lubomír Vetešn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rozinka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lum-Korouh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uhvice 2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Šauer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korouhvice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už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užné 3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František Dospíši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korouzne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s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ek 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ek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František Cac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lisek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s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sín 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Fial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milasin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klo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ovice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Heger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ovice@raz-dva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č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é 2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Pečink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bec.pisecne@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et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 3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Drbuš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i.urad@prosetin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k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kov 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Tomáš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rodkov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eč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 8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š Petr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vecne@wo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och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 14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 Hol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@rozsochy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žn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 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ýkorov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rozna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ř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řek 3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Krušin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sejrek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chuj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ujov 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odsedn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strachujov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ž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 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Bohuslav Kociá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strazek@iol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íte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3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Štourač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@stritez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kove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ovec 5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Michal Budig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sulkovec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pánov nad Svratko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pánov n.S. 2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 nad Svratkou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 Kub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stepanovnadsvratkou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ušín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šínek 4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Husá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businek@quick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jč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čov 1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 Mitá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jcov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č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čín 2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 Grohov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ncin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hn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hnov 7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Fendrych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vechnov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Jano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Janovice 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Hloušek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e.janovice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Tres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Tresné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Petr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e.tresne@gmail.cz, jiri.petr1@gmail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st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stín 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Janoušek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vestin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r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 17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Ladislav Stalmach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ir@blueto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 1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ír Star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zvole@tiscali.cz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dán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dánice 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Skaln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zdanice@seznam.c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right"/>
      <w:rPr/>
    </w:pPr>
    <w:r>
      <w:rPr>
        <w:rFonts w:cs="Arial" w:ascii="Arial" w:hAnsi="Arial"/>
        <w:b/>
        <w:i/>
        <w:sz w:val="20"/>
        <w:szCs w:val="20"/>
      </w:rPr>
      <w:t>Příloha č.1 Stanov 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4:00Z</dcterms:created>
  <dc:creator>User</dc:creator>
  <dc:description/>
  <cp:keywords/>
  <dc:language>en-US</dc:language>
  <cp:lastModifiedBy>User</cp:lastModifiedBy>
  <cp:lastPrinted>2011-06-17T08:24:00Z</cp:lastPrinted>
  <dcterms:modified xsi:type="dcterms:W3CDTF">2011-06-17T06:24:00Z</dcterms:modified>
  <cp:revision>2</cp:revision>
  <dc:subject/>
  <dc:title>Obec</dc:title>
</cp:coreProperties>
</file>