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1"/>
        <w:gridCol w:w="1663"/>
        <w:gridCol w:w="1592"/>
        <w:gridCol w:w="809"/>
        <w:gridCol w:w="1625"/>
        <w:gridCol w:w="2934"/>
      </w:tblGrid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O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š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sta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žk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kov 6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Tatíčkov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blazkov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huň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ňov 5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Petr Váš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.bohunov@tiscali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k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v 8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Vrbk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bukov@worldonli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střice nad Pernštejnem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í 4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1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Pačisk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el.paciska@bystricenp.cz 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ýšovec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šovec 2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Uhlíř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bysove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ečí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čín 3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čín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4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el Kadlec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dalecin@wo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ní Rožínk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 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Horá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dolní-rozinka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Rožínk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Rožínka 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boš Vetešní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@hornirozinka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lum-Korouhvic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uhvice 2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il Jančí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korouhvice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oužné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užné 3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Dospíši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korouzne@worldonli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se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sek 8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sek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4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Cace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lisek@tiscali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así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sín 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Dvořákov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milasin@tiscali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ecké Pavlovic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ecké Pavlovice 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dice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Havráne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eckepavlovi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email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klovic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klovice 4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Burš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klovice@raz-dva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ečné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čné 2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rahomír Rous, CSc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bec.pisecne@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onli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etí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tín 3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tín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Drbuše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i.urad@prosetin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k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kov 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 Musil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rodkov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večné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 8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Prudký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rovec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och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ochy 14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ochy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7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in Holý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@rozsochy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žná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ná 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ná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r Pokorný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.rozna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ře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řek 3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dice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azourov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sejrek-bor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chuj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ujov 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ramov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4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Podsední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strachujov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áže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ek 1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ek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mil Tvarůže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strazek@iol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íte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tež 3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 Štourač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@stritez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kovec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kovec 5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Tomáše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sulkovec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ěpánov nad Svratkou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ěpánov n.S. 2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ov nad Svratkou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Šárka Kunčíkov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@stepanovnadsvratkou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ušíne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ušínek 4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mil Husá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ubusinek@quick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jč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čov 1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dice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 Mitá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ujcov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čí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čín 2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ramov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4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a Grohov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uncin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hno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hnov 7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Fendrych ml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vechnov@worldonline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Janovic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Janovice 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Sklenář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e.janovice@tiscali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Tresné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Tresné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ěra Petrová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e.tresne@gmail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stí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stín 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Janoušek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vestin@s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žná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žná 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. P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Vrbková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vez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s</w:t>
            </w:r>
            <w:r>
              <w:rPr>
                <w:rFonts w:cs="Arial" w:ascii="Arial" w:hAnsi="Arial"/>
                <w:sz w:val="20"/>
                <w:szCs w:val="20"/>
              </w:rPr>
              <w:t>eznam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r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r 17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r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6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adislav Stalmach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@virvudolisvratky.c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 1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mír Starý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zvole@tiscali.cz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dánic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dánice 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ad Pernštejn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 Skalník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.zdanice@seznam.c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426" w:top="993" w:footer="2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jc w:val="right"/>
      <w:rPr/>
    </w:pPr>
    <w:r>
      <w:rPr>
        <w:rFonts w:cs="Arial" w:ascii="Arial" w:hAnsi="Arial"/>
        <w:b/>
        <w:i/>
        <w:sz w:val="20"/>
        <w:szCs w:val="20"/>
      </w:rPr>
      <w:t>Příloha č.1 Stanov 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5:00Z</dcterms:created>
  <dc:creator>User</dc:creator>
  <dc:description/>
  <cp:keywords/>
  <dc:language>en-US</dc:language>
  <cp:lastModifiedBy>Mikroregion</cp:lastModifiedBy>
  <cp:lastPrinted>2011-06-17T08:24:00Z</cp:lastPrinted>
  <dcterms:modified xsi:type="dcterms:W3CDTF">2015-06-29T06:04:00Z</dcterms:modified>
  <cp:revision>8</cp:revision>
  <dc:subject/>
  <dc:title>Obec</dc:title>
</cp:coreProperties>
</file>