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60"/>
        <w:gridCol w:w="1806"/>
        <w:gridCol w:w="1528"/>
        <w:gridCol w:w="759"/>
        <w:gridCol w:w="3134"/>
      </w:tblGrid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žk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ov 6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blazk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ň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huňov 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bohunov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 8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uk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střice nad Pernštejnem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l.paciska@bystricenp.cz 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šovec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ovec 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ysov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čí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 3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alecin@wo.cz</w:t>
            </w:r>
          </w:p>
        </w:tc>
      </w:tr>
      <w:tr>
        <w:trPr>
          <w:trHeight w:val="37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Rožínk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 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dolni-rozink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Rožínk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Rožínka 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lum-Korouhv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hvice 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korouhvice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už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žné 3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korouz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sek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 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lise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sí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sín 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milasin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ecké Pavlov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é Pavlovice 2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epavlovice@e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klov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 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@raz-dv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č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 2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obec-pisec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tí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 3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.urad@prosetin.cz</w:t>
            </w:r>
          </w:p>
        </w:tc>
      </w:tr>
      <w:tr>
        <w:trPr>
          <w:trHeight w:val="32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adk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k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rážek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u.radkov@seznam.cz</w:t>
              </w:r>
            </w:hyperlink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k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kov 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rodk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eč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 8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rovec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och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 14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rozsoch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n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 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rozn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řek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řek 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ejrek-bor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rot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ébské 2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tice@voln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uj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ujov 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trachuj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ek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 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@mestysstraze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íte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3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stritez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kovec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vec 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ulkovec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pánov nad Svratk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ánov n.S. 2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ys@stepanovnadsvratkou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ušínek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 4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businek@quic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jč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ov 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jc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čí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čín 2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ncin@seznam.cz</w:t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Janov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Janovice 4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janovice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Tres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Tresné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e.tresne@gmail.cz, 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hno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hnov 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obecvechn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stí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stín 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vest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žn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ná 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vezn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r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 1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virvudolisvratk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1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zvole@tiscali.cz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dán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 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zdanice@seznam.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Příloha č.1 Stanov 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radkov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4:00Z</dcterms:created>
  <dc:creator>User</dc:creator>
  <dc:description/>
  <cp:keywords/>
  <dc:language>en-US</dc:language>
  <cp:lastModifiedBy>Mikroregion Bystřicko</cp:lastModifiedBy>
  <cp:lastPrinted>2011-06-17T08:24:00Z</cp:lastPrinted>
  <dcterms:modified xsi:type="dcterms:W3CDTF">2019-06-28T08:58:00Z</dcterms:modified>
  <cp:revision>6</cp:revision>
  <dc:subject/>
  <dc:title>Obec</dc:title>
</cp:coreProperties>
</file>