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Rozpočtové provizoriu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Mikroregionu Bystřicko na rok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Mikroregion Bystřicko na členské schůzi konané dne 11.12.2008 schvaluje toto znění rozpočtového provizori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doby přijetí rozpočtu na rok 2009 bude Mikroregion hospodařit podle objemu příjmů a výdajů předchozího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…..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ugustin Holý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ředseda mikroregionu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Masarykovo nám. 57, Kancelář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5:00Z</dcterms:created>
  <dc:creator>User</dc:creator>
  <dc:description/>
  <cp:keywords/>
  <dc:language>en-US</dc:language>
  <cp:lastModifiedBy>User</cp:lastModifiedBy>
  <cp:lastPrinted>2006-02-16T14:27:00Z</cp:lastPrinted>
  <dcterms:modified xsi:type="dcterms:W3CDTF">2009-01-14T08:01:00Z</dcterms:modified>
  <cp:revision>3</cp:revision>
  <dc:subject/>
  <dc:title>POZVÁNKA</dc:title>
</cp:coreProperties>
</file>