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Informace k účetní závěrce 2017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1"/>
        </w:numPr>
        <w:rPr/>
      </w:pPr>
      <w:r>
        <w:rPr/>
        <w:t>předložené výkazy (k 31.12.2017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Rozvaha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Výkaz zisku a ztráty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Příloha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Inventarizační zpráva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Zpráva o výsledku přezkoumání hospodaření za rok 2017</w:t>
      </w:r>
    </w:p>
    <w:p>
      <w:pPr>
        <w:pStyle w:val="Normal"/>
        <w:numPr>
          <w:ilvl w:val="0"/>
          <w:numId w:val="1"/>
        </w:numPr>
        <w:rPr/>
      </w:pPr>
      <w:r>
        <w:rPr/>
        <w:t>Zpráva o finanční kontrole 201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-------------------------------------------------------------------------------------------------------------</w:t>
      </w:r>
    </w:p>
    <w:p>
      <w:pPr>
        <w:pStyle w:val="Normal"/>
        <w:rPr>
          <w:i/>
          <w:i/>
        </w:rPr>
      </w:pPr>
      <w:r>
        <w:rPr>
          <w:b/>
          <w:sz w:val="36"/>
          <w:szCs w:val="36"/>
        </w:rPr>
        <w:t>VÝKAZ ZISKU A ZTRÁTY</w:t>
      </w:r>
      <w:r>
        <w:rPr>
          <w:b/>
        </w:rPr>
        <w:t xml:space="preserve"> </w:t>
      </w:r>
      <w:r>
        <w:rPr>
          <w:i/>
        </w:rPr>
        <w:t>(doplňující informace k výkazu)</w:t>
      </w:r>
    </w:p>
    <w:p>
      <w:pPr>
        <w:pStyle w:val="Normal"/>
        <w:rPr>
          <w:i/>
          <w:i/>
        </w:rPr>
      </w:pPr>
      <w:r>
        <w:rPr>
          <w:i/>
        </w:rPr>
        <w:t>- výkaz zachycuje náklady a výnosy v roce 2017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VÝNOSY :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nejvýznamnější část výnosů tvořily členské příspěvky obcí 2017 a příspěvky od SMO na    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>mzdové  náklady roku 2017 (viz projekt a smlouva SMO)</w:t>
      </w:r>
    </w:p>
    <w:p>
      <w:pPr>
        <w:pStyle w:val="Normal"/>
        <w:numPr>
          <w:ilvl w:val="0"/>
          <w:numId w:val="1"/>
        </w:numPr>
        <w:rPr/>
      </w:pPr>
      <w:r>
        <w:rPr/>
        <w:t>významnou část výnosů dále tvořily dotace Kraje Vysočina ( BČD 2017, Meziob. spol. 2017) a dar E.On (BČD 2017)</w:t>
      </w:r>
    </w:p>
    <w:p>
      <w:pPr>
        <w:pStyle w:val="Normal"/>
        <w:rPr/>
      </w:pPr>
      <w:r>
        <w:rPr>
          <w:b/>
          <w:i/>
        </w:rPr>
        <w:t xml:space="preserve">           </w:t>
      </w:r>
      <w:r>
        <w:rPr>
          <w:i/>
        </w:rPr>
        <w:t>viz</w:t>
      </w:r>
      <w:r>
        <w:rPr/>
        <w:t xml:space="preserve"> Výkaz zisku a ztráty – strana 2  - Výnosy celkem</w:t>
      </w:r>
    </w:p>
    <w:tbl>
      <w:tblPr>
        <w:tblW w:w="92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8"/>
        <w:gridCol w:w="1260"/>
        <w:gridCol w:w="1800"/>
      </w:tblGrid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ÝNOSY CELKE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>
                <w:b/>
              </w:rPr>
              <w:t>1 670 174,00</w:t>
            </w:r>
          </w:p>
        </w:tc>
      </w:tr>
      <w:tr>
        <w:trPr>
          <w:trHeight w:val="958" w:hRule="atLeast"/>
        </w:trPr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ýnosy z činnosti: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výnosy z prodeje služeb (příjem vstupné letní kino)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výnosy z pronájmu (skákací hrad, trampolína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Účet 602</w:t>
            </w:r>
          </w:p>
          <w:p>
            <w:pPr>
              <w:pStyle w:val="Normal"/>
              <w:rPr/>
            </w:pPr>
            <w:r>
              <w:rPr/>
              <w:t>Účet 6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43 970,00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8 470,00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35 500,00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Výnosy z transferů</w:t>
            </w:r>
          </w:p>
          <w:p>
            <w:pPr>
              <w:pStyle w:val="Normal"/>
              <w:rPr/>
            </w:pPr>
            <w:r>
              <w:rPr/>
              <w:t xml:space="preserve">(= členské příspěvky      </w:t>
            </w:r>
            <w:r>
              <w:rPr>
                <w:b/>
              </w:rPr>
              <w:t>457 010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BČD E.On                    </w:t>
            </w:r>
            <w:r>
              <w:rPr>
                <w:b/>
              </w:rPr>
              <w:t>40 000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mim. čl. přísp.              </w:t>
            </w:r>
            <w:r>
              <w:rPr>
                <w:b/>
              </w:rPr>
              <w:t>91 000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využité přísp. SMO   </w:t>
            </w:r>
            <w:r>
              <w:rPr>
                <w:b/>
              </w:rPr>
              <w:t>909 694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finančí dary přijaté         </w:t>
            </w:r>
            <w:r>
              <w:rPr>
                <w:b/>
              </w:rPr>
              <w:t>7 000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    </w:t>
            </w:r>
            <w:r>
              <w:rPr/>
              <w:t xml:space="preserve">BČD – FV                    </w:t>
            </w:r>
            <w:r>
              <w:rPr>
                <w:b/>
              </w:rPr>
              <w:t>50 00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/>
              <w:t xml:space="preserve">HBH 2017 – KV          </w:t>
            </w:r>
            <w:r>
              <w:rPr>
                <w:b/>
              </w:rPr>
              <w:t>11 500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</w:t>
            </w:r>
            <w:r>
              <w:rPr/>
              <w:t xml:space="preserve">LK 2017 – KV             </w:t>
            </w:r>
            <w:r>
              <w:rPr>
                <w:b/>
              </w:rPr>
              <w:t>60 000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Účet 67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 626 204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NÁKLADY: </w:t>
      </w:r>
    </w:p>
    <w:p>
      <w:pPr>
        <w:pStyle w:val="Normal"/>
        <w:rPr>
          <w:i/>
          <w:i/>
        </w:rPr>
      </w:pPr>
      <w:r>
        <w:rPr>
          <w:i/>
        </w:rPr>
        <w:t>viz. Výkaz zisku a ztráty – strana 1  - Náklady celkem</w:t>
      </w:r>
    </w:p>
    <w:p>
      <w:pPr>
        <w:pStyle w:val="Normal"/>
        <w:rPr>
          <w:i/>
          <w:i/>
        </w:rPr>
      </w:pPr>
      <w:r>
        <w:rPr>
          <w:i/>
        </w:rPr>
        <w:t>- nejvýznamnější část nákladů tvoří mzdové  náklady a nákup služeb (Letní kino, spoluúčast SMO, BČD 2018)</w:t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8"/>
        <w:gridCol w:w="1260"/>
        <w:gridCol w:w="1724"/>
      </w:tblGrid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KLADY CELKE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 726 823,70</w:t>
            </w:r>
          </w:p>
        </w:tc>
      </w:tr>
      <w:tr>
        <w:trPr>
          <w:trHeight w:val="352" w:hRule="atLeast"/>
        </w:trPr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NÁKLADY Z ČINNOSTI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Spotřeba materiálu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-    materiál (běžný provoz)..</w:t>
            </w:r>
            <w:r>
              <w:rPr>
                <w:b/>
              </w:rPr>
              <w:t>11 260</w:t>
            </w:r>
            <w:r>
              <w:rPr/>
              <w:t>,-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BČD …….....................</w:t>
            </w:r>
            <w:r>
              <w:rPr>
                <w:b/>
              </w:rPr>
              <w:t>107 810</w:t>
            </w:r>
            <w:r>
              <w:rPr/>
              <w:t>,-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Výstavy       ……….………</w:t>
            </w:r>
            <w:r>
              <w:rPr>
                <w:b/>
              </w:rPr>
              <w:t>167,-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Hry bez hranic ………....</w:t>
            </w:r>
            <w:r>
              <w:rPr>
                <w:b/>
              </w:rPr>
              <w:t>29 631,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Účet 50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 654 023,7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148 868,0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   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 </w:t>
            </w:r>
            <w:r>
              <w:rPr>
                <w:b/>
              </w:rPr>
              <w:t>Cestovn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Účet 512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>2 126,00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 </w:t>
            </w:r>
            <w:r>
              <w:rPr>
                <w:b/>
              </w:rPr>
              <w:t>Ostatní služby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z toho :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BČD 2017     ………. …83 115  ,-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letní kino – lic.popl. ……184 404,-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Novinky………………….44 649,50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provozní náklady ……..…49 910,20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     </w:t>
            </w:r>
            <w:r>
              <w:rPr/>
              <w:t xml:space="preserve">(pošta, telefon, web, banka, úč. program,  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      </w:t>
            </w:r>
            <w:r>
              <w:rPr/>
              <w:t>školení, admin. práce ...)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SMO spoluúčast…………104 060,-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Starostové slovensko  …….43 163,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Účet 518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 </w:t>
            </w:r>
            <w:r>
              <w:rPr>
                <w:b/>
              </w:rPr>
              <w:t xml:space="preserve">   </w:t>
            </w:r>
            <w:r>
              <w:rPr>
                <w:b/>
              </w:rPr>
              <w:t>509 301,70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Mzdové náklad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Účet 521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682 798,00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Zák.  pojištění zdravotní a sociáln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Účet 524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232 178,00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Zák.pojištění odpov.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Účet 525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>2 624,00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klady z drobného dlouhodobého majetku</w:t>
            </w:r>
          </w:p>
          <w:p>
            <w:pPr>
              <w:pStyle w:val="Normal"/>
              <w:rPr/>
            </w:pPr>
            <w:r>
              <w:rPr/>
              <w:t>(notebook, dataprojektor, tiskárna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Účet 558 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highlight w:val="yellow"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46 562,00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ry a jíná bezúpl. předání</w:t>
            </w:r>
          </w:p>
          <w:p>
            <w:pPr>
              <w:pStyle w:val="Normal"/>
              <w:rPr/>
            </w:pPr>
            <w:r>
              <w:rPr/>
              <w:t>(Vánoční baňka – odměna pro vítěze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Účet 543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highlight w:val="yellow"/>
              </w:rPr>
            </w:pPr>
            <w:r>
              <w:rPr>
                <w:b/>
              </w:rPr>
              <w:t xml:space="preserve">          </w:t>
            </w:r>
            <w:r>
              <w:rPr>
                <w:b/>
              </w:rPr>
              <w:t>407,00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dpisy dlouhodobého majetku (velký skákací hrad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Účet 551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</w:t>
            </w:r>
            <w:r>
              <w:rPr>
                <w:b/>
              </w:rPr>
              <w:t>7 361,00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Náklady z drobného dlouhodobého majetku</w:t>
            </w:r>
          </w:p>
          <w:p>
            <w:pPr>
              <w:pStyle w:val="Normal"/>
              <w:rPr/>
            </w:pPr>
            <w:r>
              <w:rPr>
                <w:b/>
              </w:rPr>
              <w:t>(</w:t>
            </w:r>
            <w:r>
              <w:rPr/>
              <w:t xml:space="preserve">Párty stan 29 225,- Kč, přepravní vak 3 625,- Kč,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uzvuč. set 20 990,- Kč, kompresory ke skák. hradu   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 </w:t>
            </w:r>
            <w:r>
              <w:rPr/>
              <w:t>14 520,- Kč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Účet 558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>68 360,00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KLADY NA TRANSFERY</w:t>
            </w:r>
          </w:p>
          <w:p>
            <w:pPr>
              <w:pStyle w:val="Normal"/>
              <w:rPr/>
            </w:pPr>
            <w:r>
              <w:rPr/>
              <w:t>(transfer MAS  45 000,-</w:t>
            </w:r>
          </w:p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>Kumšt 10 000,-</w:t>
            </w:r>
          </w:p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>HBH    5 000,-</w:t>
            </w:r>
          </w:p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>Jásalka  5000,-</w:t>
            </w:r>
          </w:p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>Nositel tradic 7 500,- Kč</w:t>
            </w:r>
          </w:p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>Výtvarná soutěž 300,- Kč</w:t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Účet 572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72 800,00</w:t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Výsledek hospodaření Mikroregionu Bystřicko v roce 2017 = rozdíl mezi výnosy a náklady:</w:t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>viz. strana 2 oddíl C</w:t>
      </w:r>
    </w:p>
    <w:p>
      <w:pPr>
        <w:pStyle w:val="Normal"/>
        <w:ind w:left="360" w:hanging="0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3164"/>
      </w:tblGrid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ýsledek hospodaření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- </w:t>
            </w:r>
            <w:r>
              <w:rPr>
                <w:b/>
              </w:rPr>
              <w:t>56 649,70</w:t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(náklady byly vyšší než výnosy, čerpáno z přebytku minulého roku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……………………………………………………………………………………………………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i/>
          <w:i/>
        </w:rPr>
      </w:pPr>
      <w:r>
        <w:rPr>
          <w:b/>
          <w:sz w:val="36"/>
          <w:szCs w:val="36"/>
        </w:rPr>
        <w:t>ROZVAHA</w:t>
      </w:r>
      <w:r>
        <w:rPr/>
        <w:t xml:space="preserve"> </w:t>
      </w:r>
      <w:r>
        <w:rPr>
          <w:i/>
        </w:rPr>
        <w:t>(doplňující informace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ind w:left="360" w:hanging="0"/>
        <w:rPr/>
      </w:pPr>
      <w:r>
        <w:rPr/>
        <w:t xml:space="preserve">=  výkaz „Rozvaha“ obsahuje informace o stavu aktiv a pasiv organizace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- účet 022 – stav k 31.12.2017……88 330,- Kč (velký skákací hrad)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 xml:space="preserve">– </w:t>
      </w:r>
      <w:r>
        <w:rPr>
          <w:b/>
        </w:rPr>
        <w:t>účet 028 – stav k 31.12.2017 ….195 759,- Kč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/>
        <w:t>v roce 2017 byl zakoupen a do účetnictví zaveden majetek pro společné vybavení obcí v celkové hodnotě 68 360,- Kč</w:t>
      </w:r>
    </w:p>
    <w:p>
      <w:pPr>
        <w:pStyle w:val="Normal"/>
        <w:ind w:left="360" w:hanging="0"/>
        <w:rPr/>
      </w:pPr>
      <w:r>
        <w:rPr/>
        <w:t xml:space="preserve"> </w:t>
      </w:r>
    </w:p>
    <w:p>
      <w:pPr>
        <w:pStyle w:val="Normal"/>
        <w:numPr>
          <w:ilvl w:val="0"/>
          <w:numId w:val="1"/>
        </w:numPr>
        <w:rPr>
          <w:i/>
          <w:i/>
        </w:rPr>
      </w:pPr>
      <w:r>
        <w:rPr>
          <w:i/>
        </w:rPr>
        <w:t>DDHM 162017 – party stan …..29 225</w:t>
      </w:r>
    </w:p>
    <w:p>
      <w:pPr>
        <w:pStyle w:val="Normal"/>
        <w:numPr>
          <w:ilvl w:val="0"/>
          <w:numId w:val="1"/>
        </w:numPr>
        <w:rPr>
          <w:i/>
          <w:i/>
        </w:rPr>
      </w:pPr>
      <w:r>
        <w:rPr>
          <w:i/>
        </w:rPr>
        <w:t>DDHM 172017 – přepravní vak na party stan ….3 625</w:t>
      </w:r>
    </w:p>
    <w:p>
      <w:pPr>
        <w:pStyle w:val="Normal"/>
        <w:numPr>
          <w:ilvl w:val="0"/>
          <w:numId w:val="1"/>
        </w:numPr>
        <w:rPr>
          <w:i/>
          <w:i/>
        </w:rPr>
      </w:pPr>
      <w:r>
        <w:rPr>
          <w:i/>
        </w:rPr>
        <w:t>DDHM 182017 – ozvučovaní set…..20 990</w:t>
      </w:r>
    </w:p>
    <w:p>
      <w:pPr>
        <w:pStyle w:val="Normal"/>
        <w:numPr>
          <w:ilvl w:val="0"/>
          <w:numId w:val="1"/>
        </w:numPr>
        <w:rPr>
          <w:i/>
          <w:i/>
        </w:rPr>
      </w:pPr>
      <w:r>
        <w:rPr>
          <w:i/>
        </w:rPr>
        <w:t>DDHM 192017 – kompresor……7260</w:t>
      </w:r>
    </w:p>
    <w:p>
      <w:pPr>
        <w:pStyle w:val="Normal"/>
        <w:numPr>
          <w:ilvl w:val="0"/>
          <w:numId w:val="1"/>
        </w:numPr>
        <w:rPr>
          <w:i/>
          <w:i/>
        </w:rPr>
      </w:pPr>
      <w:r>
        <w:rPr>
          <w:i/>
        </w:rPr>
        <w:t>DDHM 202017 – kompresor …..7 260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 xml:space="preserve">Účet 231 - konečný zůstatek ZBÚ k 31.12.2017  = 97 118,37  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 xml:space="preserve">Účet 388 - dohadné účty aktivní …….1 262 106  </w:t>
      </w:r>
      <w:r>
        <w:rPr/>
        <w:t>(projekt SMO – náklady roku 2017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i/>
        </w:rPr>
        <w:t xml:space="preserve">viz  Rozvaha – strana 1-2 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1353"/>
        <w:gridCol w:w="3071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b/>
              </w:rPr>
              <w:t>Aktiva celkem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(strana 1-2 výkazu Rozvaha)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 643 313,37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 toho: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Stálá aktiva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louhodobý hmotný majetek</w:t>
            </w:r>
          </w:p>
          <w:p>
            <w:pPr>
              <w:pStyle w:val="Normal"/>
              <w:rPr/>
            </w:pPr>
            <w:r>
              <w:rPr/>
              <w:t>(skákací hrad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Drobný dlouhodobý hmotný majetek  </w:t>
            </w:r>
            <w:r>
              <w:rPr>
                <w:sz w:val="20"/>
                <w:szCs w:val="20"/>
              </w:rPr>
              <w:t>(notebook, dataprojektor, ozvuč. set, bezdrát. mikrofon 2x, trampolína, skákací hrad, projektor, notebook, tiskárna , party stan,přepravní vak, ozvuč. set, kompresor 2x – viz inventarizační zpráva)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Účet 02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Účet 028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 xml:space="preserve">284 089,00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88 330,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95 759,0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Oběžná aktiva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Krátkodobé pohledávky:</w:t>
            </w:r>
          </w:p>
          <w:p>
            <w:pPr>
              <w:pStyle w:val="Normal"/>
              <w:rPr/>
            </w:pPr>
            <w:r>
              <w:rPr/>
              <w:t>Dohadné účty aktivní (projekt SMO – náklady roku 2017)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Účet 388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 359 224,37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</w:p>
          <w:p>
            <w:pPr>
              <w:pStyle w:val="Normal"/>
              <w:rPr/>
            </w:pPr>
            <w:r>
              <w:rPr/>
              <w:t>1 262 106,0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átkodobý finanční majetek:</w:t>
            </w:r>
          </w:p>
          <w:p>
            <w:pPr>
              <w:pStyle w:val="Normal"/>
              <w:rPr/>
            </w:pPr>
            <w:r>
              <w:rPr/>
              <w:t>Zůstatek ZBÚ k 31.12.2017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Účet 231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97 118,3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i/>
        </w:rPr>
        <w:t>viz Rozvaha – strana 3 - 4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1353"/>
        <w:gridCol w:w="3071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>
                <w:b/>
              </w:rPr>
              <w:t>Pasiva celkem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(strana 3-4 výkazu Rozvaha)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 440 193,37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lastní kapitál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   </w:t>
            </w:r>
            <w:r>
              <w:rPr/>
              <w:t xml:space="preserve">- </w:t>
            </w:r>
            <w:r>
              <w:rPr>
                <w:b/>
              </w:rPr>
              <w:t>28 776,63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IZÍ ZDROJE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 468 970,0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dlouhodobé přijaté zálohy na transf. (SMO)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Účet 472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 355 478,0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dodavatelé /nezapl. faktura SMO – spoluúčt./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Účet 321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29 040,0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závazky za zaměstnanci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Účet 331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47 519,0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soc. zabezpečení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Účet 336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19 856,0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zdravotní pojištění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Účet  337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8 512,0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zálohová daň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Účet  342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8 565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výsledek hospodaření 2017 (po zohlednění upravujících položek  a výsledku hospodaření minulých účetních období) = -56 649,70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</w:rPr>
      </w:pPr>
      <w:r>
        <w:rPr>
          <w:b/>
          <w:sz w:val="36"/>
          <w:szCs w:val="36"/>
        </w:rPr>
        <w:t>PŘÍLOHA</w:t>
      </w:r>
      <w:r>
        <w:rPr>
          <w:b/>
        </w:rPr>
        <w:t xml:space="preserve"> </w:t>
      </w:r>
      <w:r>
        <w:rPr>
          <w:i/>
        </w:rPr>
        <w:t>– doplňující informac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/>
        <w:t>ve výkaze Příloha je zachycen stav na podrozvahových účtech majetku mikroreginu a podmíněných pohledávek z transferů k 31.12.2017 v celkové výši 1 750 681,00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</w:rPr>
      </w:pPr>
      <w:r>
        <w:rPr>
          <w:i/>
        </w:rPr>
        <w:t>viz. Příloha – strana 2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1353"/>
        <w:gridCol w:w="3071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jetek - podrozvaha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10 079,0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DNM (program Gordic, účetnictví)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Účet 901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4 522,0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DHM </w:t>
            </w:r>
            <w:r>
              <w:rPr>
                <w:sz w:val="20"/>
                <w:szCs w:val="20"/>
              </w:rPr>
              <w:t>(židle, plátno k dataprojekt, přehrávač.)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Účet 902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5 557,00</w:t>
            </w:r>
          </w:p>
        </w:tc>
      </w:tr>
    </w:tbl>
    <w:p>
      <w:pPr>
        <w:pStyle w:val="Normal"/>
        <w:ind w:left="360" w:hanging="0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1353"/>
        <w:gridCol w:w="3071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rátkodobé podmíněné pohledávky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dotace FV čtení dětem 2017)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Účet 915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50 000,0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1353"/>
        <w:gridCol w:w="3071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Dlouhodobé podmíněné pohledávky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ostatní dlouhodobé podmíněné pohledávky k transferům – SMO do konce projektu, max. částka)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Účet 955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 690 602,0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1353"/>
        <w:gridCol w:w="3071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</w:rPr>
              <w:t>Vyrovnávací účet k podrozvahovým účtům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Účet 999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1 750 681,00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106" w:gutter="0" w:header="0" w:top="18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3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5T14:31:00Z</dcterms:created>
  <dc:creator>Alenka</dc:creator>
  <dc:description/>
  <cp:keywords/>
  <dc:language>en-US</dc:language>
  <cp:lastModifiedBy>Alenka</cp:lastModifiedBy>
  <cp:lastPrinted>2015-06-02T15:48:00Z</cp:lastPrinted>
  <dcterms:modified xsi:type="dcterms:W3CDTF">2018-05-16T06:21:00Z</dcterms:modified>
  <cp:revision>4</cp:revision>
  <dc:subject/>
  <dc:title>Informace k účetní závěrce 2013</dc:title>
</cp:coreProperties>
</file>