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360" w:after="360"/>
        <w:jc w:val="center"/>
        <w:rPr/>
      </w:pPr>
      <w:r>
        <w:rPr>
          <w:rFonts w:cs="Arial" w:ascii="Arial" w:hAnsi="Arial"/>
        </w:rPr>
        <w:t>přehled uzávěrek aktuálních programů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195"/>
        <w:gridCol w:w="1620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Fond Vysoči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e kriminality 200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bí se nám v knihovně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 ICT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 VII –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ové stránky pro všechny II –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7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Zásady Zastupitelstva kraje Vysočiny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a podporu naplňování a propagace principů místní Agendy 21 v kraji Vysočin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NO působícím v oblasti sociálních služeb na realizaci investi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8</w:t>
            </w:r>
          </w:p>
        </w:tc>
      </w:tr>
      <w:tr>
        <w:trPr>
          <w:trHeight w:val="51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drobné vodohospodářské ekologické ak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Pravidla Rady kraje Vysočin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 a přidělování dotací na krajská centra talentované mládeže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krajských a vyšších kol postupových soutěží a přehlídek pro děti a mláde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406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mistrovstvím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e na dofinancování evropských projekt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479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 na pořádání krajských a vyšších kol postupových soutěží a přehlídek pro děti a mláde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o místní rozvoj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hromy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rozvoje bydlen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NEL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B18"/>
            <w:r>
              <w:rPr>
                <w:rFonts w:cs="Arial" w:ascii="Arial" w:hAnsi="Arial"/>
                <w:sz w:val="22"/>
                <w:szCs w:val="22"/>
              </w:rPr>
              <w:t>Dotace na opravu panelových domů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výstavbu nájemních dom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ěry na modernizaci by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ýstavby družstevních by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18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emědělstv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18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evence před povodněmi II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18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ekologické a k přírodě šetrné technolog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po splnění záměru</w:t>
            </w:r>
          </w:p>
        </w:tc>
      </w:tr>
      <w:tr>
        <w:trPr>
          <w:trHeight w:val="318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hospodaření v lesích – kalami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životního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pro neziskové organizace pro rok 200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ce říčních systém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životního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II. – podpora úspor energie a využití obnovitelných zdrojů energi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kultur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B31"/>
            <w:r>
              <w:rPr>
                <w:rFonts w:cs="Arial" w:ascii="Arial" w:hAnsi="Arial"/>
                <w:sz w:val="22"/>
                <w:szCs w:val="22"/>
              </w:rPr>
              <w:t>Program na podporu lokálních kulturních tradic</w:t>
            </w:r>
            <w:bookmarkEnd w:id="1"/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B32"/>
            <w:r>
              <w:rPr>
                <w:rFonts w:cs="Arial" w:ascii="Arial" w:hAnsi="Arial"/>
                <w:sz w:val="22"/>
                <w:szCs w:val="22"/>
              </w:rPr>
              <w:t>Program regenerace městských památkových rezervací a městských památkových zón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B33"/>
            <w:r>
              <w:rPr>
                <w:rFonts w:cs="Arial" w:ascii="Arial" w:hAnsi="Arial"/>
                <w:sz w:val="22"/>
                <w:szCs w:val="22"/>
              </w:rPr>
              <w:t>Program péče o vesnické památkové rezervace, vesnické památkové zóny a krajinné památkové zóny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progra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ůmyslu a obchodu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ý program pro podporu technologických center a center strategických služeb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na podporu podnikatelských nemovitostí a infrastruktu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do roku 2010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erace průmyslových z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e průmyslových z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dravotnictv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vyrovnání příležitostí pro občany se zdravotním postižením na rok 200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8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školství, mládeže a tělovýchov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MŠMT na podporu vzdělávání v jazycích národnostních menšin a multikulturní výchovy na rok 200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environmentálního vzdělávání výchovy a osvěty (EVVO) ve školách v roce 200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Podpora státní sportovní reprezentace a přípravy sportovních talen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Tělových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Oblast výdajů na programové financování reprodukce majet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vnitr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y pro poskytování účelových dotací obcím v rámci rozvoje jednotného systému varování a vyrozumění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rtnerstv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2008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obra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ahraničních věc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centr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eskomoravská záruční a rozvojová bank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v programu OBEC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z Regionálního rozvojového fon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gram rozvoje venkov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voje venkova České republiky na období 2007 – 2013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Životní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 Snížení znečištění z komunálních zdroj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Zlepšení jakosti pitné v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 Snížení příspěvku k imisní zátěži obyvatel omezení emisí z energetických systémů včetně CZ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Omezování emis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 Výstavba a rekonstrukce zdrojů tep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 Realizace úspor energ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 Využívání odpadního tep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Zkvalitnění nakládání s odpa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Odstraňování starých ekologických zátěž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2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Rozvoj infrastruktury pro realizaci environmentálních vzdělávacích programů poskytování environmentálního poradenství a environmentálních informac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FE+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+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podnikání a inovace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(OPPI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v podnicích (OPP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(OPP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ál (OPP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ýkonná agentura pro vzdělávání, kulturu a audiovizuální oblast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1.1 Víceleté projekty spoluprá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1.2.1 Spoluprá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1.2.2 Literární překla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1.3 Speciální opatření: spolupráce s třetími země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2. Jednoleté a víceleté operační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teligentní energie pro Evropu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"Inteligentní energie pro Evropu II"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Partnerstv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grantový program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života - malé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 stro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roku 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zinárodní Visegrádský fond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grant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gran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ké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08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na podporu hasičského hnutí v ČR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na pomoc dobrovolným a profesionálním hasičům v Č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Vi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áháme lidem zlepšovat místo, kde žijí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místního rozvo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obnovy kulturního dědictví: Záchrana drobných památek místního význam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ční fond obětem holocaustu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mínk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ucno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Český hudební fond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ční příspěvky Nadace Český hudební fond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Vodafone Česká republik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ý program „V pohybu“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 </w:t>
      </w:r>
      <w:r>
        <w:rPr>
          <w:rFonts w:cs="Arial" w:ascii="Arial" w:hAnsi="Arial"/>
          <w:sz w:val="22"/>
          <w:szCs w:val="22"/>
          <w:shd w:fill="CCFFFF" w:val="clear"/>
        </w:rPr>
        <w:t>nově vyhlášené či doplněné programy a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1"/>
      <w:footerReference w:type="default" r:id="rId32"/>
      <w:type w:val="nextPage"/>
      <w:pgSz w:w="11906" w:h="16838"/>
      <w:pgMar w:left="107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180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</w:rPr>
      <w:t xml:space="preserve">Aktuální zdroje financování rozvojových záměrů obcí </w:t>
    </w:r>
    <w:r>
      <w:rPr>
        <w:rFonts w:cs="Arial" w:ascii="Arial" w:hAnsi="Arial"/>
        <w:sz w:val="20"/>
        <w:szCs w:val="20"/>
      </w:rPr>
      <w:t>– září 2007</w:t>
    </w:r>
  </w:p>
  <w:p>
    <w:pPr>
      <w:pStyle w:val="Header"/>
      <w:spacing w:before="120" w:after="0"/>
      <w:ind w:right="-489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www/fondvysociny" TargetMode="External"/><Relationship Id="rId3" Type="http://schemas.openxmlformats.org/officeDocument/2006/relationships/hyperlink" Target="http://www.kr-vysocina.cz/vismo/zobraz_dok.asp?u=450008&amp;id_org=450008&amp;id_ktg=73134&amp;archiv=0&amp;p1=0&amp;p2=&amp;p3=" TargetMode="External"/><Relationship Id="rId4" Type="http://schemas.openxmlformats.org/officeDocument/2006/relationships/hyperlink" Target="http://www.kr-vysocina.cz/vismo/zobraz_dok.asp?u=450008&amp;id_org=450008&amp;id_ktg=73034&amp;archiv=0&amp;p1=0&amp;p2=&amp;p3" TargetMode="External"/><Relationship Id="rId5" Type="http://schemas.openxmlformats.org/officeDocument/2006/relationships/hyperlink" Target="http://www.mmr.cz/index.php?show=001024003013" TargetMode="External"/><Relationship Id="rId6" Type="http://schemas.openxmlformats.org/officeDocument/2006/relationships/hyperlink" Target="http://www.sfrb.cz/" TargetMode="External"/><Relationship Id="rId7" Type="http://schemas.openxmlformats.org/officeDocument/2006/relationships/hyperlink" Target="http://www.mze.cz/Index.aspx?deploy=2730&amp;typ=2&amp;ch=79&amp;ids=2730&amp;val=2730" TargetMode="External"/><Relationship Id="rId8" Type="http://schemas.openxmlformats.org/officeDocument/2006/relationships/hyperlink" Target="http://www.env.cz/__C1256D3D006B1934.nsf/$pid/MZPKVFEC2A9U" TargetMode="External"/><Relationship Id="rId9" Type="http://schemas.openxmlformats.org/officeDocument/2006/relationships/hyperlink" Target="http://www.sfzp.cz/cs/narodni-programy/vyhlasene-programy/" TargetMode="External"/><Relationship Id="rId10" Type="http://schemas.openxmlformats.org/officeDocument/2006/relationships/hyperlink" Target="http://www.mkcr.cz/granty-a-dotace/default.htm" TargetMode="External"/><Relationship Id="rId11" Type="http://schemas.openxmlformats.org/officeDocument/2006/relationships/hyperlink" Target="http://www.mpo.cz/" TargetMode="External"/><Relationship Id="rId12" Type="http://schemas.openxmlformats.org/officeDocument/2006/relationships/hyperlink" Target="http://www.mzcr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yperlink" Target="http://www.mvcr.cz/anonce/dotace_granty.html" TargetMode="External"/><Relationship Id="rId15" Type="http://schemas.openxmlformats.org/officeDocument/2006/relationships/hyperlink" Target="http://www.army.cz/scripts/detail.php?id=2401" TargetMode="External"/><Relationship Id="rId16" Type="http://schemas.openxmlformats.org/officeDocument/2006/relationships/hyperlink" Target="http://www.mzv.cz/" TargetMode="External"/><Relationship Id="rId17" Type="http://schemas.openxmlformats.org/officeDocument/2006/relationships/hyperlink" Target="http://www.cmzrb.cz/app/produkty-a-sluzby/uvery-pro-obce/OBEC.htm" TargetMode="External"/><Relationship Id="rId18" Type="http://schemas.openxmlformats.org/officeDocument/2006/relationships/hyperlink" Target="http://www.mze.cz/Index.aspx?tm=1&amp;deploy=2604&amp;typ=2&amp;ch=77&amp;ids=2707&amp;val=2707" TargetMode="External"/><Relationship Id="rId19" Type="http://schemas.openxmlformats.org/officeDocument/2006/relationships/hyperlink" Target="http://www.opzp.cz/sekce/52/prvni-vyzva/" TargetMode="External"/><Relationship Id="rId20" Type="http://schemas.openxmlformats.org/officeDocument/2006/relationships/hyperlink" Target="http://www.env.cz/" TargetMode="External"/><Relationship Id="rId21" Type="http://schemas.openxmlformats.org/officeDocument/2006/relationships/hyperlink" Target="http://www.mpo.cz/cz/podpora-podnikani/oppi/" TargetMode="External"/><Relationship Id="rId22" Type="http://schemas.openxmlformats.org/officeDocument/2006/relationships/hyperlink" Target="http://eacea.ec.europa.eu/culture/index_en.htm" TargetMode="External"/><Relationship Id="rId23" Type="http://schemas.openxmlformats.org/officeDocument/2006/relationships/hyperlink" Target="http://www.mpo.cz/dokument28840.html" TargetMode="External"/><Relationship Id="rId24" Type="http://schemas.openxmlformats.org/officeDocument/2006/relationships/hyperlink" Target="http://www.nadacepartnerstvi.cz/p-1246754321" TargetMode="External"/><Relationship Id="rId25" Type="http://schemas.openxmlformats.org/officeDocument/2006/relationships/hyperlink" Target="http://www.visegradfund.org/grants.html" TargetMode="External"/><Relationship Id="rId26" Type="http://schemas.openxmlformats.org/officeDocument/2006/relationships/hyperlink" Target="http://www.nphh.cz/" TargetMode="External"/><Relationship Id="rId27" Type="http://schemas.openxmlformats.org/officeDocument/2006/relationships/hyperlink" Target="http://www.nadacevia.cz/" TargetMode="External"/><Relationship Id="rId28" Type="http://schemas.openxmlformats.org/officeDocument/2006/relationships/hyperlink" Target="http://www.fondholocaust.cz/" TargetMode="External"/><Relationship Id="rId29" Type="http://schemas.openxmlformats.org/officeDocument/2006/relationships/hyperlink" Target="http://www.nchf.cz/listinakph.html" TargetMode="External"/><Relationship Id="rId30" Type="http://schemas.openxmlformats.org/officeDocument/2006/relationships/hyperlink" Target="http://www.nadacevodafone.cz/index.php?path=novinky&amp;id=5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0:00Z</dcterms:created>
  <dc:creator>User</dc:creator>
  <dc:description/>
  <cp:keywords/>
  <dc:language>en-US</dc:language>
  <cp:lastModifiedBy>User</cp:lastModifiedBy>
  <dcterms:modified xsi:type="dcterms:W3CDTF">2007-09-06T07:44:00Z</dcterms:modified>
  <cp:revision>3</cp:revision>
  <dc:subject/>
  <dc:title>PŘEHLED UZÁVĚREK AKTUÁLNÍCH PROGRAMŮ</dc:title>
</cp:coreProperties>
</file>